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поряжения Губернатора Чукотского автономного округа от 21 марта 2019 года № 123-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поручений по итогам заседания Оргкомитета по подготовке и проведению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году языков коренных народов и Международному дню коренных народов мира</w:t>
      </w:r>
    </w:p>
    <w:p>
      <w:pPr>
        <w:pStyle w:val="Normal"/>
        <w:jc w:val="center"/>
        <w:rPr/>
      </w:pPr>
      <w:r>
        <w:rPr>
          <w:sz w:val="28"/>
          <w:szCs w:val="28"/>
        </w:rPr>
        <w:t>в Чукотском автономном округе от 7 февраля 2019 года» в городском округе Анадырь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4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Губерн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поруче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рофессиональной подготовки учителей родных язы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учителей родных языков в программах повышения квалификации и профессиональной подготовк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АО «Чукотский институт развития образования и повышения квалификац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, на баз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шли «Повышение профессионально-педагогической компетенции учителя родного (чукотского, эвенского, эскимосского) языка, 48 часов: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педаг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ДОУ д/с «Сказка» города Анадыр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кова Г.И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педагог МБДОУ д/с «Ладушки» города Анадыря Окке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ке О.Н., также приняла участие 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)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Международной научно-практической конференции «Реальности этноса», площадка «Родной язык, фольклор, культура и литература коренных народов России в системе образования: проблемы и перспективы сохранения и развития» (Российский государственный педагогический университет им. А.И. Герцена (Институт народов Север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) работе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сероссийского съезда учителей родных языков, литературы и культуры коренных малочисленных  народов Севера, Сибири и Дальнего Востока РФ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ых районов и городских округов литератур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ополнение библиотек муниципальных районов и городских округов пособиями по родным языкам, литературой на языках коренных малочисленных народов Чукотки, произведениями, посвященными традиционной культуре народов Чукотки, краеведению, истории и этнографии, художественными произведениями литераторов Чукотского автономного окру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2019 году в Отделе по обслуживанию детского населения Публичной библиотеки им. Тана-Богораз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нига «Вот ты какой, северный олень!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борник «Сказки чукч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нига «Эскимосские сказ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ниг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мчатские сказк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правочник «Первые лётчики на Дальнем Востоке России: влетевшие в историю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очередной номер альманаха Чукотского отделения Русского географического общества (РГО) «Чукотка - мир без границ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книга «Чукотский разбе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книга «Эргырон. 50 лет государственному чукотско-эскимосскому ансамблю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художественная литература «Тегрыкеунеут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сборник «Беседы у костра за кружкой ча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книги «Антология современной литературы народов России. Проз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трёхтомное издание Чукотско-французско-англо-русского словаря Шарля Венсте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казки народов Севера «Ворон Кутха», «Девочка-лебедь», «Медведь и заяц Тэваси», «Росомаха и лисица» (переиздание)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 сентября этногостиная Публичной библиотеки им. Тана-Богораза принимала гостей - участников сразу двух конференций: III научно-практической «Вселенная белого медведя» и XIX очередной ежегодной конференции Ассоциации малочисленных коренных народов Чукотки. В этот вечер состоялась презентация книги Н.П. Радунович «Практикум по эскимосскому языку».  Наталья Петровна Радунович работает преподавателем в Чукотском многопрофильном колледже, учит студентов - будущих учителей эскимосского языка преподавать в шк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 сентября сотрудники Публичной библиотеки им. Тана-Богораза приняли участие в научной части конференции «Вселенная белого медведя». Заместитель директора библиотеки Светлана Кочнева выступила с докладом, посвященном монографии Анатолия Кочнева и Эдуарда Здора «Добыча и использование белого медведя на Чукотке». Это издание вышло пять лет назад при поддержке Чукотского филиала ТИНРО, Чукотской ассоциации зверобоев традиционной охоты и Всемирного фонда охраны дикой природы. Тогда же, в 2014 году, это исследование было издано и на английском языке. Авторы монографии надеются, что книга, поможет эффективно построить взаимоотношения коренных жителей Чукотки и властелина Арктики, для которых наша северная земля является общей Родиной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 сентября в Публичной библиотеке имени Тана-Богораза состоялась встреча жителей и гостей Анадыря с японским лингвистом </w:t>
            </w:r>
            <w:r>
              <w:rPr>
                <w:rStyle w:val="StrongEmphasis"/>
                <w:color w:val="000000"/>
                <w:sz w:val="28"/>
                <w:szCs w:val="28"/>
              </w:rPr>
              <w:t>Токусу Курэбито</w:t>
            </w:r>
            <w:r>
              <w:rPr>
                <w:color w:val="000000"/>
                <w:sz w:val="28"/>
                <w:szCs w:val="28"/>
              </w:rPr>
              <w:t>. Профессор Научно - исследовательского института языков и культуры народов Азии и Африки Токийского университета иностранных исследований Курэбито презентовал анадырским читателям пять новых книг на чукотском и русском языках. Стараниями лингвиста переиздана редкая книга чукотских сказок, записанных ещё в 1930-е и 1940-е годы известным советским фольклористом </w:t>
            </w:r>
            <w:r>
              <w:rPr>
                <w:rStyle w:val="StrongEmphasis"/>
                <w:color w:val="000000"/>
                <w:sz w:val="28"/>
                <w:szCs w:val="28"/>
              </w:rPr>
              <w:t>Львом Беликовым</w:t>
            </w:r>
            <w:r>
              <w:rPr>
                <w:color w:val="000000"/>
                <w:sz w:val="28"/>
                <w:szCs w:val="28"/>
              </w:rPr>
              <w:t>, сказки пастуха </w:t>
            </w:r>
            <w:r>
              <w:rPr>
                <w:rStyle w:val="StrongEmphasis"/>
                <w:color w:val="000000"/>
                <w:sz w:val="28"/>
                <w:szCs w:val="28"/>
              </w:rPr>
              <w:t>Николая Токэ</w:t>
            </w:r>
            <w:r>
              <w:rPr>
                <w:color w:val="000000"/>
                <w:sz w:val="28"/>
                <w:szCs w:val="28"/>
              </w:rPr>
              <w:t>, а также чукотский фольклор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9 года в Публичной библиотеке имени Тана-Богораза прошла презентация очередного номера альманаха Чукотского отделения Русского географического общества (РГО) «Чукотка - мир без границ». Альманах представляет собой сборник научно-популярных статей по истории, этнографии, экологии и туризму Чукотского автономного округа. Во второй выпуск вошли материалы ученых и юных исследователей-краеведов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хранение и развитие родных языков коренных малочисленных нар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ить перечень образовательных организаций с преподаванием родных яз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воспитанников муниципальных дошкольных образовательных организаций к изучению родных языков коренных народов Чукотки осуществляется посредством реализации дополнительных образовательных программ, включающих подготовку театральных постановок и миниатюр на родном языке с участием носителей родного язы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ДОУ д/с «Парус» - в рамках реализации дополнительной образовательной программы «Край, в котором я живу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БДОУ д/с «Ладушки» в рамках реализации программы дополнительного образования «Северяч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ДОУ д/с «Сказка» - в рамках дополнительной образовательной программы «Брусничка» (изучение эвенского языка); кружковой деятельности «Национальные спортивные игры»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ДОУ д/с «Ладушки» ведётся краеведческий кружок «Музейные уроки», разработанные совместно с педагогами ДОУ и сотрудниками «Музейного центра «Наследие Чукотки» (педагог - Отке Е.П.); осуществляется реализаци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полнительной образовательной программы «Родной язык» по обучению детей чукот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МБДОУ д/с «Золотой ключик» города Анадыря осуществляется реализация дополнительной образовательной программы, направленной на изучение воспитанниками чукотского языка «Родное слово» с детьми старшего дошкольного возраста (27 чел.)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культатива по изучению эскимосского и эвенского языка,</w:t>
            </w:r>
            <w:r>
              <w:rPr>
                <w:sz w:val="28"/>
                <w:szCs w:val="28"/>
              </w:rPr>
              <w:t xml:space="preserve"> направленного на изучение воспитанниками среднего и старшего дошкольного возраста эскимосского и эвенского языка (65 чел.) Ведение факультативных занятий осуществляют преподаватели и студенты Чукотского многопрофильного колледж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МБОУ «СОШ № 1 Анадыря» осуществляется работа по сохранению особенностей национальной культуры народов Крайнего Севера в рамках внеурочной деятельности: «Наш родной язык» (чукотский) – 2-3 классы, «Мой родной край» - 2,4 классы; «Биология Чукотки» - 9-е классы, «Литература Чукотки» - 9 классы, «История Чукотки» - 8-9 классы, «География Чукотки» - 7 -9 кла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У ДО «ДШИ городского округа Анадырь» обеспечено использование родного языка при преподавании модульных курсов отдельных предметов учебного плана (плана внеурочной деятельности) в рамках реализуемых образовательных программ: реализация программы учебного предмета «Родной язык» дополнительной общеразвивающей программы «Музыкальный фолькло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6:00Z</dcterms:created>
  <dc:creator>Кымыет Наталья</dc:creator>
  <dc:description/>
  <cp:keywords/>
  <dc:language>en-US</dc:language>
  <cp:lastModifiedBy>Наталья Я. Кымыет</cp:lastModifiedBy>
  <cp:lastPrinted>2017-05-22T15:59:00Z</cp:lastPrinted>
  <dcterms:modified xsi:type="dcterms:W3CDTF">2019-12-19T21:36:00Z</dcterms:modified>
  <cp:revision>248</cp:revision>
  <dc:subject/>
  <dc:title/>
</cp:coreProperties>
</file>