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тчету о реализации муниципальных програм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Анадырь з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Администрации городского округа Анадырь от 17.09.2013 № 561 «Об утверждении Порядка разработки и реализации муниципальных программ городского округа Анадырь» (в редакции Постановлений Администрации городского округа Анадырь от 12.11.2015 № 605, от 29.08.2017 № 534, от 05.09.2018 № 643,    от 09.10.2019 № 904) от 03.07.2014 № 368 «Об утверждении Положения об оценке эффективности реализации муниципальных программ городского округа Анадырь» проведён анализ и оценка эффективности реализации муниципальных программ городского округа (далее – ГО) Анадырь за 2021 г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ых программ ГО Анадырь в 2021 году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 xml:space="preserve">2 546 863,1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2 287 676,8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89,8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 Анадырь действует 10 муниципальных программ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униципальная программа «Поддержка и развитие основных секторов экономики городского округа Анадырь на 2019-2023 годы», утверждена Постановлением Администрации городского округа Анадырь от 19 декабря 2018 года № 894, </w:t>
      </w:r>
      <w:r>
        <w:rPr>
          <w:rFonts w:cs="Times New Roman" w:ascii="Times New Roman" w:hAnsi="Times New Roman"/>
          <w:sz w:val="24"/>
          <w:szCs w:val="24"/>
        </w:rPr>
        <w:t>включает в себя 3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Поддержка и развитие основных секторов экономики городского округа Анадырь на 2019-2023 годы» в 2021 году предусмотрено бюджетных средств 77 374,6 тыс. рублей, кассовый расход 59 319,54,69 тыс. рублей или 76,67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и развитие общественного наземного городского транспор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1 673,4 тыс. рублей, кассовый расход 29 943,4 тыс. рублей или 71,8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 под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услуг общественного наземного автомобильного транспорта для населения ГО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ых пассажирских перевозок общественным наземным автомобильным транспортом на территории ГО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Организация работы общественного транспорта                                на территории городского округа Анадырь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субсидии Муниципальному предприятию городского округа Анадырь «Городское коммунальное хозяйство»  на возмещение убытков, возникающих в связи с выполнением пассажирских автобусных перевозок на городских маршрут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9 943,4 тыс. рублей, исполнение составляет 100,0%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городского округа Анадырь перевозка пассажиров осуществляется по четырем маршрутам в том числе, по маршрутам для школьников и к вертолетной площадк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субсидии Муниципальному предприятию городского округа Анадырь «Городское коммунальное хозяйство» (далее – МП ГО Анадырь «ГКХ») на возмещение затрат по уплате лизинговых платеж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11 730,0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(МП ГО Анадырь </w:t>
      </w:r>
      <w:r>
        <w:rPr>
          <w:rFonts w:cs="Times New Roman" w:ascii="Times New Roman" w:hAnsi="Times New Roman"/>
          <w:iCs/>
          <w:sz w:val="24"/>
          <w:szCs w:val="24"/>
        </w:rPr>
        <w:t>«ГКХ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едоставил документы, подтверждающие факт произведенных затрат, на возмещение которых предоставляется субсидия. В связи с обстоятельствами непреодолимой силы в навигацию 2021 год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втобусы марки  «НЕФАЗ- 52990000030-56»)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были доставлены в Анадырь. 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ы следующие результат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автобусных маршрутов с бесплатным проездом для всех категорий граждан сохране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дминистрация ГО Анадырь расторгнуто Соглашение с МП 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«ГКХ»                             на предоставление субсидии на возмещение затрат по уплате лизинговых платежей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(МП ГО «</w:t>
      </w:r>
      <w:r>
        <w:rPr>
          <w:rFonts w:cs="Times New Roman" w:ascii="Times New Roman" w:hAnsi="Times New Roman"/>
          <w:iCs/>
          <w:sz w:val="24"/>
          <w:szCs w:val="24"/>
        </w:rPr>
        <w:t>ГК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 в одностороннем порядке расторгло соглашение с поставщиком автобусов из-за не поставки Автобусов марки  «НЕФАЗ- 52990000030-56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пищевой промышленности»</w:t>
      </w:r>
      <w:r>
        <w:rPr>
          <w:rFonts w:cs="Times New Roman" w:ascii="Times New Roman" w:hAnsi="Times New Roman"/>
          <w:sz w:val="24"/>
          <w:szCs w:val="24"/>
        </w:rPr>
        <w:t xml:space="preserve"> на 2021 год бюджетные средства не запланирова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и развитие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5 701,20 тыс. рублей, кассовый расход 29 376,14 тыс. рублей или 82,28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действие развитию малого и среднего предпринимательства, а также самозанятым гражданам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финансовой и имущественной поддержки приоритетных                                       и перспективных направлений предпринимательской деятельности субъектов малого                         и среднего предпринимательства, самозанятых граждан в целях усиления их роли                              в экономике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Финансовая поддержка субъектов малого и среднего предпринимательства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субсидии на реализацию бизнес - проек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                  500,0 тыс. рублей, расходы не произведены по причине отсутствия заявите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Расходы на возмещение субъектам предпринимательской деятельности части затрат по оплате коммунальных услуг в условиях ухудшения ситуации в связи                                    с распространением новой коронавирусной инфекции, за счет средств окружного бюдж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запланировано 26 876,20 тыс. рублей, исполнение составляет 100,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Субсидия субъектам предпринимательской деятельности на финансовое обеспечение затрат, связанных с организацией на территории ГО Анадырь пунктов технического осмотра транспортных средств, включая автобус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                       2 500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Имущественная поддержка субъектов малого и среднего предпринимательства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Оснащение территории городского округа Анадырь нестационарными торговыми объект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5 825,0 тыс. рублей, средства не осво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стоятельствами непреодолимой силы в навигацию 2021 года,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стационарные торговые объекты не были доставлены в Анадырь. 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едоставлена субсидия на возмещение субъектам предпринимательской деятельности части затрат по оплате коммунальных услуг в условиях ухудшения ситуации                   в связи с распространением новой коронавирусной инфекции, получателями субсидии стали            38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предоставлена субсидия организации ООО «Территория 87» на обеспечение затрат, связанных с организацией на территории ГО Анадырь пункта технического осмотра транспортных средств, включая автобус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бюджетные средства на </w:t>
      </w:r>
      <w:r>
        <w:rPr>
          <w:rFonts w:cs="Times New Roman" w:ascii="Times New Roman" w:hAnsi="Times New Roman"/>
          <w:iCs/>
          <w:sz w:val="24"/>
          <w:szCs w:val="24"/>
        </w:rPr>
        <w:t>«Предоставление субсидии на реализацию бизнес - проект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» не освое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ичине отсутствия заявителей на получении субсид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вязи со сложной навигационной ситуацией в 2021 году подрядчику не удалось завести необходимые материалы для выполнения работ по МК «</w:t>
      </w:r>
      <w:r>
        <w:rPr>
          <w:rFonts w:cs="Times New Roman" w:ascii="Times New Roman" w:hAnsi="Times New Roman"/>
          <w:sz w:val="24"/>
          <w:szCs w:val="24"/>
        </w:rPr>
        <w:t>Поставка и установка (монтаж) модульного сооружения торговли в городском округе Анадырь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емка работ перенесена на август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0,67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 созданы рабочие места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заявок на реализацию бизнес-проекта от МСП 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занятых граждан ГО Анадырь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 составляет 0,77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следующим причин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П ГО Анадырь «ГКХ» не предоставил документы, на возмещение затрат по уплате лизинговых платеж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здней навигацией Северного завоза в 2021 году подрядчику не удалось завести необходимые материалы для выполнения работ по МК «Поставка и установка (монтаж) модульного сооружения торговли в городском округе Анадырь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о отбору получателя субсидии на реализацию бизнес-проекта не состоялся по причине отсутствия </w:t>
      </w:r>
      <w:r>
        <w:rPr>
          <w:rFonts w:cs="Times New Roman" w:ascii="Times New Roman" w:hAnsi="Times New Roman"/>
          <w:iCs/>
          <w:sz w:val="24"/>
          <w:szCs w:val="24"/>
        </w:rPr>
        <w:t>бизнес – проектов от заяв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1 году, определилась как удовлетворитель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5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униципальная программа «Управление финансами и имуществом городского округа Анадырь на 2016-2023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</w:t>
      </w:r>
      <w:r>
        <w:rPr>
          <w:rFonts w:cs="Times New Roman" w:ascii="Times New Roman" w:hAnsi="Times New Roman"/>
          <w:b/>
          <w:sz w:val="24"/>
          <w:szCs w:val="24"/>
        </w:rPr>
        <w:t xml:space="preserve"> от 30.12.2016 № 857</w:t>
      </w:r>
      <w:r>
        <w:rPr>
          <w:rFonts w:cs="Times New Roman" w:ascii="Times New Roman" w:hAnsi="Times New Roman"/>
          <w:sz w:val="24"/>
          <w:szCs w:val="24"/>
        </w:rPr>
        <w:t>, включает в себя три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Управление финансами и имуществом городского округа Анадырь на 2016-2023 годы» предусмотрено бюджетных средств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3 262,2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46 918,68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88,09</w:t>
      </w:r>
      <w:r>
        <w:rPr>
          <w:rFonts w:cs="Times New Roman" w:ascii="Times New Roman" w:hAnsi="Times New Roman"/>
          <w:sz w:val="24"/>
          <w:szCs w:val="24"/>
        </w:rPr>
        <w:t>%, включает в себя                   три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Управление муниципальными финансами и организация бюджет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4 122,10 тыс. рублей, кассовый расход 38 678,79 тыс. рублей или 87,66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сбалансированности и устойчивости бюджетной системы городского округа Анадырь (цель подпрограммы планируется достичь через мобилизацию дополнительных финансовых ресурсов в целях полного и своевременного исполнения расходных обязательств, снижения долговой нагрузки бюджета городского округа Анадырь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организация планирования и исполнения бюджета городского округа Анадырь                        в соответствии с требования законодательства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эффективное управление муниципальным долгом городского округа Анадырь                        и снижение долговой нагрузки городского округа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3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резервными средствами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6 261,10 тыс. рублей, кассовый расход 10 894,30 тыс. рублей или 67,0%, 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Резервный фонд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 000,0 тыс. рублей, кассовый расход 4 265,33 тыс. рублей или 60,93%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, исполнение которых было запланировано до 31 декабря 2021 года, выполнены в полном объеме. По всем реализованным мероприятиям своевременно представлены отчеты об использовании средств резервного фонда Администрации городского округа Анадырь на непредвиденные расход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связанных с переездом в соответствии с Решением Совета депутатов городского округа Анадырь от 05 марта 2015 года № 50 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 000,0 тыс. рублей, кассовый расход 1 879,42 тыс. рублей или 93,97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компенсацию расходов связанных с переезд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рриторию                             ГО Анадыр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ользовались 12 сотрудника и на выезд в ЦРС 10 сотрудник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Расходы на реализацию решений исполнительных органов городского округа Анадырь, направленных на совершенствование системы материальной мотивации муниципальных служащих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4 761,1 тыс. рублей, кассовый расход  4 749,55 тыс. рублей или 99,76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данного программного мероприятия направлены на совершенствование системы материальной мотивации муниципальных служащих ГО Анадыр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Расходы на реализацию инициативных проектов граждан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 500,0 тыс. рублей, средства не освоены в связи с отсутствием обращений от гражд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деятельности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7 861,0 тыс. рублей, кассовый расход                                   27 784,49 тыс. рублей или 99,73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Содержание аппарата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6 872,1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сроченная кредиторская задолженности по оплате труда (включая начисления                     на оплату труда) отсутствует. Начисления и расчет по выплатам персоналу государственных (муниципальных) органов производятся своевременно и в полном объеме. Расходы                         на оплату труда производились в пределах нормативов формирования расходов на оплату тру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1 января 2022 года вакантных должностей не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2021 года вносились изменения в расходы по оплате труда, в связи                              с </w:t>
      </w:r>
      <w:r>
        <w:rPr>
          <w:rFonts w:cs="Times New Roman" w:ascii="Times New Roman" w:hAnsi="Times New Roman"/>
          <w:sz w:val="24"/>
          <w:szCs w:val="24"/>
        </w:rPr>
        <w:t>компенсацией расходов оплаты стоимости проезда и провоза багажа, выплатой компенсации за неиспользованный отпуск и перерасчетов страховых взносов, с изменением штатной числен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 обеспечено расходными материалами (картриджи, бумага и т.д.), программным обеспечением для ведения бухгалтерского и бюджетного учета, формирования и исполнения бюджета ГО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в соответствии с Решением Совета депутатов городского округа Анадырь от 05 марта 2015 года № 50 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913,9 тыс. рублей, кассовый расход 912,65 тыс. рублей или 99,86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плачиваемую дорогу к месту проведения отпуска воспользовались                          9 сотрудников и 7 иждивенце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Выплата денежной компенсации за наем (поднаем) жилых помещений сотрудникам органов местного самоуправления городского округа Анадыр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75,0 тыс. рублей, средства не освоены в связи с отсутствием обращений                      от сотрудников на выплату денежной компенсации за наем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ы следующи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расходов бюджета ГО Анадырь, формируемых в мероприятиях муниципальных программ, в общем объеме расходов местного бюджета» на 2021 год выполнен на 92,0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роченная кредиторская задолженность отсутству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муниципального долга ГО Анадырь к общему годовому объему доходов бюджета ГО Анадырь без учета объема безвозмездных поступлений составляет 6,5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ринятые к учету бюджетные обязательства исполнены в соответствии с графиком платежей по договорам (муниципальным контрактам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 107,60 тыс. рублей, кассовый расход 8 207,44,95 тыс. рублей или 90,1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овышение эффективности использования муниципального имущества                            ГО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беспечение эффективного и рационального использования земель на территории       ГО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управление объектами, составляющими  муниципальную казну ГО Анадырь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реализация прогнозного плана приватизации муниципального имущества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снижение количества объектов бесхозяйного имущества на территории                           ГО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новых земельных участков, а также вовлечение неиспользуемых земельных участков в хозяйственный оборо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и распоряжение земельными участками                       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993,0 тыс. рублей, кассовый расход 386,24 тыс. рублей или 38,9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конкурсных процедур, предусмотренных Федеральным законом                           от 05.04.2013 N 44-ФЗ "О контрактной системе в сфере закупок товаров, работ, услуг                        для обеспечения государственных и муниципальных нужд" в 2021 году заключено                                        6 муниципальных контрактов (далее – МК) на сумму 386,24 тыс. рублей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выполнение кадастровых работ в отношении земельных участков, их постановка на государственный кадастровый уч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ОО «Кадастровый инженер - Партнер» на сумму 246,24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дивидуальным предпринимателем (далее – ИП) на сумму 125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оказание услуг по оценке объекта незавершенного строительства с ИП на сумму 15,0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тки денежных средств образованы в результате проведения торгов на право заключения МК, для оказания услуг и (или) выполнения работ, соответственно данное отклонение применимо </w:t>
      </w:r>
      <w:r>
        <w:rPr>
          <w:rFonts w:cs="Times New Roman" w:ascii="Times New Roman" w:hAnsi="Times New Roman"/>
          <w:sz w:val="24"/>
          <w:szCs w:val="24"/>
        </w:rPr>
        <w:t>считать, как образовавшаяся эконом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 МК исполнены в установленные сроки и в полном объе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и распоряжение имущественными объектами» предусмотрено бюджетных средств 8 114,60 тыс. рублей, кассовый расход                                     7 821,20 тыс. рублей 96,38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вентаризация, учет и оценка объекто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712,3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а инвентаризация объектов капитального строительства (с учетом МК, заключенных и не исполненных в 2020 году), из которы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 – 140 ед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ных объектов – 8 ед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основные характеристики объекта муниципальной собственности (перепланировка) – 1е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К по определению рыночной стоимости арендной платы, начального (стартового) размера платежа за право заключения договора безвозмездного пользования имуществом – 8 е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Платежи за содержание и ремонт муниципальных объектов недвижимости, расположенных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4 870,0 тыс. рублей, кассовый расход 4 646,03 тыс. рублей или 95,4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клонение обусловлено выбытием муниципального имущества в порядке приват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Взносы на капитальный ремонт муниципальных помещений, расположенных               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448,4 тыс. рублей, кассовый расход 1 394,73 рублей или 96,2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клонение обусловлено выбытием муниципального иму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Содержание имущества казны городского округа Анадырь (Закупка товаров, работ и услуг для обеспечения государственных (муниципальных) нужд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1,2 тыс. рублей, кассовый расход 1 394,65 рублей или 80,63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Содержание имущества казны ГО Анадырь (Иные бюджетные ассигнования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,70 тыс. рублей, исполнение составляет 100,0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формированы 26 новых земельных участков для вовлечения их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в результа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ых процедур, предусмотренных Федеральным законом                       от 05.04.2013 N 44-ФЗ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влечению в оборот новых земельных участков образовалась экономия в сумме 606,76 тыс.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ыявлен 1 бесхозяйный объект (сооружение). По объекту проводится процедура необходимая для включения его в муниципальную казн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Управление муниципальным долгом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Эффективное управление муниципальным долгом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своевременного исполнения долговых обязательств городского округа Анадырь, в соответствии с условиями заключенных соглашени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уживание муниципального долг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2,50 тыс. рублей, кассовый расход 32,45 тыс. рублей или 99,8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произведены расходы по обслуживанию муниципального дол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3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 составляет 0,88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следующим причин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на выплату денежной компенсации за наем (поднаем) жилых помещений сотрудникам органов местного самоуправления городского округа Анадырь не были освоены в связи с отсутствием обращ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средств резервного фонда Администрации городского округа Анадырь на непредвиденные не освоена, в связи с отсутствием потреб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1 году, определилась как высоко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,2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униципальная программа «Развитие образования и молодёжная политика на территории городского округа Анадырь на 2020-2025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25 декабря 2019 года   № 1125, </w:t>
      </w:r>
      <w:r>
        <w:rPr>
          <w:rFonts w:cs="Times New Roman" w:ascii="Times New Roman" w:hAnsi="Times New Roman"/>
          <w:sz w:val="24"/>
          <w:szCs w:val="24"/>
        </w:rPr>
        <w:t>включает в себя 5 подпрогра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Развитие образования и молодёжная политика                       на территории городского округа Анадырь на 2020-2025 годы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1 110 598,7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1 102 875,0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99,3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школьно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18 413,30 тыс. рублей, кассовый расход 418 164,99 тыс. рублей или 99,9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 xml:space="preserve">Организация предоставления качественных муниципальных услуг, обеспечение развития в сфере доступного дошкольного образования. 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рганизация предоставления качественного и доступного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- «Финансовое обеспечение выполнения муниципального задания на оказание муниципальных услуг (выполнение работ) и публичных обязательств учреждений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277,10 тыс. рублей, кассовый расход                       10 217, 02 тыс. рублей или 99,4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100 сотрудников и 63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части платы за содержание ребенка в образовательных организациях Чукотского автономного округа, реализующих основную общеобразовательную программу дошкольного образования (иные субсидии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19,80 тыс. рублей, кассовый расход 131,57 тыс. рублей или 41,2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изменен порядок начисления компенсации части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компенсация начисляется только при доходах семьи на одного члена семьи меньше прожиточного минимум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чение 2021 года периодически приостанавливалось функционирование групп дошкольных образовательных учреждений, в связи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Расходы на обеспечение деятельности (оказание услуг) детских дошкольных учреждений» </w:t>
      </w:r>
      <w:r>
        <w:rPr>
          <w:rFonts w:cs="Times New Roman" w:ascii="Times New Roman" w:hAnsi="Times New Roman"/>
          <w:sz w:val="24"/>
          <w:szCs w:val="24"/>
        </w:rPr>
        <w:t>предусмотрено средств 407 816,40 тыс. рублей, исполнение 100,0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в соответствии с МК и договорами на оказание услуг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бновилось содержание и повысилось качество дошко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укрепилась материально-техническая база образовательных организаций, реализующих основную образовательную программу дошко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едагоги и руководители дошкольных образовательных организаций непрерывно повышали свою квалификац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уменьшилась очередность детей в возрасте от 1,5 до 3 лет в дошкольные образовательные орган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увеличилась доля детей в возрасте от 3 до 7 лет, получающих дошкольные образовательные услуги, в среднем по городскому округу Анадырь до 100%;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) услуги по приему заявления, постановке на учет и зачислению детей                                          в образовательные организации, реализующие программы дошкольного образования                          (детские сады) предоставляются в электронном виде, в том числе с применением «Госуслуг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обеспечено равные стартовые возможности для обучения детей                                                 в общеобразовательных организациях, реализующих программу начального общего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обеспечено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Обще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70 334,80 тыс. рублей, кассовый расход 466 756,12 тыс. рублей или 99,2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>Организация предоставления качественных муниципальных услуг, обеспечение развития в сфере доступного общего образования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предоставления качественного и доступного </w:t>
      </w:r>
      <w:r>
        <w:rPr/>
        <w:t>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обязательств учреждений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2 367,30 тыс. рублей, кассовый расход 12 367,19 тыс. рублей или 100,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99 сотрудников и 66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Ежемесячное денежное вознаграждение за классное руководство педагогическим работникам общеобразовательных организаций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 779,90 тыс. рублей, кассовый расход                            19 080,93 тыс. рублей или 91,82 % (экономия образована в связи с применением регрессивной шкалы по страховым взноса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жемесячное денежное вознаграждение за классное руководство получили                                88 педагогических работ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«Организация бесплатного горячего питания для обучающихся, осваивающих образовательные программы началь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7 035,80 тыс. рублей, кассовый расход </w:t>
      </w:r>
      <w:r>
        <w:rPr>
          <w:rFonts w:cs="Times New Roman" w:ascii="Times New Roman" w:hAnsi="Times New Roman"/>
          <w:bCs/>
          <w:sz w:val="24"/>
          <w:szCs w:val="24"/>
        </w:rPr>
        <w:t>26 920,9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99,5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чение 2021 года, в целях предупреждения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образовательные учреждения переходили                                на дистанционный режим обуч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 «Расходы на обеспечение деятельности (оказания услуг) школ – детских садов, школ начальных, неполных средних и средних</w:t>
      </w:r>
      <w:r>
        <w:rPr>
          <w:rFonts w:cs="Times New Roman" w:ascii="Times New Roman" w:hAnsi="Times New Roman"/>
          <w:sz w:val="24"/>
          <w:szCs w:val="24"/>
        </w:rPr>
        <w:t>» предусмотрено 410 151,80 тыс. рублей, кассовый расход 408 387,0 тыс. рублей или 99,5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 по реализации общеобразовательных программ начального общего, основного общего, среднего общего образования заявило                           2 051 челове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в соответствии с МК и договорами на оказание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Федеральный проект «Успех каждого ребенка» на 2021 год не запланировано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) обновились содержания и технологии обучения, воспитания в соответствии                             с Федеральными государственными образовательными стандартами для среднего общего образования и для основного общего, для обучающихся с ограниченными возможностями здоровья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улучшилась учебно-материальная база образовательных организаций городского округа Анадырь (обеспечение в полном объеме образовательных организаций учебно-методической литературо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полнительно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63 611,0 тыс. рублей, кассовый расход 163 594,45 тыс. рублей или 99,99 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>Организация предоставления качественных муниципальных услуг, обеспечение развития в сфере доступного дополнительного образования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предоставления качественного и доступного </w:t>
      </w:r>
      <w:r>
        <w:rPr/>
        <w:t>дополните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обязательств учреждений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 982,5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32 сотрудника и 16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«Расходы на обеспечение деятельности (оказания услуг) учреждений                                  по внешкольной работе с детьми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60 628,50 тыс. рублей, кассовый расход 160 612,02 тыс. рублей или 99,99 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увеличилось количество обучающихся по дополнительным образовательным программам на базе образовательных организаций, получающих образование                                    в соответствии с современными требованиями к условиям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2) увеличилось количество обучающих (одарённых и талантливых детей), занимающих призовые места в региональных, международных конкурсных мероприят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редоставлены  услуги по дополнительному образованию в муниципальных образовательных организациях дополнительного образования не менее 80% обучающимся                   от общего количества детей в возрасте 5-18 лет, в т.ч.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илось количество обучающихся по дополнительному образованию за счёт увеличения групп творческих объединений «Плавание», «Английский язык», «Театральная студия "Да!" и за счет открытия новых направлений на базе МАУ ДО «ДДТ ГО Анадыр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ым образовательным программ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базе МАУ ДО «ДДТ ГО Анадырь» обучалось 960 детей (от общего количества обучающихся в возрасте 5-18 лет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на базе МАУ ДО «ДШИ ГО Анадырь» обучалось 360 детей (от общего количества обучающихся в возрасте 5-18 л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образования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7 452,0 тыс. рублей, кассовый расход                          44 240,70 тыс. рублей или 93,23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беспечение качественной организации предоставления дошкольного, начального общего, основного общего, среднего общего и дополнительного образования на территории городского округа Анадырь в соответствии с федеральными государственными образовательными стандартами;</w:t>
      </w:r>
    </w:p>
    <w:p>
      <w:pPr>
        <w:pStyle w:val="Default"/>
        <w:ind w:firstLine="709"/>
        <w:jc w:val="both"/>
        <w:rPr/>
      </w:pPr>
      <w:r>
        <w:rPr/>
        <w:t>2) обеспечение организации предоставления качественных и доступных муниципальных образовательных услуг на территории городского округа Анадырь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и подпрограммы</w:t>
      </w:r>
      <w:r>
        <w:rPr>
          <w:color w:val="000000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укрепление учебно-методической и материально-технической базы образовательных организаций, обеспечивающих доступность качественных услуг в сфере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развитие профессиональной компетентности и творческого потенциала педагогических кадров как важнейшего фактора повышения качества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создание необходимых условий для достижения современного качества предоставления услуг в области образования, выявления и поддержки одаренных де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обеспечение деятельности муниципальных учреждений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емонтных работ (реконструкции) на объектах инфраструктуры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обеспечение безопасности образователь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7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Материальное обеспечение отрасле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 982,60 тыс. рублей, кассовый расход                                              8 954,72 тыс. рублей или 99,69 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«Приобретение материальных ресурсов, обеспечивающих развитие инфраструктуры образования, в том числе учебников для образовательных организаций»-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1 214,70 тыс. рублей, кассовый расход                                           1 214,62 тыс. рублей </w:t>
      </w:r>
      <w:bookmarkStart w:id="1" w:name="_Hlk93850737"/>
      <w:r>
        <w:rPr>
          <w:rFonts w:cs="Times New Roman" w:ascii="Times New Roman" w:hAnsi="Times New Roman"/>
          <w:sz w:val="24"/>
          <w:szCs w:val="24"/>
        </w:rPr>
        <w:t>или 99,99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ы комплекты учебной, методической и справочной литературы, для обучающихся по адаптированным образовательным программам, а также учебная литерату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Приобретение оборудование и товарно-материальных ценностей для нужд муниципальных образовательных организаций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655,10 тыс. рублей, исполнение составляет 100,0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в соответствии с МК и договорами на оказание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Реализация мероприятий по профессиональной ориентации лиц, обучающихся                      в общеобразовательных организациях за счет окружного бюджета» на 2021 год                                          не запланирова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Реализация мероприятий, направленных на поддержку кадетского движения                         в городском округе Анадырь» </w:t>
      </w:r>
      <w:r>
        <w:rPr>
          <w:rFonts w:cs="Times New Roman" w:ascii="Times New Roman" w:hAnsi="Times New Roman"/>
          <w:sz w:val="24"/>
          <w:szCs w:val="24"/>
        </w:rPr>
        <w:t xml:space="preserve">Анадырь предусмотрено бюджетных средств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 015,3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Cs/>
          <w:sz w:val="24"/>
          <w:szCs w:val="24"/>
        </w:rPr>
        <w:t>1 012,5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99,72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ы и оснащены оборудованием кадетские классы во всех общеобразовательных учреждениях городского округа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ыплаты специалистам муниципальных образовательных организаций денежной компенсации за наем (поднаем) жилых помеще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</w:t>
      </w:r>
      <w:r>
        <w:rPr>
          <w:rFonts w:cs="Times New Roman" w:ascii="Times New Roman" w:hAnsi="Times New Roman"/>
          <w:bCs/>
          <w:sz w:val="24"/>
          <w:szCs w:val="24"/>
        </w:rPr>
        <w:t>5 0</w:t>
      </w:r>
      <w:r>
        <w:rPr>
          <w:rFonts w:cs="Times New Roman" w:ascii="Times New Roman" w:hAnsi="Times New Roman"/>
          <w:sz w:val="24"/>
          <w:szCs w:val="24"/>
        </w:rPr>
        <w:t>97,50 тыс. рублей, кассовый расход 5 072,50 тыс. рублей или 99,51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мпенсацию за наем (поднаем) жилых помещений в 2021 году получил                                21 сотрудни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Стимулирование повышения профессионального уровня работников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роведение муниципального конкурса «Лучшее образовательное учреждение года»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1 год не запланирова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 «Проведение педагогической конференц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</w:t>
      </w:r>
      <w:r>
        <w:rPr>
          <w:rFonts w:cs="Times New Roman" w:ascii="Times New Roman" w:hAnsi="Times New Roman"/>
          <w:bCs/>
          <w:sz w:val="24"/>
          <w:szCs w:val="24"/>
        </w:rPr>
        <w:t>50,0 тыс. рублей</w:t>
      </w:r>
      <w:r>
        <w:rPr>
          <w:rFonts w:cs="Times New Roman" w:ascii="Times New Roman" w:hAnsi="Times New Roman"/>
          <w:sz w:val="24"/>
          <w:szCs w:val="24"/>
        </w:rPr>
        <w:t>, исполнение составляет 100,0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едагогическая конференция «Актуальные вопросы развития системы дополнительного образования в городском округе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3 «Развитие творческого и интеллектуального потенциала детей и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45,0 тыс. рублей, кассовый расход                          541,7 тыс. рублей или 99,3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амках данного мероприятия проведен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муниципальный этап всероссийской олимпиады школьников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2) поддержка городской команды школьников в рамках участия в окружном интеллектуальном фестивале «Умники и умниц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3) общегородская научно-практической конференция школьников, проведение государственной (итоговой) аттестации выпускников 9-х, 11-х, (12-х) классов                                     и мониторинговых исследований качества знаний обучающихся муниципальных образовательных учрежд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4 «Поддержка робототехники и технического творчества инженерной направленности обучающихся» предусмотрено бюджетных средств                              203,1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БОУ «ООШ №1 г.Анадыря» и ИП был заключен договор на приобретение и поставку образовательных решений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, ресурсных наборов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, дополнительных наборов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«Космические проекты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», стартовых наборов для учителей,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наборов с запасными частями «Резиновые кольца и приводы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5 «Организация и проведение ремонтных работ (реконструкции) на объектах инфраструктуры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3 676,50 тыс. рублей, кассовый расход 13 181,32 тыс. рублей или 96,38 %,                               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Разработка проектной и сметной документации для ремонта, строительства                     и реконструкции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580,0 тыс. рублей, </w:t>
      </w:r>
      <w:bookmarkStart w:id="2" w:name="_Hlk93853137"/>
      <w:r>
        <w:rPr>
          <w:rFonts w:cs="Times New Roman" w:ascii="Times New Roman" w:hAnsi="Times New Roman"/>
          <w:sz w:val="24"/>
          <w:szCs w:val="24"/>
        </w:rPr>
        <w:t>исполнение составляет 100,0%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жду МАУ ДО «ДДТ ГО Анадырь и ООО «СТЭ-групп» был заключен договор                         на выполнение работ по обследованию конструкций и инженерных конструкций                             на объекте по адресу город Анадырь, ул. Мира, дом 6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Выполнение ремонтных работ в муниципальных образовательных организациях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13 096,50 тыс. рублей, кассовый расход                               12 601,32 тыс. рублей или 96,22% (экономия образована в результате конкурсных процедур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ы ремонтные работы в детских дошкольных образовательных учреждениях МБДОУ «Детский сад «Олененок» села Тавайваам, МБДОУ                                                              «Детский сад общеобразовательного вида «Парус» города Анадыря, МБДОУ                                  «Детский сад комбинированного вида «Сказка» города Анадыр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К на выполнение работ по замене внутренних и наружных дверных блоков, заключенный между МБДОУ «Детский сад общеобразовательного вида «Парус» города Анадыря и ООО «Престиж Евро Покрытие» расторгнут (подрядчик к выполнению работ                       не приступи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6 «Обеспечение деятельности отдельных муниципальных учреждени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 931,40 тыс. рублей, кассовый расход 20 909,86 тыс. рублей или 99,9%%, в том числ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 «Обеспечение деятельности Муниципального казенного учреждения «Централизованная бухгалтерия учреждений образования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 328,60 тыс. рублей, кассовый расход                                        20 307,06 тыс. рублей или 99,89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02,8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  5 сотрудников и 7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7 «Обеспечение безопасности образовательных организаций городского округа Анадырь» предусмотрено бюджетных средств 3 063,40 тыс. рублей, кассовый расход 400,0 тыс. рублей или 13,06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роведение монтажных работ по установке системы автоматической пожарной сигнализации, систем оповещения людей при пожаре в МБОУ «Основная общеобразовательная школа №1 города Анадыря»- признан несостоявшимся протоколом №94-ЭА от 07.12.2021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) созданы условия для всех обучающихся с ограниченными возможностями здоровья в общеобразовательных организациях (в том числе, инклюзивного обучения, обучения с применением дистанционных технологий);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се общеобразовательные организации городского округа Анадырь, реализующие общеобразовательные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 Всероссийскую систему тестирования </w:t>
      </w:r>
      <w:r>
        <w:rPr>
          <w:rFonts w:cs="Times New Roman" w:ascii="Times New Roman" w:hAnsi="Times New Roman"/>
          <w:sz w:val="24"/>
          <w:szCs w:val="24"/>
        </w:rPr>
        <w:t>выпускников, участвовали в независимой оценке качества знаний;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) проведена работа по ознакомлению юношей старших классов общеобразовательных организаций с основами военной службы, по формированию                             у юношей позитивного отношения к вооруженным силам Российской Федерации                                и готовности к защите Родины;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обновлены материально-технические базы введения цифровой образовательной среды в рамках реализации мероприятий федерального проекта «Цифровая образовательная среда» национального проекта «Образование» в муниципальные бюджетные образовательные учреждения МБОУ «СОШ №1 города Анадыря», МБОУ «ООШ №1 города Анадыря» поставлено новое компьютерное, мультимедийное, презентационное оборудование и программное обеспечение, в том числе: ноутбуки, МФУ, интегральные комплекс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Молодёжная политика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 787,60 тыс. рублей, кассовый расход                        10 118,82 тыс. рублей или 93,8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 xml:space="preserve">Вовлечение молодежи в социально значимую деятельность, развитие интеллектуально-творческого потенциала молодежи. 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и подпрограммы</w:t>
      </w:r>
      <w:r>
        <w:rPr>
          <w:color w:val="000000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рганизация летнего отдыха детей и подростков, находящихся в трудной жизненной ситу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рганизация досуга молодежи, развитие творческих способностей детей, популяризация здорового образа жизни, гражданское и патриотическое воспитание молоде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летнего отдыха детей и подрост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 500,60 тыс. рублей, кассовый расход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 866,3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93,32 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Реализация мероприятия по проведению оздоровительной кампании детей, находящихся в трудной жизненной ситуации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9 500,60 тыс. рублей, кассовый расход 8 866,31 тыс. рублей или 93,32 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заключены договора гражданско-правового характера на питание детей, страхование детей от несчастных случаев, укомплектование аптечки, приобретение канцелярских принадлежностей и разных расходных материалы, посещение кинотеатра и просмотр фильм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и проведение массовых мероприятий в области молодежной политики, направленных на обеспечение досуга молодежи, развитие творческих способностей детей, популяризацию здорового образа жизни, гражданское и патриотическое воспитание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Проведение массовых мероприятий в области молодежной полити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287,0 тыс. рублей, кассовый расход                                            1 252,50 тыс. рублей или 97,32 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оведены мероприятия по оздоровительной кампании детей, находящихся                             в трудной жизненн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едены </w:t>
      </w:r>
      <w:r>
        <w:rPr>
          <w:rFonts w:cs="Times New Roman" w:ascii="Times New Roman" w:hAnsi="Times New Roman"/>
          <w:iCs/>
          <w:sz w:val="24"/>
          <w:szCs w:val="24"/>
        </w:rPr>
        <w:t>массовые мероприятия в области молодежной полит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ого творчества, неделя детской книги, кинопрограмма для школьников города из многодетных и малообеспеченных семей в дни весенних канику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ссовых катаний для школьников города в ледовом катке в дни весенних канику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военно-патриотической песни «Виктори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раздничных программ, посвященных празднованию 9 м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конкурс песни военных л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посвященных Дню защиты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школьного научного общ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военно-патриотического вос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военно-патриотическая игра «Зарниц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 и поддержка городской команды школьников в рамках участия                                в Окружной оборонно-спортивной игре «Зарниц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выполнение в полном объеме мероприятий данной подпрограммы связано                              с отменой мероприятий в установленные сроки по ограничительным мерам                                       по противодействию новой коронавирусной инфекции (COVID-19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0,99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нкурс «Лучшее образовательное учреждение года» не проводился в ввиду ограничительных мер связанных с эпидемиологической обстановкой, не прошли ГИА 3 выпускника очно-заочной формы обучения (удовлетворительные результаты ГИА в форме ЕГЭ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 составляет 0,9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следующим причин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ериодически приостанавливалось функционирование групп дошкольных образовательных учреждений, в связи с распространением новой коронавирусной инфекции (COVID-19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электронный аукцион на проведение монтажных работ по установке системы автоматической пожарной сигнализации, систем оповещения людей при пожаре, в  МБОУ «Основная общеобразовательная школа №1 города Анадыря» - признан несостоявшим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1 году, определилась как 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9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униципальная программа «Развитие социально - культурной сферы                           в городском округе Анадырь на 2020-2025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25 декабря 2019 года № 1126 , </w:t>
      </w:r>
      <w:r>
        <w:rPr>
          <w:rFonts w:cs="Times New Roman" w:ascii="Times New Roman" w:hAnsi="Times New Roman"/>
          <w:sz w:val="24"/>
          <w:szCs w:val="24"/>
        </w:rPr>
        <w:t>включает в себя 3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Социальное и культурное развитие в городском округе Анадырь на 2020-2025 годы» предусмотрено бюджетных средств                                   67 087,90 тыс. рублей, кассовый расход 67 030,31 тыс. рублей или 99,91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культуры и укрепление единого культурно-информационного пространств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 предусмотрено бюджетных средств 63 277,7 тыс. рублей, кассовый расход 63 170,4 тыс. рублей или 99,91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создание условий для организации досуга и обеспечения жителей городского округа Анадырь услугами организаций культуры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укрепление единого культурно-информацион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беспечение организации предоставления качественных и доступных муниципальных услуг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организация предоставления качественных и доступных муниципальных услуг                           в сфере организации досуга населения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укрепление материально-технической базы учреждений культуры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гражданское и патриотическое воспитание граждан, проведение календарных                            и общегородских праздник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обеспечение деятельности Управления по социальной политике Администрации городского округа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четыре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 и публичных обязательств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47 231,5 тыс. рублей, кассовый расход 47 216,87 тыс. рублей или 99,97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237,0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11 сотрудников и 7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 «Оказание муниципальных услуг по библиотечному, библиографическому                                  и информационному обслуживанию пользователей библиоте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              45 994,50 тыс. рублей, кассовый расход 45 979,88 тыс. рублей или 99,9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Проведение календарных и общегородских празд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80,00 тыс. рублей, исполнение составляет 100,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ы культурно-массовые и памятные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аздничный вечер, посвященный Дню вывода войск из Афганиста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раздничный вечер для участников боевых действ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мероприятие, посвященное празднованию Нового года, для Почетных граждан, относящихся к категории «Дети войны» и проживающих на территории городского округа Анадырь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Управления по социальной политике Администрации городского округа Анадыр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 816,20 тыс. рублей, кассовый расход 15 773,53 тыс. рублей или 99,73 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>Расходы на содержание центрального аппарата (расходы на выплату персоналу                             в целях обеспечения выполнения функций государственными (муниципальными) органам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5 207,1 тыс. рублей, кассовый расход                                           15 164,45 тыс. рублей или 99,7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в соответствии с Решением Совета депутатов городского округа Анадырь от 05 марта 2015года № 50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09,1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 5 сотрудников и 2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 «</w:t>
      </w:r>
      <w:r>
        <w:rPr>
          <w:rFonts w:cs="Times New Roman" w:ascii="Times New Roman" w:hAnsi="Times New Roman"/>
          <w:sz w:val="24"/>
          <w:szCs w:val="24"/>
        </w:rPr>
        <w:t>Проектно-изыскательские ремонтные работы, строительство и реконструкция объектов культуры» на 2021 год не запланировано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ны и проведены календарные и общегородские праздник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хранено и продолжено развитие единого культурного пространства; национальных культурных традиций на территории городского округа Анадырь. 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на базе муниципальных учреждений культуры сформированы электронные ресурсы, направленные на сохранение и развитие национальных и культурных традиций;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существлялся выбор формата проводимых мероприятий с учетом эпидемиологической обстановки, увеличение количества мероприятий проводимых                          в заочном, дистанционном формат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обеспечена организация предоставления качественных и доступных муниципальных услуг на территории городского округа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физической культуры и спорт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 360,20 тыс. рублей, кассовый расход                               3 360,00 тыс. рублей или 99,99%, подпрограмма состоит из двух основ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условий для развития на территории городского округа физической культуры и массового спорт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рганизация проведения официальных физкультурно-оздоровительных                                    и спортивных мероприятий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тивно-оздоровительная работа с насел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Физкультурно - оздоровительная и спортивно-массовая работа с населением»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Проведение спортивно-массовых мероприятий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Расходы на организацию и проведение тренировочного процесса, участие спортсменов в спортивных мероприятия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2 548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о МК на оказание услуг по организации занятий спор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Федеральный проект «Спорт - норма жизни»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Проведение массовых физкультурных мероприятий среди различных категорий населения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812,20 тыс. рублей, кассовый расход                           812,0 тыс. рублей или 99,9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 спортивный инвентарь, сувенирная продукция для награждений                            252 участников массовых физкультурных мероприятий. 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ны и проведены официально физкультурно-оздоровительные                                    и спортивные мероприятия городского округа (тренировочный процесс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роведена </w:t>
      </w:r>
      <w:r>
        <w:rPr>
          <w:rFonts w:eastAsia="Calibri"/>
          <w:sz w:val="24"/>
          <w:szCs w:val="24"/>
        </w:rPr>
        <w:t>с</w:t>
      </w:r>
      <w:r>
        <w:rPr>
          <w:sz w:val="24"/>
          <w:szCs w:val="24"/>
        </w:rPr>
        <w:t>портивно-оздоровительная работа с населением «Спорт - норма жизн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ы массовые физкультурные мероприятия среди различных категорий населения, награду за победу в соревнованиях получили 252 участ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у «Активное долголетие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499,91 тыс. рублей или 99,98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 подпрограммы:</w:t>
      </w:r>
    </w:p>
    <w:p>
      <w:pPr>
        <w:pStyle w:val="ConsPlusNonformat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продолжительности социально-активного периода жизни граждан пожилого возраста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привлечения граждан пожилого возраста к активному участию в общественно значимых мероприятиях городского округ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рганизация культурно-массовых мероприятий для граждан пожилого возра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привлечения граждан пожилого возраста к активному участию в общественно значимых мероприятиях городского округа Анадырь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рганизация выездов в тундру для сбора дикоросов для граждан пожил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31,10 тыс. рублей, кассовый расход                        131,01 тыс. рублей или 99,93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юня по октябрь 2021 года для граждан пожилого возраста было организовано                            5 выездов в тундру для сбора дикоро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Организация культурно-массовых мероприятий                           для граждан пожилого возраста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Проведение акции по поздравлению долгожителей с юбилейными датами - 70, 80, 90, 100 лет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Организация календарных праздничных мероприятий для граждан пожил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68,90 тыс. рублей, исполнение 100,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ы новогодние праздничные мероприятия и вручены новогодние подарки                   188 гражданам пожилого возраста, проживающим в городском округе Анадырь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nformat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созданы условия для увеличения продолжительности социально-активного периода жизни граждан пожилого возраста городского округ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рганизовано 5 выездов в тундру для сбора дикоро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ы новогодние праздничные мероприятия и вручены новогодние подарки 188 гражданам пожилого возраста, проживающим в ГО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 составляет 1,0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1 году, определилась как высоко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,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униципальная программа «Развитие территории городского округа Анадырь на 2019-2023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07 ноября 2018 года № 760, </w:t>
      </w:r>
      <w:r>
        <w:rPr>
          <w:rFonts w:cs="Times New Roman" w:ascii="Times New Roman" w:hAnsi="Times New Roman"/>
          <w:sz w:val="24"/>
          <w:szCs w:val="24"/>
        </w:rPr>
        <w:t>включает в себя три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Развитие территории городского округа Анадырь                       на 2019-2023 годы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1 015 496,4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817 777,0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80,53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жилищно-коммунальн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73 102,70 тыс. рублей, кассовый расход 359 281,63 тыс. рублей или 96,3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 под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гарантий реализации права на погреб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вышение качества жизни населения, проживающего на территории городского округа Анадырь, путем создания безопасных и благоприятных условий проживания                               в многоквартирных домах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гарантий, связанных с погребением умерш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едение в надлежащее техническое состояние жилых помещений и общего имущества МКД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овышение эффективности и надежности функционирования наружных                                  и внутренних инженерных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6 основ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оставление выплат и компенсаций за услуги, предусмотренные гарантированным перечнем услуг по погреб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ходы на предоставление субсидий на возмещение недополученных доходов                       и (или) финансовое обеспечение (возмещение) затрат на услуги, предусмотренные гарантированным перечнем услуг на погребение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 737,6 тыс. рублей, кассовый расход 10 985,11 тыс. рублей или 93,59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ного отбора было заключено соглашение с ООО «Лагранд» оказывающей услуги по захоронению умерших. Возмещены расходы по захоронению                               112 человек (умерших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монт жилого фон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                           41 691,50  тыс. рублей, исполнение 100,0%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Выполнение  работ по ремонту жилых помещений, находящихся 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726,9 тыс. рублей, кассовый расход  1 724,89 тыс. рублей или 99,8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МК на выполнение рабо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 замене водонагревателя в квартире, расположенной по адресу:                                             с. Тавайваам, ул. Береговая, д. 2А, кв.2 с подрядной организацией ООО «ЖилДом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кущему ремонту помещения муниципального жилого фонда, расположенных     по адресу в  городе  Анадырь по ул. Рультытегина, д.13, кв. 73; ул. Отке,  д. 46, ком. 31,                 ком. 63, ул. Ленина, д. 43, ком. 4, ул. Строителей, д. 5, ком. 101; ул.  Тевлянто д. 7, кв. 4;                    ул. Отке, д. 13, кв. 38; ул. Беринга, д. 2 ком. 26; ул. Береговая, д. 10, кв. 1, с И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ыполнены и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чены в полном объе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Разработка сметной документац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1 076,3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ы МК с МП ГО Анадырь </w:t>
      </w:r>
      <w:r>
        <w:rPr>
          <w:rFonts w:cs="Times New Roman" w:ascii="Times New Roman" w:hAnsi="Times New Roman"/>
          <w:color w:val="000000"/>
          <w:sz w:val="24"/>
          <w:szCs w:val="24"/>
        </w:rPr>
        <w:t>«Градпроек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разработку колористических решений фасадов многоквартирных домов (МКД) в городе Анадырь по ул. Тевлянто, д. 4,6,8,5,7,9,11; ул. Отке, д. 30, 32, 34, 35, 37, 38, 39, 40, 41, 42, 43, 46, 48, 50, 54; ул. Ленина, д. 3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выполнение работ по обследованию технического состояния многоквартирных домов в городе Анадырь по ул. Отке, д.12, ул. Чукотская, д. 13, ул. Ленина, д. 30,                              ул. Колхозная, д. 23, ул. Партизанская, д. 7, ул. Ленина, д. 4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оказание услуги по проведению обследования технического состояния мемориала «Чукотка – фронту» с Федеральным государственным бюджетным образовательным учреждением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выполнены и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чены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управляющим организациям, осуществляющим управление многоквартирными домами, на финансовое обеспечение расходов, связанных с ремонтом подъездов в многоквартирных домах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6 000, тыс. рублей, кассовый расход                                      34 000,0 тыс. рублей или 73,9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ы соглашения на </w:t>
      </w:r>
      <w:r>
        <w:rPr>
          <w:rFonts w:cs="Times New Roman" w:ascii="Times New Roman" w:hAnsi="Times New Roman"/>
          <w:iCs/>
          <w:sz w:val="24"/>
          <w:szCs w:val="24"/>
        </w:rPr>
        <w:t>ремонт подъездов в многоквартирных домах на территории ГО Анады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правляющими организациями: ООО «ЖилДом»,                                ООО «ЧукотЖилСервис». Выполнен ремонт в МКД 68 подъез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управляющим организациям на ремонт фасадов многоквартирных дом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121 522,8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соглашения с: ООО «ЖилДом, ООО «ЧукотЖилСервис»,                                ООО «ЖилДом» на выполнение ремонта фасадов  МКД. Выполнен ремонт                                          11 фасадов МК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управляющим организациям на ремонт ростверков и ограждений вентилируемых подполий многоквартирных дом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предусмотр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йствие в проведении капитального ремонта многоквартирных домов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на 2021 год  не предусмотр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бсидии организациям ЖКХ на укрепление и оснащение материально-технической базы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191 039,1 тыс. рублей, кассовый расход  189 972,53 тыс. рублей или 99,44%, в том чис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организациям жилищно-коммунального хозяйства на выполнение ремонтных работ на объектах коммунальной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на 2021 год                                         не запланирова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Предоставление субсидии Муниципальному предприятию городского округа Анадырь "Городское коммунальное хозяйство" на финансовое оздоровление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83 000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о соглашение с МП ГО «ГКХ» на сумму в целях финансового оздоровления предприятия в связи с наличием недополученных доходов, связанных с оказанием услуг (частичное погашение кредиторской задолженности перед АО «Чукотэнерго»                                   за приобретенную тепловую энергию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Субсидии муниципальным учреждениям на частичную компенсацию затрат                        по уплате лизинговых платежей по договорам финансовой аренды (лизинга) техники                            и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800,0 тыс. рублей, кассовый расход 2 733,43тыс. рублей или 71,93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о соглашение на предоставление субсидии на финансовое обеспечение затрат по уплате лизинговых платежей. Предмет оказания лизинга составляет самосвал Чайка-сервис 27847Y с трёхсторонней разгрузкой КМУ ИНМАН на шасси Газ 33086.                       По соглашению обязательства частично исполнены в 2021 г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 «Субсидии организациям, осуществляющим или ранее осуществлявшим управление многоквартирными домами, в целях возмещения затрат в связи с реализацией мероприятий по дезинфекции и обеззараживанию мест общего пользования многоквартирных домов, расположенных на территории городского округа Анадырь, в связи с распространением новой коронавирусной инфекции (COVID-19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4 239,1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ы соглашения с МП ГО Анадырь «ГКХ», ООО «ЖилДом», ООО «ЧЖС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еспечение питьевой водой населения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2021 год                        не запланирова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Региональный проект "Чистая вода федерального проекта "Чистая вода"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о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ы выплаты и компенсации за услуги, предусмотренные гарантированным перечнем услуг по погребению 112 человек (умерших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</w:t>
      </w:r>
      <w:r>
        <w:rPr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в надлежащее техническое состояние жилые помещения и общее имущество МКД (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монтировано 68 подъездов  и выполнен ремонт 11 фасадов МКД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Энергосбережение и повышение энергетической эффективности в городском округе Анадырь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энергетических ресурсов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объектов электросетевого хозяйств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роприятия по энергоснаб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627,4 тыс. рублей, кассовый расход 1 738,7. рублей или 37,57%,                         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Капитальный ремонт кабельных и воздушных линий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Строительство объектов электроснабжения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ельный контроль объектов электроснабжения»</w:t>
      </w:r>
      <w:r>
        <w:rPr>
          <w:rFonts w:cs="Times New Roman" w:ascii="Times New Roman" w:hAnsi="Times New Roman"/>
          <w:sz w:val="24"/>
          <w:szCs w:val="24"/>
        </w:rPr>
        <w:t xml:space="preserve"> на 2021 год                                     не запланиров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проектной и сметной документации (для строительства, реконструкции, капитального ремонта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3 784,5 тыс. рублей, кассовый расход 895,8 тыс. рублей  или 23,6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ы МК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проектно-изыскательских работ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объекту «Реконструкция ВЛ-04кВ на КЛ-0,4 кВ линии Типография-ТП-9»                            с ООО «Энергия» на сумму 595,8 тыс. рублей (работы выполнены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работке проекта планировки и межевания территории по объекту «Устройство освещения участка автомобильной дороги по ул. Колхозная км 0+700 км - 1+217» с МП ГО Анадырь «Градпроект» на сумму 300,0 тыс. рублей (работы выполнены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ъекту «Реконструкция линии 6 кВ Морпорт» с ООО «Энергия» на сумму 2 884,5 тыс. рублей (МК находится на исполнен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Обследование объектов электросетев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на 2021 год                                       не запланирова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проекта планировки и межевания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Капитальный ремонт и ремонт объектов электроснабж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42,9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два 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ремонтно-восстановительных работ сетей уличного освещения, находящихся в собственности ГО Анадырь с ООО «СВТ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еконструкция кабельных и воздушных линий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а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ена энергетическая эффективность объектов электросетевого хозяйства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ыполнены проектно-изыскательские работы по объекту                                       «Реконструкция ВЛ-04кВ на КЛ-0,4 кВ линии Типография-ТП-9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полнен проект планировки и межевания территории по объекту «Устройство освещения участка автомобильной дороги по ул. Колхозная км 0+700 км - 1+217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ыполнены работы по объекту «Реконструкция линии 6 кВ Морпорт»                      (исполнение МК в 2022 году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полнены ремонтно-восстановительные работы сетей уличного освещения, находящихся в собственности ГО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Содержание, развитие и ремонт инфраструктуры городск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37 766,3 тыс. рублей, кассовый расход 456 756,76 тыс. рублей или 71,6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и развитие инфраструктуры городского округа Анадыр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о, ремонт и обслуживание объектов городской инфраструк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объектов дорожного хозя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электроосвещением улично-дорожной се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санитарная очистка территории ГО Анадыр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обеспечение безопасности дорожного движения территории ГО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8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и развитие объектов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47 335,7 тыс. рублей, кассовый расход                                       93 658,68 тыс. рублей или 63,57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бслуживание и ремонт детских игровых площадок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емонт малых архитектурных форм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кладбищ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89,1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оказание услуг по обслуживанию кладбища на территории                         ГО Анадырь с ООО «Энергопрофил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sz w:val="24"/>
          <w:szCs w:val="24"/>
        </w:rPr>
        <w:t>Озеленение территории городского округа Анадырь</w:t>
      </w:r>
      <w:r>
        <w:rPr>
          <w:rFonts w:cs="Times New Roman" w:ascii="Times New Roman" w:hAnsi="Times New Roman"/>
          <w:sz w:val="24"/>
          <w:szCs w:val="24"/>
        </w:rPr>
        <w:t>» на 2021 год                                        не запланирова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sz w:val="24"/>
          <w:szCs w:val="24"/>
        </w:rPr>
        <w:t>Ремонт остановочных павильонов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Обустройство мест массового отдыха населения при проведении новогодних праздников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е временных общественных туалетов</w:t>
      </w:r>
      <w:r>
        <w:rPr>
          <w:rFonts w:cs="Times New Roman" w:ascii="Times New Roman" w:hAnsi="Times New Roman"/>
          <w:sz w:val="24"/>
          <w:szCs w:val="24"/>
        </w:rPr>
        <w:t>» на 2021 год не запланирова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памятников и скульптурных композиц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746,3 тыс. рублей, кассовый расход 1 746,1тыс. рублей или 99,9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МК с подрядными организац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БУ «Служба содержания и благоустройства» на оказание услуг по помывке                          6 памятников монументальных скульптур ГО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ОО «ЧукотСтройИнвест» на выполнение работ по ремонту постамента памятника Святому Николаю Чудотвор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Благоустройство территории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ероприятия по финансовой поддержке реализации инициатив населения                             по благоустройству территории городского округа Анадырь»  </w:t>
      </w:r>
      <w:r>
        <w:rPr>
          <w:rFonts w:cs="Times New Roman" w:ascii="Times New Roman" w:hAnsi="Times New Roman"/>
          <w:sz w:val="24"/>
          <w:szCs w:val="24"/>
        </w:rPr>
        <w:t>на 2021 год                                       не запланиров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офинансирование проектов инициативного бюджетирования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6 084,4 тыс. рублей, кассовый расход 9 772,96 тыс. рублей или 60,7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М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 МП ГО Анадырь «Градпроект» на разработку рабочей и сметной документации по объектам на «Выполнение работ по ремонту ограждений мусорных площадок в городе Анадырь» и на «Ремонтно-восстановительные работы школьного стадиона МБОУ ООШ №1 города Анадыря» (работы выполнены в полном объеме)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ООО «ЭНЕРГОПРОФИЛЬ» на освещение детских площадок ГО Анадырь (работы выполнены в полном объеме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 ООО «АТК» на ремонт ограждений мусорных площадок ГО Анадырь                       (работы выполнены в полном объеме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 ИП на ремонт школьного стадиона (в связи со сложной навигационной ситуацией в 2021 году подрядчику не удалось завести необходимые материалы для выполнения ремонтных работ) – ремонт не выполн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инфраструктуры индивидуального жилищ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4 872,5 тыс. рублей, кассовый расход                                        13 551,61 тыс. рублей или 24,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 МК с ООО «Чукотская строительно-буровая компания», на выполнение работ по проектированию, строительству и вводу в эксплуатацию объекта: «Инженерные сети теплоснабжения, холодного водоснабжения и водоотведения ГО Анадырь по ул. Отке. Работы выполняются по подготовке проектной документации и (или) выполнению инженерных изысканий. В соответствии с условиями МК предусмотрено три этапа выполнения работ. К первому этапу относится проведение инженерных изысканий, определение объема работ, разработка, согласование и утверждение в установленном порядке проектной документации и рабочей документации. По причине продолжительного выполнения первого этапа (длительная разработка проектной документации, дальнейшее ее согласование в органах государственной экспертизы), сроки выполнения второго этапа, включающего в себя составление проекта производства работ, поставку необходимых материалов, изделий, оборудования, выполнение строительно-монтажных работ - увеличились. Полностью оплачены выполненные работы по первому этапу, и частично по второму оплачены с учетом уплаты неустойки за просрочку исполнения обязатель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Обустройство модульного сооружения сезонного кафе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 569,6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МК с ООО «Стройснаб» на поставку и установку (монтаж) модульного сооружения возле вертолетной площадки. Работы выполнены и оплачены в полном объеме                    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е 2021 года с учетом уплаты неустойки за просрочку исполнения обязатель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 дворовых территорий многоквартирных домов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9 179,6 тыс. рублей, кассовый расход                                26 375,77 тыс. рублей или 90,3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работ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 подбору колористических решений для фасадов многоквартирных домов (МКД) по ул. Отке, дома 56, 58, 60, 62, 64 и ул. Беринга дома 9, 10, 11, 12, 14, 16, 18 в городе Анадырь и </w:t>
      </w:r>
      <w:r>
        <w:rPr>
          <w:rFonts w:cs="Times New Roman" w:ascii="Times New Roman" w:hAnsi="Times New Roman"/>
          <w:sz w:val="24"/>
          <w:szCs w:val="24"/>
        </w:rPr>
        <w:t>по актуализации рабочей документации на благоустройство дворовых территорий МКД квартала № 10 в границах ул. Строителей 4, 6, 8, 10, 12,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оде Анадырь с МП ГО Анадырь «Градпроект»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 обустройству дворовой территории, расположенной по улице Тевлянто,                          дома 5, 7, 9 в городе Анадырь и по демонтажу существующих железобетонных конструкций на дворовой территории, расположенной по улице Тевлянто, дома 5, 7, 9 с ООО «ЧСБК»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о благоустройству дворовых территорий МКД квартала № 10,6,1- первый этап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ООО «СВТ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боты выполнены и оплачены в полном объе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беспечение деятельности Муниципального бюджетного учреждения городского округа Анадырь "Служба содержания и благоустройства"» 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4 422,4 тыс. рублей, кассовый расход 31 183,06 тыс. рублей или 90,5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о соглашение с МБУ «Служба содержания и благоустройства» на выполнение муниципального задания. Работы выполнены в полном объе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в соответствии с Решением Совета депутатов городского округа Анадырь от 05 марта 2015года № 50 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71,8 тыс. рублей, кассовый расход 470,52 тыс. рублей или 99,73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плачиваемую дорогу к месту проведения отпуска воспользовались                        4 сотрудника и 7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Формирование планов по развитию и ремонту объектов инфраструктуры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3 803,2 тыс. рублей, кассовый расход 3 801,5 тыс. рублей или 99,96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Разработка проектной и сметной документац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           8 099,7 тыс. рублей, кассовый расход 6 086,2 тыс. рублей или 75,1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М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разработку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 2021 г. с подрядной организацией МП ГО Анадырь «Градпроект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проведение инженерно-геологических изысканий по объекту «Реконструкция участка холодного водоснабжения: от ВВК/6 до ЦТП-4, L=880 м, от ЦТП-4 до ВВК/15, L=495 м» с ООО «ИнженерПроектГрупп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 разработку проектно-сметной документации объекта: «Реконструкция участка холодного водоснабжения: от ВВК/6 до ЦТП-4, L=880 м, от ЦТП-4 до ВВК/15, L=495 м»                      с ООО «ИнженерПроектГрупп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а выполнение работ </w:t>
      </w:r>
      <w:r>
        <w:rPr>
          <w:rFonts w:cs="Times New Roman" w:ascii="Times New Roman" w:hAnsi="Times New Roman"/>
          <w:sz w:val="24"/>
          <w:szCs w:val="24"/>
        </w:rPr>
        <w:t>по актуализации рабочей документации на благоустройство дворовых территорий МКД квартала № 6 в границах ул. Чукотская, 4, ул. Рультытегина, 13, 15, 17, ул. Отке, 24, 24а, 26, 26а, 26б, 28, 28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П ГО Анадырь «Градпроект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 выполнение инженерно-геологические изыскания по объекту «Благоустройство дворовых территорий МКД квартала № 8 ГО Анадырь в границах улицы Отке, дома: 46, 48, 50, 52, 54, улицы Энергетиков, дома: 4, 6, 8, 10» с подрядной организацией ООО «ЧСИ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ены и оплачены в полном объеме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контрактов определены коммерческими предложен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зработка программ комплексного развития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60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с ИП на выполнение работ по актуализации схемы теплоснабжения муниципального образования ГО Анадырь на период с 2017 до 2030 года по состоянию на 2021 год. Работы выполнены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зработка проектно-изыскательной документации» </w:t>
      </w:r>
      <w:r>
        <w:rPr>
          <w:rFonts w:cs="Times New Roman" w:ascii="Times New Roman" w:hAnsi="Times New Roman"/>
          <w:sz w:val="24"/>
          <w:szCs w:val="24"/>
        </w:rPr>
        <w:t>на 2021 год                                      не запланирова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ведение термометрического наблюдения» </w:t>
      </w:r>
      <w:r>
        <w:rPr>
          <w:rFonts w:cs="Times New Roman" w:ascii="Times New Roman" w:hAnsi="Times New Roman"/>
          <w:sz w:val="24"/>
          <w:szCs w:val="24"/>
        </w:rPr>
        <w:t>на 2021 год не запланирова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документов территориального планирования                  и градостроительного зонир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1 016,1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с ПАО «ОНХП» на выполнение научно-исследовательской работы «Подготовка проекта внесения изменений в генеральный план и ПЗЗ ГО Анадырь».                      МК на исполнении (начисление пени). На данном этапе проходит оформление согласовательной комиссии (генеральный план), устранение замечаний (ПЗЗ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Обслуживание и ремонт объектов дорожн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8 893,7 тыс. рублей, кассовый расход 115 307,86 тыс. рублей или 72,57%, в том числ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бслуживание улично-дорожной се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94 188,8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 МК с ООО «Анадырская транспортная компания» на трехлетний период. Работы выполнены в объеме согласно техническому зада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Финансовое обеспечение дорожной деятельности в ГО Анадырь за счет резервного фонда Правительства РФ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60 000, тыс. рублей, кассовый расход 16 614,18 тыс. рублей или 27,69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МК на выполнение работ </w:t>
      </w:r>
      <w:r>
        <w:rPr>
          <w:rFonts w:cs="Times New Roman" w:ascii="Times New Roman" w:hAnsi="Times New Roman"/>
          <w:sz w:val="24"/>
          <w:szCs w:val="24"/>
        </w:rPr>
        <w:t>ремонту автомобильной дор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ъезд                                к комплексу на горе Михаила ПК 0+000 - ПК 4+685 с ООО «Перфект»» на сумму                            59 994,0 тыс. рублей. Выполнен первый этап ремонтных работ протяженностью 1,3 км. Окончание работ запланировано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емонт автомобильных дорог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3 854,9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с ЗАО «СПК Зевра» на выполнение работ по исправлению профиля объездной автомобильной дороги по ул. Энергет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зработка проектной и сметной документации для ремонта, строительства                        и реконструкции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50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МК с МП «Градпроект» на выполнение работ </w:t>
      </w:r>
      <w:r>
        <w:rPr>
          <w:rFonts w:cs="Times New Roman" w:ascii="Times New Roman" w:hAnsi="Times New Roman"/>
          <w:sz w:val="24"/>
          <w:szCs w:val="24"/>
        </w:rPr>
        <w:t>по разработке рабочей документации по объекту «Объездная автомобильная дорога по ул. Энергетиков Анадырской городской агломерации. Ремонт автомобильной дорог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беспечение противопожарных проездов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                            500,0 тыс. рублей, кассовый расход 300,0 тыс. рублей или 6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ы МК с ООО «Анадырская транспортная компания»  на оказание услуг                       по уборке и вывозу снега с территории, прилегающей к гаражным строениям в ГО Анадырь. </w:t>
      </w:r>
      <w:r>
        <w:rPr>
          <w:rFonts w:cs="Times New Roman" w:ascii="Times New Roman" w:hAnsi="Times New Roman"/>
          <w:sz w:val="24"/>
          <w:szCs w:val="24"/>
        </w:rPr>
        <w:t>Размер МК снижен в результате конкурсных процед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ены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еализация национального проекта "Безопасные                             и качественные автомобильные дороги", в рамках регионального проекта «Дорожная сеть»"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61 542,3 тыс. рублей, кассовый расход                         208 333,7 тыс. рублей или 79,66% 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Капитальный ремонт и ремонт автомобильных дорог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659,0 тыс. рублей, кассовый расход 7 357,76 тыс. рублей или 69,03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МК с МП ГО Анадырь «Градпроект»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разработку проектно-сметной документации и  осуществление строительного контроля по объектам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монт автомобильной дороги с бетонным покрытием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л. Колхозной на участке ПК 0+000 – ПК 0+700 Анадырской городской агломерации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автомобильной дорог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ъезд к рыббазе № 2 км 2+385 – км 3+302 Анадырской городской агломерации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ъезд к рыббазе № 2 км 0+000 – км 2+384 Анадырской городской агломераци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участка автомобильной дорог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ул. Рультытегина км 1+090 – км 1+490 Анадырской городской агломера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л. Колхозная км 0+700 – км 1+217 Анадырской городской агломерации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ены и оплачены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 осуществление строительного контроля при проведении работ по ремонту автомобильных дорог с бетонным покрытием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л. Мира на участке ПК 0+000 – ПК 0+155, ул. Партизанская на участке ПК 0+000 – ПК 0+145; по ул. Тевлянто, Анадырской городской агломерации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выполнены и оплачены в полном объеме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 выполнение работы по разработке документации по двум объектам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1 «Улично-дорожная сеть Анадырской городской агломерации. Участок автомобильной дороги от ПК 0+000 до ПК 0+210 по ул. Рультытегина. Ремонт автомобильной дороги»; объект 2 «Улично-дорожная сеть Анадырской городской агломерации. Участок автомобильной дороги от ПК 0+278 до ПК 0+314 по ул. Южная. Ремонт автомобильной дороги».  Работы выполнены и оплачены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 выполнение работ по разработке рабочей документации по объектам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лично-дорожная сеть Анадырской городской агломерации: участок подъезда                     к комплексу на горе Михаила ПК 0+000 - ПК 4+685. Ремонт автомобильной дороги»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лично-дорожная сеть Анадырской городской агломерации. Участок автомобильной дороги от ПК 1+490 до ПК 1+620 по ул. Рультытегина. Ремонт автомобильной дороги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лично-дорожная сеть Анадырской городской агломерации. Участок автомобильной дороги от ПК 1+490 до ПК 1+620 по ул. Рультытегина. Ремонт автомобильной дороги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лично-дорожная сеть Анадырской городской агломерации. Участок автомобильной дороги от ПК 0+410 до ПК 0+564 по ул. Полярная. Ремонт автомобильной дороги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выполнены и оплачены в полном объеме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 осуществление строительного контроля при проведении работ по ремонту объектов: «Участок автомобильной дороги по ул. Колхозная ПК 0+700 - ПК 1+217 Анадырской городской агломерации», «Улично-дорожная сеть Анадырской городской агломерации. Участок подъезда к комплексу на горе Михаила ПК 0+000 - ПК 4+685. Ремонт автомобильной дороги». Выполнены и оплачены работы 1 этап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МК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 выполнение инженерно-геологические изыскания по объекту «Ремонт участка автомобильной дороги по ул. Колхозная км 0+700 – км 1+217 Анадырской городской агломерации» с ООО ПКП «Темп»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выполнение работ по ремонту автомобильных дорог с бетонным покрытием по ул. Мира на участке ПК 0+000 – ПК 0+155, ул. Партизанская на участке ПК 0+000 – ПК 0+145 с ЗАО «Строительная промышленная компания «Зевра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выполнены в полном объеме. Суммы МК определены коммерческими предложен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Финансовое обеспечение дорожной деятельности в рамках реализация национального проекта "Безопасные и качественные автомобильные дороги"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50 883,3 тыс. рублей, кассовый расход                            200 975,94 тыс. рублей или 80,11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ы 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ЗАО «Строительная промышленная компания Зевр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выполнение работ по ремонту автомобильной дороги с бетонным покрытием  по ул. Тевлянто Анадырской городской агломерации», по ул. Мира на участке ПК 0+000 – ПК 0+155, ул. Партизанская на участке ПК 0+000 – ПК 0+145». Работы выполнены и оплачены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 выполнение работ по ремонту участка автомобильной дорог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л. Колхозная ПК 0+000 - ПК 0+700 Анадырской городской агломерации                                  с ЗАО «Строительная промышленная компания Зевра»; по ул. Рультытегина км 1+090 - ПК 1+490 Анадырской городской агломерации с ООО «Перфект»; подъезд к рыббазе №2 км 2+302 - км 3+222 Анадырской городской агломерации с ООО «ЧукотСтройИнвест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ены и оплачены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 выполнение работ по ремонту участка автомобильной дороги по ул. Колхозная ПК 0+700 - ПК 1+217 и по ул. Горького ПК 0+000 - ПК 0+162 Анадырской городской агломерации с ООО «ЧукотСтройИнвест». В связи со сложной навигационной ситуацией                            в 2021 году ООО «ЧукотСтройИнвест»не удалось завести необходимые материалы                                 для выполнения ремонтных работ, приемка работ перенесена на август 2022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МК определены коммерческими предложен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Уличное освещение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0 851,9 тыс. рублей, кассовый расход  10 598,97 тыс. рублей или 97,67%,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бслуживание и ремонт сетей уличного освещения, находящихся                                         в собственност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5 684,8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М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служивание и ремонт сетей уличного освещения, находящихся в собственности городского округа Анадырь с ООО «Чукотская энергетическая компания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оказание услуг по консультированию и участию в переговорах по вопросам электроэнергетики на стороне заказчика с ИП.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 выполнение работ по обслуживанию и ремонту сетей уличного освещения, находящихся в собственности городского округа Анадырь с ООО «ЭНЕРГОПРОФИЛЬ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а выполнение работ по обслуживанию и ремонту сетей уличного освещения, находящихся в собственности городского округа Анадырь с ООО «СВТ»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ены и оплачены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плата за потребленную энергию уличным освещением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011,3 тыс. рублей, кассовый расход 1 758,44 тыс. рублей  или 87,43% (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потребления энергоресурс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договор энергосбережения № 17Э-015 с АО «Чукотэнерго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Замена светильников уличного освещ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155,8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ы МК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 по замене светильников уличного освещения города Анадырь с ООО «ЧЭК», ООО «СВТ». Работы выполн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анитарная очистка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 308,6 тыс. рублей, кассовый расход                           1 615,77 тыс. рублей или 48,84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Мероприяти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064,1 тыс. рублей, кассовый расход 317,87 тыс. рублей или 18,0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ы 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казание услуг по отлову животных без владельцев в ГО Анадыр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 ИП на сумму 585,0 тыс. рублей. Оказаны услуги по отлову 1 головы, оплачено                   3,9 тыс. рублей (МК расторгнут по соглашению сторон в связи с невыполнением услуг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 МБУ ГО Анадырь «Служба содержания и благоустройства» на сумму                          117,0 тыс. рублей. По контракту оплачено 31,2 тыс. рублей - 8 голов (МК расторгнут                             по соглашению сторон в связи с невыполнением услуг по контракту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 оказание услуг по отлову животных без владельцев в ГО Анадырь                              с ООО «ЭНЕРГОПРОФИЛЬ» на сумму 585,0 тыс. руб. По контракту оплачено 8,0 тыс. рублей - 2 головы (МК расторгнут по соглашению сторон в связи с невыполнением услуг по контракту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 ИП на сумму 195,0 тыс. рублей (по МК подготовлены документы на оплату 3-х голов на сумму 11,7 тыс. рублей)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 ООО «ПЕРФЕКТ» на сумму 200,0 тыс. рублей (оказаны услуги по отлову 7 голов, оплачено 28,0 тыс. рублей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 ООО «ЧУКОТСТРОЙИНВЕСТ» на сумму 588,0 тыс. рублей (оказаны услуги                        по отлову 17 голов, оплачено 216,0 тыс. рубле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ы 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казание ветеринарных услуг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 ГБУ ЧАО «Окружное объединение ветеринарии» на сумму 158,2 тыс. рублей – исследование на трихинеллез (по МК оплачено 13,4 тыс. рублей)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 ГБУ ЧАО «Окружное объединение ветеринарии» на сумму 286,3 тыс. рублей – медикаментозная эвтаназия (по МК оплачено 18,1 тыс. рублей)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МК на оказание ветеринарных услуг животным без владельцев в городском округе Анадырь с ГБУ ЧАО «Окружное объединение ветеринарии» на сумму 485,2 тыс. руб. – стерилизация, вакцинация, чипирование и учет животных без владельцев. По контракту оплачено 41,6 тыс. рублей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 на оказание ветеринарных услуг по клиническому осмотру с отбором проб для диагностических исследований на трихинеллез, стерилизации, вакцинации против бешенства, маркированию животных без владельцев в ГО Анадырь расторгнуты с ГБУ ЧАО «Окружное объединение ветеринарии» на основании письма Управления ветеринарии Департамента сельского хозяйства и продовольствия ЧАО от 21 мая 2021 года                                 № 2/01-03/102 (далее  – письмо) об оказании услуг в рамках выполнения государственного задания. На основании письма услуги, оказываемые ГБУ ЧАО «Окружное объединение ветеринарии» для специализированных организаций по отлову, волонтеров и граждан будут проводиться бесплат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сходы по обеспечению надлежащего санитарного состояния (санитарной очистке)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 244,5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выполнение работ по ликвидации несанкционированных свалок                    на территории городского округа Анадырь.. Оказаны услуги по ликвидации несанкционированных свалок на территории городского округа Анадырь в объеме                         434 куб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8 </w:t>
      </w:r>
      <w:r>
        <w:rPr>
          <w:rFonts w:cs="Times New Roman" w:ascii="Times New Roman" w:hAnsi="Times New Roman"/>
          <w:i/>
          <w:iCs/>
          <w:sz w:val="24"/>
          <w:szCs w:val="24"/>
        </w:rPr>
        <w:t>«Упорядочение и улучшение условий дорожного движения транспортных средств и пешеход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6 458,3 тыс. рублей, кассовый расход                                    20 895,58 тыс. рублей или 44,98%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зработка комплексной схемы и проезда организации дорожного движения,                        на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на 2021 год не запланиров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бустройство грунтовых проездов между участками ИЖС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9 798,2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с ООО «Чукотская строительно-буровая компания» на выполнение работ по проектированию, строительству и вводу в эксплуатацию объекта:                                               «Проезд к земельным участкам по адресу г. Анадырь, ул. Отк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с МП ГО Анадырь «Градпроект» на выполнение работ                                     по строительному контролю работ по проектированию, строительству, вводу в эксплуатацию объекта:«Проезд к земельным участкам по адресу г. Анадырь ул. Отк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роительство автомобильных дорог на территории городского округа 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6 660,1 тыс. рублей, кассовый расход                                    1 097,38 тыс. рублей или 4,1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выполнение работ по проектированию, строительству и вводу в эксплуатацию объекта: «Автомобильная дорога от ул. Рультытегина до ул. Энергетиков                    в г. Анадырь. 1 этап». Выплачен аванс 30% от цены первого этапа работ по подготовке проектной документации и выполнению инженерных изысканий. Окончание работ                                             в 2022 году, после согласования проектной документации в органах государственной экспертизы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ы работы по строительству, ремонту и обслуживанию объектов городской инфраструктуры, в том числ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ы услуги по обслуживанию кладбища на территории ГО Анадырь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помывка памятников монументальных скульптур ГО Анадырь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 ремонт постамента памятника Святому Николаю Чудотворцу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рабочая и сметная документация по объектам на «Выполнение работ                           по ремонту ограждений мусорных площадок в городе Анадырь» и на «Ремонтно-восстановительные работы школьного стадиона МБОУ ООШ №1 города Анадыря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о освещение детских площадок городе Анадыр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о проектирование (строительству и ввод в эксплуатацию) объекта: «Инженерные сети теплоснабжения, холодного водоснабжения и водоотведения»                            по адресу город Анадырь ул. От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а работа по подбору колористических решений для фасадов многоквартирных домов (МКД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работа по обустройству дворовой территории в ГО Анадырь                                      и по демонтажу существующих железобетонных конструкций на дворовой территории                               ГО Анадырь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работа </w:t>
      </w: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 МК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 Анадыр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конкурсная заявка для участия во Всероссийском конкурсе лучших проектов создания комфортной городской среды в малых городах и исторических поселениях 2021 год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инженерно-геологических изысканий по объекту «Реконструкция участка ХВС: от ВВК/6 до ЦТП-4, L=880 м, от ЦТП-4 до ВВК/15, L=495 м» ГО Анадырь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а разработка проектно-сметной документации объекта: «Реконструкция участка ХВС: от ВВК/6 до ЦТП-4, L=880 м, от ЦТП-4 до ВВК/15, L=495 м» ГО Анадырь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работа </w:t>
      </w:r>
      <w:r>
        <w:rPr>
          <w:rFonts w:cs="Times New Roman" w:ascii="Times New Roman" w:hAnsi="Times New Roman"/>
          <w:sz w:val="24"/>
          <w:szCs w:val="24"/>
        </w:rPr>
        <w:t>по актуализации рабочей документации на благоустройство дворовых территорий МКД квартала №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 Анадырь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инженерно-геологические изыскания по объекту «Благоустройство дворовых территорий МКД квартала № 8 ГО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ы работы по актуализации схемы теплоснабжения муниципального образования городской округ Анадырь на период с 2017 до 2030 года по состоянию                          на 2021 год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ся научно-исследовательские работы «Подготовка проекта внесения изменений в генеральный план и ПЗЗ ГО Анадырь» (проходит оформление согласовательной комиссии (генеральный план), устранение замечаний (ПЗЗ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ы работы по обеспечению содержания объектов дорожного хозяйства,                    в том чис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служивание улично-дорожной се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ен профиль объездной автомобильной дороги по ул. Энергет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рабочая документация по объектам «Объездная автомобильная дорога по ул. Энергетиков Анадырской городской агломерации. Ремонт автомобильной дороги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лично-дорожная сеть Анадырской городской агломераци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проектно-сметная документация на ремонт автомобильной дороги                  с бетонным покрытием, участка автомобильной дороги, автомобильной доро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 строительный контроль при проведении работ по ремонту автомобильных дорог с бетонным покрыт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инженерно-геологические изыскания «Ремонт участка автомобильной дорог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ы работы по обеспечению улично-дорожной сети электроосвещением,                    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замене 117 светильников уличного ГО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Выполне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роприятия по предупреждению и ликвидации болезней животных,                      их лечению, отлову и содержанию безнадзорных животных.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а услуги, оказываемые ГБУ ЧАО «Окружное объединение ветеринарии» для специализированных организаций по отлову, волонтеров и граждан будут проводиться бесплатно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уществлены мероприятия по ликвидации несанкционированных свалок                                на территории го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ведены в эксплуатацию грунтовые проезды между участками ИЖС                                   по улице От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одготовлена проектная документация по строительству объекта: «Автомобильная дорога от ул. Рультытегина до ул. Энергетиков в г. Анадырь. 1 этап» (окончание работ в 2022 году, после согласования проектной документации в органах государственной экспертизы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ных работ - повышен уровень благоустройства и развития инфраструктуры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 составляет 0,81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следующим причин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дрядчикам не удалось завести необходимые материалы для выполнения работ                   ( 8 МК на исполнении), в связи с поздней навигацией Северного завоза в 2021 год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дготовлена проектная документация по строительству объекта: «Автомобильная дорога от ул. Рультытегина до ул. Энергетиков в ГО Анадырь. 1 этап» (окончание работ в 2022 году, после согласования проектной документации в органах государственной экспертиз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сторгнуты МК (по соглашению сторон)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1 году, определилась как 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8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униципальная программа «Жильё в городском округе Анадырь                                     на 2019-2023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29 декабря 2020 года № 957, </w:t>
      </w:r>
      <w:r>
        <w:rPr>
          <w:rFonts w:cs="Times New Roman" w:ascii="Times New Roman" w:hAnsi="Times New Roman"/>
          <w:sz w:val="24"/>
          <w:szCs w:val="24"/>
        </w:rPr>
        <w:t>включает в себя пять подпрогра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Жильё в городском округе Анадырь на 2019-2023 годы» предусмотрено бюджетных средств 155 418,10 тыс. рублей, кассовый расход                              151 572,72 тыс. рублей или 97,53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Содействие в обеспечении жильём молодых семей                             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ддержка в решении жилищной проблемы молодых семей, признанных                                  в установленном порядке, нуждающимися в улучшении жилищных условий на территории город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создание системы поддержки молодых семей в решении жилищной проблемы                           для улучшения демографической ситуации в городском округе Анадырь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азание молодым семьям содействия в улучшении их жилищных условий                               для удовлетворения жилищных потребностей молодых сем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йствие молодым семьям в обеспечении жиль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                      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Оказание государственной поддержки молодым семьям - участникам подпрограммы в улучшении жилищных условий путем предоставления социальной выплат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 704,7 тыс. рублей, кассовый расход 5 704,08 тыс. рублей или 99,9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ую поддержку в решении жилищной проблемы получили три молодых семьи, признанных в установленном порядке, нуждающимися в улучшении жилищных условий на территории ГО Анадыр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ступное и комфортное жильё в городском округе Анады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67 998,20 тыс. рублей, кассовый расход 66 941,14 тыс. рублей или 98,45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ение доступного жилья и комфортных условий проживания для жителей городского округа Анадырь;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улучшение жилищных условий граждан, признанных нуждающимися в жилых помещениях в городском округе Анадырь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кращение очереди граждан, признанных нуждающимися в улучшении жилищных условий в городском округе Анадырь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жилых помещений детям-сиротам и детям, оставшимся                                  без попечения родителей, лицам из числа детей-сирот и детей, оставшихся без попечения родителей;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работ по технической инвентаризации и оценке муниципальных жилых помещений городского округа Анадырь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е и получение свидетельств о праве на наследство по закону                                         и по завещанию на недвижимое имущест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тре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обретение жилья на вторичном рынке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                      не запланирова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жилых помещений детям-сиротам                            и лицам из их числа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Приобретение жилья детям-сиротам и детям, оставшихся без попечения родителей, лицам из их числ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1 146,0 тыс. рублей, кассовый расход 60 350,0 тыс. рублей или 98,7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11 однокомнатных кварти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чет, инвентаризация, распоряжение жилищным фондом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 851,6рублей, кассовый расход 6 591,14 тыс. рублей                    или 96,2%, в том числе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ыполнение работ по технической инвентаризации, учет и оценка муниципального жилищного фонд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     1 244,1 тыс. рублей, кассовый расход 983,64 тыс. рублей или 79,06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зносы на капитальный ремонт муниципальных помещений, расположенных                            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 607,5 тыс. рублей, исполнение составляет 100,0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детей-сирот и детям, оставшихся без попечения родителей приобретено                              и предоставлено 11 однокомнатных квартир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выполнены работы по оценке рыночной стоимости арендной платы жилых помещений за 91 объект и оплачены услуги нотариуса по оформлению выморочного имущества в собственность муниципалитета 4-х объект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Формирование специализированного жилищного фонда для специалистов городского округа Анады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                            8 640,2 тыс. рублей, кассовый расход 8 500,0 тыс. рублей или 98,3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1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я кадровой ситуации в городском округе Анадырь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жилищного фонда для предоставления специалистам (и их семьям), выразившим намерение работать в городском округе Анадырь и не имеющим в нем жиль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обретение жилых помещений для специалистов городского округа Анадырь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редусмотрено бюджетных средств 8 640,2 тыс. рублей, кассовый расход 8 500,0 тыс. рублей или 98,38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иста городского округа Анадырь приобретена одна двухкомнатная квартир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индивидуального жилищного строительства                          в  городском округе Анады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75,0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ндивидуального жилищного строи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индивидуального жилищного строительства за счет субсидии застройщикам (физическим лицам), осуществляющим строительство индивидуальных жилы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нсация застройщикам - физическим лицам части фактических затрат на строительство индивидуального жилого дома в городском округе Анадырь (за счет окружного бюджета)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ходы не произведены - заявки от граждан на компенсацию строительства                              не поступал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Ликвидация аварийного жилищного фон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73 000,0 тыс. рублей, кассовый расход 70 427,50 тыс. рублей                               или 96,4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ликвидации аварийного жилищного фон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приобретение жилых помещений </w:t>
      </w:r>
      <w:r>
        <w:rPr>
          <w:rFonts w:cs="Times New Roman" w:ascii="Times New Roman" w:hAnsi="Times New Roman"/>
          <w:sz w:val="24"/>
          <w:szCs w:val="24"/>
        </w:rPr>
        <w:t>у лиц, не являющихся застройщ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в многоквартирных домах, необходимых для переселения граждан из аварий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приобретение жилых помещений </w:t>
      </w:r>
      <w:r>
        <w:rPr>
          <w:rFonts w:cs="Times New Roman" w:ascii="Times New Roman" w:hAnsi="Times New Roman"/>
          <w:sz w:val="24"/>
          <w:szCs w:val="24"/>
        </w:rPr>
        <w:t>у застройщ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ногоквартирных домах, необходимых для переселения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ыкуп у собственников нежилых помещений в многоквартирных домах, признанных аварийным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трех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оставление жилого помещения, равнозначного                                  по общей площади ранее занимаемому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Расходы на выкуп жилых помещений для переселения граждан из аварийного жилья, а также предоставления гражданам, состоящим на учете в улучшении жилищны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3 000,0тыс. рублей, кассовый расход 70 427,50 тыс. рублей или 96,48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уп изымаемого жилого поме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1 год                       не запланирова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уп изымаемого нежилого поме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1 год                   не запланировано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приобретено 10 жилых помещений </w:t>
      </w:r>
      <w:r>
        <w:rPr>
          <w:rFonts w:cs="Times New Roman" w:ascii="Times New Roman" w:hAnsi="Times New Roman"/>
          <w:sz w:val="24"/>
          <w:szCs w:val="24"/>
        </w:rPr>
        <w:t>у лиц, не являющихся застройщ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в МКД, необходимых для переселения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0,87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(заявки на компенсацию застройщикам - физическим лицам части фактических затрат на строительство индивидуального жилого дома в городском округе Анадырь - не поступал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 составляет 0,98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следующей причи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явки на компенсацию застройщикам - физическим лицам части фактических затрат на строительство индивидуального жилого дома в городском округе Анадырь - не поступа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1 году, определилась как 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8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униципальная программа «Охрана окружающей среды в городском округе Анадырь на 2015-2023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>от 2 февраля 2015 года № 40</w:t>
      </w:r>
      <w:r>
        <w:rPr>
          <w:rFonts w:cs="Times New Roman" w:ascii="Times New Roman" w:hAnsi="Times New Roman"/>
          <w:sz w:val="24"/>
          <w:szCs w:val="24"/>
        </w:rPr>
        <w:t>, включает в себя                                      2 подпрограмм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Строительство полигона твердых бытовых отходов                           и очистных сооружений на территории городского округа Анадырь на 2015-2023 годы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 средства не запланирова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еализация комплекса мероприятий по обращению                              с отходами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50,0 тыс. рублей, кассовый расход                     220,0 тыс. рублей или 62,8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отходами, в том числе твердыми коммунальными отходами, обеспечивающей снижение загрязнения окружающей среды отходами производства и потреб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свалки твердых коммунальных отходов в городском округе Анадыр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состоит из 2 основ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 2021 не запланировано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Мероприятия по ликвидации свалок бытовых отходов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50,0 тыс. рублей, кассовый расход 220,0 тыс. рублей                      или 62,86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с ИП на выполнение работ по актуализации проектно-сметной документации «Рекультивация свалки в городском округе Анадырь». Работы выполнены                     в полном объеме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сновные результаты реализации муниципальной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ирована проектно-сметная докумен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екультивация свалки                             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, которая прошла государственную экологическую экспертизу, государственную и негосударственную экспертизы проектной документации и результатов инженерных изысканий, экспертизу сметной документаци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 составляет 0,63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причин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мер суммы МК снижен в результате конкурсных процедур (корректировка бюджетных ассигнований не произведен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1 году, определилась как удовлетворитель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6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униципальная программа «Анадырь – безопасный город на 2018-2023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                       от 9 ноября 2017 года № 695/1, </w:t>
      </w:r>
      <w:r>
        <w:rPr>
          <w:rFonts w:cs="Times New Roman" w:ascii="Times New Roman" w:hAnsi="Times New Roman"/>
          <w:sz w:val="24"/>
          <w:szCs w:val="24"/>
        </w:rPr>
        <w:t>включает в себя 1 подпрограмм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Анадырь – безопасный город на 2018-2023 годы» предусмотрено бюджетных средств 4 189,7 тыс. рублей, кассовый расход                                      3 551,55 тыс. рублей или 84,7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создание благоприятной и безопасной среды проживания, повышение уровня общественной безопасности и правопорядка на территории городского округа Анадырь путем обеспечения функционирования интегрированной системы видеонаблюдения                         на территории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создание условий для добровольных формирований населения по охране общественного поряд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плексное обеспечение безопасности населения и объектов на территории городского округа Анадырь, в том чис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филактика явлений крими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еспечение участия населения в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упреждение возможных террористических актов и акций экстремистского характер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кращение административных правонарушений в сфер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величение доли раскрытых правонарушений с помощью камер видеонаблю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филактика преступлений и правонарушений силами Народной (муниципальной) дружин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роприятия по обеспечению Единой дежурно-диспетчерской службы городского округа Анадырь и Анадырского муниципального района автоматизированными рабочими местами оперативных дежурных.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3 основных мероприятий: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 по профилактике преступлений и правонарушений на территории городского округа Анадырь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Техническая эксплуатация и обслуживание интегрированной городской системы видеонаблюд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714,7 тыс. рублей, кассовый расход  3 076,55 тыс. рублей или 82,82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в работоспособном состоянии объекта и обслуживания магистральных волоконно-оптических линий связи (ВОЛС), проведения диагностики                            и устранения отказов, неисправностей и аварийных ситуаций на оборудовании, АПК                          и линейно-кабельных сооружений в 2018 году был заключен муниципальный контракт для осуществления технического обслуживания интегрированной системы видеонаблюдения «Анадырь - безопасный город на 2018 – 2023 годы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от 12 августа 2021 года №69 об указании услуги по инвентаризации оборудования и периферийных кабельных линий связи интегрированной системы видеонаблюдения «Анадырь - безопасный город» был, расторгнут на основании части 8 статьи 95 Закона от 5 апреля 2013 г. № 44-ФЗ «О контрактной системе в сфере закупок товаров, работ, услуг для обеспечения государственных и муниципальных нужд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органа местного самоуправления на решение задач в области защиты населения и территорий от чрезвычайных ситуаций                         в соответствии с Федеральным законом от 21.12.1994 № 68-ФЗ «О защите населения                             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1 год не запланирова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астия граждан в обеспечении общественного порядк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sz w:val="24"/>
          <w:szCs w:val="24"/>
        </w:rPr>
        <w:t>Обеспечение деятельности Народной дружины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75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Анадырь действует одна народная  дружина. Наряды народных дружинников оказывали помощь сотрудникам подразделения по делам несовершеннолетних Межмуниципального отдела МВД РФ «Анадырский» при поквартирном обходе неблагополучных сем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родная дружина принимала участие в 39 мероприятиях по выявлению нарушений ограничительных мер в связи с угрозой коронавирусной инфекции, а так же осуществляли контроль общественного порядка в рейсовом школьном автобусе маршрута №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ремя дежурства с 18.00 до 21.00 часа, в летний период до 22 часов.                         На дежурства заступали по две-три группы, в составе которых один сотрудник органов внутренних дел и один - два  народных дружинника. Количество дружинников                                   и сотрудников органов внутренних дел, участвующих в ежедневных рейдовых мероприятиях до 10 человек. Время нахождения на дежурстве от 3 до 5 час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снов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создана благоприятная и безопасная среда проживания, повышен уровень общественной безопасности и правопорядка на территории ГО Анадырь путем обеспечения функционирования интегрированной системы видеонаблюдения на территории                                ГО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созданы условия для добровольных формирований населения по охране общественного поряд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а комплексная безопасность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еления и объектов на территории                      ГО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ных работ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еспеченна комплексная безопасность населения и объектов на территории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казатель степени достижения целей и решения задач муниципальной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граммы составляет 0,9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отработанных сотрудниками дружины не в полном объеме связано с ограничительными мерами по противодействию новой коронавирусной инфекции (COVID-19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 составляет 0,85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причин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акт от 12.08.2021 № 69 расторгну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(корректировка бюджетных ассигнований не произведен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1 году, определилась как 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7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Муниципальная программа «Формирование современной городской среды на территории городского округа Анадырь на 2018-2024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>от 7 ноября 2018 года                № 759</w:t>
      </w:r>
      <w:r>
        <w:rPr>
          <w:rFonts w:cs="Times New Roman" w:ascii="Times New Roman" w:hAnsi="Times New Roman"/>
          <w:sz w:val="24"/>
          <w:szCs w:val="24"/>
        </w:rPr>
        <w:t>, включает в себя одну подпрограм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качества и комфорта городской среды на территории ГО Анадыр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еспечение создания и развития объектов благоустройства дворовых                                      и общественных территорий общего пользования, мест массового отдыха насе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повышение уровня вовлеченности заинтересованных граждан, организаций                             в реализацию мероприятий по благоустройству городской террит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ирование современной городской сре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                         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Благоустройство дворовых и общественных территор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 781,9 тыс. рублей, кассовый расход 8 679,9 тыс. рублей или 98,84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ключено  6 МК с МП ГО «Градпроект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выполнены и оплачены в полном объеме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ключено 2 МК с ИП на выполнение работ по разработке рабочей и сметной документации на благоустройство общественной территории возле здания центра                          «Мой бизнес» в городе Анадырь и на выполнение работы по поставке и установке скульптурной композиции «80-летие пограничной службы на Чукотке»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ены и оплачены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ключен МК с ООО «Перфект» на выполнение работ по благоустройству мемориала «Чукотка – фронту» и газона близ детской площадки в городе Анадырь                            по ул. Тевлянто, д. 13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боты выполнены и оплачены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й проект «Формирование комфортной городской среды»,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Федеральный проект «Формирование комфорт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4 306,5 тыс. рублей, кассовый расход                                     19 909,71 тыс. рублей или 44,94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Заключено дополнительное соглашение № 1 от 12.04.2021 к Соглашению                                о предоставлении из бюджета ГО Анадырь субсидии МБУ ГО Анадырь «Служба содержания и благоустройства» на иные цели (на реализацию мероприятий                                       по благоустройству общественных территорий - осуществление строительного контроля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Заключен МК на выполнение работ по благоустройству парка «Молодежный»                          в ГО Анадырь с ООО «РемСтрой». Оплата по факту принят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Исполнены обязательства по МК № 62 от 02.09.2020 «Обустройство парка «Молодежный», 1 этап».  Оплата по факту принятых рабо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Заключен МК на выполнение работ по строительному контролю работ                                   по благоустройству парка «Молодежный» в ГО Анадырь (1 и 2 этап) с МП ГО Анадырь «Градпроект». Оплаче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факту принятых работ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сновные результаты реализации муниципальной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ана рабочая и сметная документация на благоустройство общественных территорий ГО Анадырь (между кафе «Сытый батя» и Центральным банком, близ вертолётной площадки, «Сквер Лицей»), близ «Доски почетных Граждан города Анадыря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работан дизайн-кода города Анадырь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зработан проект организации работ по сносу аварийного многоквартирного дома                      (с. Тавайваам, ул. Колхозная, д. 23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зработаны эскизы проектов фасада 2-го корпуса МБДОУ                                                     «Детский сад общеразвивающего вида «Парус» города Анадырь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разработана рабочая и сметная документация на благоустройство общественной территории возле здания центра «Мой бизнес» в ГО Анадырь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ыполнена работа по поставке и установке скульптурной композиции                                        «80-летие пограничной службы на Чукотке»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ыполнена работа по благоустройству мемориала «Чукотка – фронту» и газона близ детской площадки в ГО Анадырь по ул. Тевлянто, д. 1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результате выполненных работ - повышен комфорт и качество городской среды                    на территории ГО Анадыр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 составляет 0,54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причин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дрядчикам не удалось завести необходимые материалы для выполнения работ                   (МК на исполнении), в связи с поздней навигацией Северного завоза в 2021 г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1 году, определилась как удовлетворитель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5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униципальная программа «Создание единого информационного пространства городского округа Анадырь на 2020-2025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>от 27 декабря 2019 года № 1138</w:t>
      </w:r>
      <w:r>
        <w:rPr>
          <w:rFonts w:cs="Times New Roman" w:ascii="Times New Roman" w:hAnsi="Times New Roman"/>
          <w:sz w:val="24"/>
          <w:szCs w:val="24"/>
        </w:rPr>
        <w:t>, включает в себя одну подпрограм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Создание единого информационного пространства городского округа Анадырь на 2020-2025 годы</w:t>
      </w:r>
      <w:r>
        <w:rPr>
          <w:rFonts w:cs="Times New Roman" w:ascii="Times New Roman" w:hAnsi="Times New Roman"/>
          <w:sz w:val="24"/>
          <w:szCs w:val="24"/>
        </w:rPr>
        <w:t>» предусмотрено бюджетных средств                        9 997,1 тыс. рублей, кассовый расход 9 822,26 тыс. рублей или 98,25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состоит из одного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ование современной информационно-технологической инфраструктуры органов местного самоуправления городского округа Анадырь и муниципальных органов городского округа Анадырь</w:t>
      </w:r>
      <w:r>
        <w:rPr>
          <w:rFonts w:cs="Times New Roman" w:ascii="Times New Roman" w:hAnsi="Times New Roman"/>
          <w:sz w:val="24"/>
          <w:szCs w:val="24"/>
        </w:rPr>
        <w:t>"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рганизация современной информационно-технологической инфраструктуры                           и совершенствование системы защиты информации в органах местного самоуправления городского округа Анадырь и муниципальных органах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 601,2 тыс. рублей, кассовый расход                                         5 459,55 тыс. рублей или 97,4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ключено 25 муниципальных контрактов и 9 договор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сопровождение системы «Консультант Плюс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сопровождение системы «1С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аво пользования программы «Контур Экстерн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услуги удостоверяющего центра по изготовлению сертификатов ЭЦП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оставку, внедрению и передаче права (лицензии) на использование                        ПО "Гранд-Смета"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аво и использование ПО Кейсистемс («Бюджет-СМАРТ», «Собственность-СМАРТ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аво и использование ПО «</w:t>
      </w:r>
      <w:r>
        <w:rPr>
          <w:rFonts w:cs="Times New Roman" w:ascii="Times New Roman" w:hAnsi="Times New Roman"/>
          <w:sz w:val="24"/>
          <w:szCs w:val="24"/>
          <w:lang w:val="en-US"/>
        </w:rPr>
        <w:t>XSpider</w:t>
      </w:r>
      <w:r>
        <w:rPr>
          <w:rFonts w:cs="Times New Roman" w:ascii="Times New Roman" w:hAnsi="Times New Roman"/>
          <w:sz w:val="24"/>
          <w:szCs w:val="24"/>
        </w:rPr>
        <w:t xml:space="preserve"> 7.8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аво и использование антивирусного ПО «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 на использование ПО «</w:t>
      </w:r>
      <w:r>
        <w:rPr>
          <w:rFonts w:cs="Times New Roman" w:ascii="Times New Roman" w:hAnsi="Times New Roman"/>
          <w:sz w:val="24"/>
          <w:szCs w:val="24"/>
          <w:lang w:val="en-US"/>
        </w:rPr>
        <w:t>Secret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8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одписку «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dates</w:t>
      </w:r>
      <w:r>
        <w:rPr>
          <w:rFonts w:cs="Times New Roman" w:ascii="Times New Roman" w:hAnsi="Times New Roman"/>
          <w:sz w:val="24"/>
          <w:szCs w:val="24"/>
        </w:rPr>
        <w:t>» для ПО «</w:t>
      </w:r>
      <w:r>
        <w:rPr>
          <w:rFonts w:cs="Times New Roman" w:ascii="Times New Roman" w:hAnsi="Times New Roman"/>
          <w:sz w:val="24"/>
          <w:szCs w:val="24"/>
          <w:lang w:val="en-US"/>
        </w:rPr>
        <w:t>UserGat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поставке серверного оборуд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поставке системных блоков, монит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поставке сканеров, МФУ и расходных материалов, ИБП, коммутатора и маршрутизат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ройку программного продукта «1С: Предприятие 8.3 ПРОФ. Лицензия на сервер (x86-64). Электронная поставк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прав на использование программы «1С: Предприятие 8.3 ПРОФ. Лицензия на сервер (x86-64). Электронная поставк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неисключительных прав на ПО AutoCAD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кода доступа к электронной справочной системе "Система Госзаказ Плюс"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кода доступа к электронной справочной системе "Система Госфинансы Плюс" для бюджетных, казенных и автономных учрежд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жестких дис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дентификатора электронного Рутокен ЭЦП 2.0 64 КБ, сертифицированный ФСТЭК, комплект документации ФСТЭК 3753 (оуд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дентификатора электронного Рутокен ЭЦП 2.0 64 КБ, сертифицированный ФСТЭК, комплект документации ФСТЭК 3753 (оуд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беспечение открытости и доступности информации о деятельности органов местного самоуправления городского округа Анадырь на основе использования информационно-телекоммуникационных технолог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395,9 тыс. рублей, кассовый расход 4 362,71 тыс. рублей или 99,24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о 8 МК и 3 договора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сети «Интернет» через МИК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сети «Интернет» через безлимитный канал связ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й ЦО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 xml:space="preserve"> хостинг и продление доме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использование СЭД «Дело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техническому сопровождению установленного программного оборудования  «Дело - Предприятие»4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по разработке сайта, а также покупка нового домена и размещение сайта на хостинг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ав на использование программ для ЭВМ VIPNet Client for Windows 4.x (КС2)4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неисключительных прав на использование программ для ЭВМ "КриптоПро CSP"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ление регистрации доменного имени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снов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работники, функциональные обязанности которых связаны с использованием телефонной связи и ресурсов сети «Интернет», обеспечены доступом к телефонной сети                     и сети «Интернет» с пропускной способностью канала связи 8 мбит/се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работники обеспечены компьютерной справочной правовой системой «Консультант Плюс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ники, функциональные обязанности которых связаны с использованием систем «1С», обеспечены бесперебойным доступом в данные сист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работники, обеспечены системой электронного документооборота «Дело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о совершенствование системы защиты информации: продлены лицензии на антивирусное реш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», подписку «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dates</w:t>
      </w:r>
      <w:r>
        <w:rPr>
          <w:rFonts w:cs="Times New Roman" w:ascii="Times New Roman" w:hAnsi="Times New Roman"/>
          <w:sz w:val="24"/>
          <w:szCs w:val="24"/>
        </w:rPr>
        <w:t>» для ПО «</w:t>
      </w:r>
      <w:r>
        <w:rPr>
          <w:rFonts w:cs="Times New Roman" w:ascii="Times New Roman" w:hAnsi="Times New Roman"/>
          <w:sz w:val="24"/>
          <w:szCs w:val="24"/>
          <w:lang w:val="en-US"/>
        </w:rPr>
        <w:t>UserGate</w:t>
      </w:r>
      <w:r>
        <w:rPr>
          <w:rFonts w:cs="Times New Roman" w:ascii="Times New Roman" w:hAnsi="Times New Roman"/>
          <w:sz w:val="24"/>
          <w:szCs w:val="24"/>
        </w:rPr>
        <w:t>», ПО «</w:t>
      </w:r>
      <w:r>
        <w:rPr>
          <w:rFonts w:cs="Times New Roman" w:ascii="Times New Roman" w:hAnsi="Times New Roman"/>
          <w:sz w:val="24"/>
          <w:szCs w:val="24"/>
          <w:lang w:val="en-US"/>
        </w:rPr>
        <w:t>Secret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8», а также закуплено ПО для проведения инструментального анализа защищенности «</w:t>
      </w:r>
      <w:r>
        <w:rPr>
          <w:rFonts w:cs="Times New Roman" w:ascii="Times New Roman" w:hAnsi="Times New Roman"/>
          <w:sz w:val="24"/>
          <w:szCs w:val="24"/>
          <w:lang w:val="en-US"/>
        </w:rPr>
        <w:t>XSpider</w:t>
      </w:r>
      <w:r>
        <w:rPr>
          <w:rFonts w:cs="Times New Roman" w:ascii="Times New Roman" w:hAnsi="Times New Roman"/>
          <w:sz w:val="24"/>
          <w:szCs w:val="24"/>
        </w:rPr>
        <w:t xml:space="preserve"> 7.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лены доменные имена и хостинг сайта для поддержания работоспособности официального сайта Администрации городского округа Анадырь и корпоративной почты,                    а также заключен контракт на размещение сайта на аттестованной площад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работники, функциональные обязанности которых связаны с использованием систем «</w:t>
      </w:r>
      <w:r>
        <w:rPr>
          <w:rFonts w:cs="Times New Roman" w:ascii="Times New Roman" w:hAnsi="Times New Roman"/>
          <w:sz w:val="24"/>
          <w:szCs w:val="24"/>
          <w:lang w:val="en-US"/>
        </w:rPr>
        <w:t>Keysystems</w:t>
      </w:r>
      <w:r>
        <w:rPr>
          <w:rFonts w:cs="Times New Roman" w:ascii="Times New Roman" w:hAnsi="Times New Roman"/>
          <w:sz w:val="24"/>
          <w:szCs w:val="24"/>
        </w:rPr>
        <w:t>», обеспечены бесперебойным доступом в данные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готовлены ЭЦП для работы в Федеральной информационной адресной системе, а также для работы в системе «Контур.Экстерн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акуплено компьютерного оборудования в составе и количестве: 12 системных блоков, 12 ИБП, 12 мониторов, 2 сканера, 5 МФУ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4, 1 МФУ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куплено серверное оборудование в составе: сервер для хранения данных                        на платформе «Supermicro Chassis Rack 2U/24x2.5" hotswap SAS/SATA/ 1200W», маршрутизатор «MikroTik RB3011UiAS-RM», коммутатор «HPE 1820-48G J9981A управляемый 19U 48x10/100/1000BASE-T», жесткие диски Seagate ST2000NX0253                              в количестве 8 шту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) закуплены 3 лицензии на программное обеспечение VIPNet Client for Windows 4.x (КС2) и 10 лицензии на ПО "КриптоПро CSP"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ных раб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илось качество и оперативность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 составляет 0,98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причин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мер суммы МК снижен в результате конкурсных процедур (корректировка бюджетных ассигнований не произведен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униципальной программы в 2021 году, определилась как эффективная программа, набравшая интегральную оценку – 0,98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52" w:gutter="0" w:header="284" w:top="567" w:footer="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805" w:leader="none"/>
        <w:tab w:val="left" w:pos="7320" w:leader="none"/>
        <w:tab w:val="right" w:pos="9355" w:leader="none"/>
        <w:tab w:val="right" w:pos="9921" w:leader="none"/>
      </w:tabs>
      <w:spacing w:before="0" w:after="200"/>
      <w:jc w:val="left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4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2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17:00Z</dcterms:created>
  <dc:creator>Корнева</dc:creator>
  <dc:description/>
  <cp:keywords/>
  <dc:language>en-US</dc:language>
  <cp:lastModifiedBy>Корнева</cp:lastModifiedBy>
  <cp:lastPrinted>2022-02-17T09:20:00Z</cp:lastPrinted>
  <dcterms:modified xsi:type="dcterms:W3CDTF">2022-02-16T21:21:00Z</dcterms:modified>
  <cp:revision>86</cp:revision>
  <dc:subject/>
  <dc:title>Аналитическая записка</dc:title>
</cp:coreProperties>
</file>