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отчету о реализации муниципальных програм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Анадырь за 2023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ями Администрации городского округа Анадырь от 17.09.2013 № 561 «Об утверждении Порядка разработки и реализации муниципальных программ городского округа Анадырь» (в редакции Постановлений Администрации городского округа Анадырь от 12.11.2015 № 605, от 29.08.2017 № 534, от 05.09.2018 № 643,    от 09.10.2019 № 904) от 03.07.2014 № 368 «Об утверждении Положения об оценке эффективности реализации муниципальных программ городского округа Анадырь» проведён анализ и оценка эффективности реализации муниципальных программ городского округа (далее – ГО) Анадырь за 2023 год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униципальных программ ГО Анадырь в 2023 году предусмотрено бюджетных средств </w:t>
      </w:r>
      <w:r>
        <w:rPr>
          <w:rFonts w:cs="Times New Roman" w:ascii="Times New Roman" w:hAnsi="Times New Roman"/>
          <w:b/>
          <w:sz w:val="24"/>
          <w:szCs w:val="24"/>
        </w:rPr>
        <w:t xml:space="preserve">2 793 884,9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кассовый расход </w:t>
      </w:r>
      <w:r>
        <w:rPr>
          <w:rFonts w:cs="Times New Roman" w:ascii="Times New Roman" w:hAnsi="Times New Roman"/>
          <w:b/>
          <w:sz w:val="24"/>
          <w:szCs w:val="24"/>
        </w:rPr>
        <w:t>2 594 250,08</w:t>
      </w:r>
      <w:r>
        <w:rPr>
          <w:rFonts w:cs="Times New Roman" w:ascii="Times New Roman" w:hAnsi="Times New Roman"/>
          <w:sz w:val="24"/>
          <w:szCs w:val="24"/>
        </w:rPr>
        <w:t xml:space="preserve"> тыс. рублей                       или </w:t>
      </w:r>
      <w:r>
        <w:rPr>
          <w:rFonts w:cs="Times New Roman" w:ascii="Times New Roman" w:hAnsi="Times New Roman"/>
          <w:b/>
          <w:sz w:val="24"/>
          <w:szCs w:val="24"/>
        </w:rPr>
        <w:t>92,85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 Анадырь действует 10 муниципальных программ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униципальная программа «Поддержка и развитие основных секторов экономики городского округа Анадырь», утверждена Постановлением Администрации городского округа Анадырь от 30.12.2021 № 987, </w:t>
      </w:r>
      <w:r>
        <w:rPr>
          <w:rFonts w:cs="Times New Roman" w:ascii="Times New Roman" w:hAnsi="Times New Roman"/>
          <w:sz w:val="24"/>
          <w:szCs w:val="24"/>
        </w:rPr>
        <w:t>включает в себя 2 подпрограм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муниципальную программу «Поддержка и развитие основных секторов экономики городского округа Анадырь» в 2023 году предусмотрено бюджетных средств 87 069,2 тыс. рублей, кассовый расход 86 966,88 тыс. рублей или 99,88%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Поддержка и развитие общественного наземного городского транспорт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73 577,3 тыс. рублей, исполнение составляет 100,0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услуг общественного наземного автомобильного транспорта для населения ГО Анадырь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подпрограмм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латных пассажирских перевозок общественным наземным автомобильным транспортом на территории ГО Анадыр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состоит из 1 основного мероприят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1 </w:t>
      </w:r>
      <w:r>
        <w:rPr>
          <w:rFonts w:cs="Times New Roman" w:ascii="Times New Roman" w:hAnsi="Times New Roman"/>
          <w:sz w:val="24"/>
          <w:szCs w:val="24"/>
        </w:rPr>
        <w:t>«Организация работы общественного транспорта                                на территории городского округа Анадырь»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Предоставление субсидии Муниципальному предприятию городского округа Анадырь «Городское коммунальное хозяйство» на возмещение фактических затрат, возникающих в связи с выполнением пассажирских автобусных перевозок на городских маршрута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62 456,1 тыс. рублей, исполнение составляет 100,0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территории городского округа Анадырь перевозка пассажиров осуществляется                   по четырем маршрута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Предоставление субсидии Муниципальному предприятию городского округа Анадырь «Городское коммунальное хозяйство» (далее – МП ГО Анадырь «ГКХ»)                            на возмещение затрат по уплате лизинговых платеже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1 121,2 тыс. рублей, исполнение составляет 100,0%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хранено количество автобусных маршрутов с бесплатным проездом для всех категорий граждан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</w:t>
      </w:r>
      <w:r>
        <w:rPr>
          <w:rFonts w:cs="Times New Roman" w:ascii="Times New Roman" w:hAnsi="Times New Roman"/>
          <w:iCs/>
          <w:sz w:val="24"/>
          <w:szCs w:val="24"/>
        </w:rPr>
        <w:t xml:space="preserve">редоставлена субсид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П ГО «</w:t>
      </w:r>
      <w:r>
        <w:rPr>
          <w:rFonts w:cs="Times New Roman" w:ascii="Times New Roman" w:hAnsi="Times New Roman"/>
          <w:iCs/>
          <w:sz w:val="24"/>
          <w:szCs w:val="24"/>
        </w:rPr>
        <w:t>ГК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iCs/>
          <w:sz w:val="24"/>
          <w:szCs w:val="24"/>
        </w:rPr>
        <w:t>на возмещение затрат по уплате лизинговых платеже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Поддержка и развитие малого и среднего предпринимательств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3 491,9 тыс. рублей, кассовый расход 13 389,67 тыс. рублей или 99,45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Содействие развитию малого и среднего предпринимательства, самозанятым гражданам на территории городского округа Анадырь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подпрограмм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финансовой и имущественной поддержки приоритетных                                      и перспективных направлений предпринимательской деятельности субъектов малого                         и среднего предпринимательства, самозанятых граждан в целях усиления их роли                               в экономике городского округа Анадыр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двух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1 </w:t>
      </w:r>
      <w:r>
        <w:rPr>
          <w:rFonts w:cs="Times New Roman" w:ascii="Times New Roman" w:hAnsi="Times New Roman"/>
          <w:sz w:val="24"/>
          <w:szCs w:val="24"/>
        </w:rPr>
        <w:t>«Финансовая поддержка субъектов малого и среднего предпринимательства»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Предоставление субсидии на реализацию бизнес - проекто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500,0 тыс. рублей, исполнение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«Субсидия на финансовое обеспечение затрат, связанных с поверкой средств технического диагностирования транспортных средств в пунктах технического осмотра на территории городского округа Анадыр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  1 350,0 тыс. рублей, исполнение 100,0%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i/>
          <w:iCs/>
        </w:rPr>
        <w:t>- «Субсидии на финансовую поддержку субъектов предпринимательской деятельности, осуществляющих "северный завоз" потребительских товаров</w:t>
      </w:r>
      <w:r>
        <w:rPr>
          <w:i/>
          <w:iCs/>
          <w:color w:val="000000"/>
        </w:rPr>
        <w:t>»</w:t>
      </w:r>
      <w:r>
        <w:rPr/>
        <w:t xml:space="preserve"> предусмотрено бюджетных средств 15 666,9 тыс. рублей, кассовый расход                                   5 597,46 тыс. рублей или 98,77%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2 </w:t>
      </w:r>
      <w:r>
        <w:rPr>
          <w:rFonts w:cs="Times New Roman" w:ascii="Times New Roman" w:hAnsi="Times New Roman"/>
          <w:sz w:val="24"/>
          <w:szCs w:val="24"/>
        </w:rPr>
        <w:t>«Имущественная поддержка субъектов малого и среднего предпринимательства»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«Оснащение территории городского округа Анадырь нестационарными торговыми объектам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5 975,0 тыс. рублей, кассовый расход                                     5 942,21 тыс. рублей или 99,45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бственность городского округа Анадырь приобретено пять объектов нестационарной торговли.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>1) предоставлена субсидия на уплату процентов по кредитным договорам                                      на осуществление «северного завоза» потребительских товаров, компенсацию получили                     8 предпринимате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возобновил свою работу пункт технического осмотра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проведен техосмотр                          543 единиц автотранспорта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</w:t>
      </w:r>
      <w:r>
        <w:rPr/>
        <w:t>:</w:t>
      </w:r>
      <w:r>
        <w:rPr>
          <w:rFonts w:cs="Times New Roman" w:ascii="Times New Roman" w:hAnsi="Times New Roman"/>
          <w:sz w:val="24"/>
          <w:szCs w:val="24"/>
        </w:rPr>
        <w:t xml:space="preserve"> автобусы до 5 тонн – 2; автобусы свыше                                 5 тонн – 23)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а субсидия индивидуальному предпринимателю ГО Анадырь                           на финансовое обеспечение части затрат, связанных с приобретением основных средств (оборудования) необходимых для реализации бизнес-проекта «Оказание бытовых услуг населению – утепление пенополиуретаном». Проект реализован, услуги оказыв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казатель степени достижения целей и решения задач муниципальной программы составляет 0,75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овые автобусы не были задействованы на маршрутах общественного транспор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казатель степени соответствия запланированному уровню затрат                                      и эффективности использования средств, направленных на реализацию муниципальной программы, составляет 1,0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муниципальной программы в 2023 году, определилась                              как эффективная программа, набравшая интегральную оценк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0,7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Муниципальная программа «Управление финансами и имуществом городского округа Анадырь»,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тановлением Администрации городского округа Анадырь</w:t>
      </w:r>
      <w:r>
        <w:rPr>
          <w:rFonts w:cs="Times New Roman" w:ascii="Times New Roman" w:hAnsi="Times New Roman"/>
          <w:b/>
          <w:sz w:val="24"/>
          <w:szCs w:val="24"/>
        </w:rPr>
        <w:t xml:space="preserve"> от 29.12.2021 № 973</w:t>
      </w:r>
      <w:r>
        <w:rPr>
          <w:rFonts w:cs="Times New Roman" w:ascii="Times New Roman" w:hAnsi="Times New Roman"/>
          <w:sz w:val="24"/>
          <w:szCs w:val="24"/>
        </w:rPr>
        <w:t>, включает в себя три под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униципальную программу «Управление финансами и имуществом городского округа Анадырь» предусмотрено бюджетных средств </w:t>
      </w:r>
      <w:r>
        <w:rPr>
          <w:rFonts w:cs="Times New Roman" w:ascii="Times New Roman" w:hAnsi="Times New Roman"/>
          <w:b/>
          <w:sz w:val="24"/>
          <w:szCs w:val="24"/>
        </w:rPr>
        <w:t xml:space="preserve">70 521,1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кассовый расход </w:t>
      </w:r>
      <w:r>
        <w:rPr>
          <w:rFonts w:cs="Times New Roman" w:ascii="Times New Roman" w:hAnsi="Times New Roman"/>
          <w:b/>
          <w:sz w:val="24"/>
          <w:szCs w:val="24"/>
        </w:rPr>
        <w:t>66 734,34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</w:t>
      </w:r>
      <w:r>
        <w:rPr>
          <w:rFonts w:cs="Times New Roman" w:ascii="Times New Roman" w:hAnsi="Times New Roman"/>
          <w:b/>
          <w:sz w:val="24"/>
          <w:szCs w:val="24"/>
        </w:rPr>
        <w:t>94,63</w:t>
      </w:r>
      <w:r>
        <w:rPr>
          <w:rFonts w:cs="Times New Roman" w:ascii="Times New Roman" w:hAnsi="Times New Roman"/>
          <w:sz w:val="24"/>
          <w:szCs w:val="24"/>
        </w:rPr>
        <w:t>%, включает в себя три под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Управление муниципальными финансами и организация бюджетного процесс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58 102,7 тыс. рублей, кассовый расход 55 124,15 тыс. рублей или 94,87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Обеспечение сбалансированности и устойчивости бюджетной системы городского округа Анадырь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подпрограммы:</w:t>
      </w:r>
    </w:p>
    <w:p>
      <w:pPr>
        <w:pStyle w:val="ConsPlusCel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 планирования и исполнения бюджета городского округа Анадырь.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состоит из 3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авление резервными средствами бюджет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8 900,0 тыс. рублей, кассовый расход 15 966,51 тыс. рублей или 84,48%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Резервный фонд Администрац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7 400,0 тыс. рублей, кассовый расход 14 529,15 тыс. рублей или 83,5%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я, исполнение которых было запланировано в 2023 году, выполнены                     в полном объеме. По всем реализованным мероприятиям своевременно предоставлены отчеты об использовании средств резервного фонда Администрации городского округа Анадырь на непредвиденные расходы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Компенсация расходов связанных с переездом в соответствии с Решением Совета депутатов городского округа Анадырь от 05 марта 2015 года № 50  «Об утверждении Положения о некоторых гарантиях и компенсациях для лиц, работающих в организациях, финансируемых из бюджета городского округа Анадырь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1 500,0 тыс. рублей, кассовый расход 1 437,36 тыс. рублей или 95,82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м на компенсацию расходов, связанных с переездо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 территорию                             ГО Анадырь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ользовались 13 сотрудников и на выезд в ЦРС 5 сотрудник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деятельности Управления финансов, экономики и имущественных отношений Администрац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39 202,7 тыс. рублей, кассовый расход                                   39157,64 тыс. рублей или 99,89%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Содержание аппарата Управления финансов, экономики и имущественных отношений Администрац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37 252,1 тыс. рублей, исполнение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сутствует просроченная кредиторская задолженности по оплате труда (включая начисления на оплату труда). Начисления и расчет по выплатам персоналу государственных (муниципальных) органов производятся своевременно и в полном объеме. Расходы на оплату труда производились в пределах нормативов формирования расходов на оплату труда. Вносились изменения в расходы по оплате труда, в связи с выплатой компенсации за неиспользованный отпуск и перерасчетов страховых взно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31 декабря 2023 года - 2 вакантные долж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Компенсация расходов на оплату стоимости проезда и провоза багажа                                 в соответствии с Решением Совета депутатов городского округа Анадырь от 05 марта 2015 года № 50  «Об утверждении Положения о некоторых гарантиях и компенсациях                     для лиц, работающих в организациях, финансируемых из бюджета городского округа Анадырь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бюджетных средств 930,6 тыс. рублей, кассовый расход                       900,61 тыс. рублей или 96,78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м на оплачиваемую дорогу к месту проведения отпуска воспользовались                          9 сотрудников и 9 иждивенце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Выплата денежной компенсации за наем (поднаем) жилых помещений сотрудникам органов местного самоуправления городского округа Анадырь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бюджетных средств 1 020,0 тыс. рублей, кассовый расход                                     1 005,32 тыс. рублей или 98,56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м на выплату воспользовались 4 сотрудника.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реализации подпрограммы достигнуты следующие результат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объем расходов бюджета ГО Анадырь, формируемых в мероприятиях муниципальных программ, в общем объеме расходов местного бюджета» на 2023 год выполнен на 91,4%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отсутствует просроченная кредиторская задолжен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ем муниципального долга ГО Анадырь к общему годовому объему доходов бюджета ГО Анадырь без учета объема безвозмездных поступлений составляет 11,2%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исполнены принятые к учету бюджетные обязательства, в соответствии                                 с графиком платежей по договорам (муниципальным контрактам)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Управление муниципальным имуществом и земельными ресурсами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2 302,1 тыс. рублей, кассовый расход 11 493,91 тыс. рублей или 93,43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подпрограммы:</w:t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эффективности использования муниципального имущества                            ГО Анадыр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и рационального использования земель на территории       ГО Анадыр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объектами, составляющими муниципальную казну ГО Анадырь;</w:t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прогнозного плана приватизации муниципального имущества;</w:t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нижение количества объектов бесхозяйного имущества на территории                           ГО Анадыр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ние новых земельных участков, а также вовлечение неиспользуемых земельных участков в хозяйственный оборот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двух основных мероприят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авление и распоряжение земельными участками                        на территор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           613,0 тыс. рублей, исполнение 100,0 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ено 7 муниципальных контрактов (далее – МК) на сумму 613,0 тыс. рублей             на выполнение кадастровых работ в отношении земельных участков, их постановка на государственный кадастровый уче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К</w:t>
      </w:r>
      <w:r>
        <w:rPr>
          <w:rFonts w:cs="Times New Roman" w:ascii="Times New Roman" w:hAnsi="Times New Roman"/>
          <w:sz w:val="24"/>
          <w:szCs w:val="24"/>
        </w:rPr>
        <w:t xml:space="preserve"> исполнены в установленные сроки и в полном объем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результате осуществленных кадастровых работ поставлено на государственный кадастровый учет 14 земельных участков, из которы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участка под личное подсобное хозяйство, по заявлениям, поступившим в порядке ст. 39.18 Земельного кодекса Российской Федерации, в целях проведения аукционов                       на право аренд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земельных участка под нестационарные торговые объекты, в целях реализации на торгах права на размещение НТ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земельных участка сформировано в целях предоставления гражданам, имеющих трех и более детей и поставленных на учет, в качестве нуждающихся в бесплатном предоставлении земельных участков на территории городского округа Анадырь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етыре земельных участка образовано для их вовлечения в хозяйственный оборот (обеспечение муниципальных нужд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ён раздел 2 существующих земельных участков с сохранением исходного         в измененных границах, в целях размещения объектов благоустройства, а также реализации иных проек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и распоряжение имущественными объектами» предусмотрено бюджетных средств 11 689,1 тыс. рублей, кассовый расход                                     10 880,91 тыс. рублей или 93,09%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вентаризация, учет и оценка объектов муниципальной собственности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424,5 тыс. рублей, кассовый расход                                     384,5 тыс. рублей или 90,58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Заключено </w:t>
      </w:r>
      <w:bookmarkStart w:id="0" w:name="_GoBack"/>
      <w:bookmarkEnd w:id="0"/>
      <w:r>
        <w:rPr>
          <w:rFonts w:cs="Times New Roman" w:ascii="Times New Roman" w:hAnsi="Times New Roman"/>
        </w:rPr>
        <w:t>15 МК по определени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чной стоимости объектов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для приватизации (движимое и недвижимое имущество) без НДС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ета в Реестр муниципального имущества без НДС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ежемесячной арендной платы за нежилое помещени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для сдачи субъектам малого                         и среднего предпринимательства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3) начальной (минимальной) платы за размещение нестационарного торгового объекта                           на соответствующий период, без НДС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4) начальной (минимальной) арендной платы за движимое имущество и размещение нестационарного торгового объекта на соответствующий период, без НД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Платежи за содержание и ремонт муниципальных объектов недвижимости, расположенных в многоквартирных домах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      5 008,0 тыс. рублей, кассовый расход 4 437,74 тыс. рублей или 88,61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клонение обусловлено выбытием муниципального имущества в порядке приват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«Взносы на капитальный ремонт муниципальных помещений, расположенных                в многоквартирных домах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 668,8 тыс. рублей, кассовый расход 1 523,58 тыс. рублей или 91,3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«Содержание имущества казны городского округа Анадырь (Закупка товаров, работ и услуг для обеспечения государственных (муниципальных) нужд)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4 587,8 тыс. рублей, кассовый расход 4 535,09 рублей или 98,85%.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реализации подпрограммы достигнуты следующие результаты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сформированы 14 новых земельных участков для вовлечения их в хозяйственный оборот, реализации на торгах, а также в целях предоставления гражданам, имеющих трех                    и более детей и поставленных на учет, в качестве нуждающихся в бесплатном предоставлении земельных участков на территории городского округа Анадырь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ена оценка рыночной стоимости объектов недвижимого имущества, находящегося в муниципальной собственности, в целях реализации на торгах                                 для предоставления в аренду и на условиях приватиз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няты с государственного кадастрового учета снесенные объекты (два жилых дома по адресу: г. Анадырь, ул. Ленина, д. 28 и д. 30; гараж по ул. Полярна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тавлен на учет в Реестр муниципального имущества ГО Анадырь – 31 объект                               с распределением на балансодержателей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ые дороги Анадырь - 26 ед.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чное освещение - 1 ед.,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наблюдение сети – 3 ед.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ы договора аренды в результате получения отчетов об оценке рыночной стоимости:(помещения - 2, НТО с местом - 5, НТО без места – 1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 результатам торгов продано три объек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опубликован аукцион о приватизации – 1, в марте 2024 г. заключен договор купли-продажи по приватизации объекта ул. Кооперативная, 2 с земельным участк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ставлен на государственный кадастровый учет 1 объект - сооружение, протяженностью 320 м, кадастровый номер 87:05:000005:636, год завершения строительства: 2008, вид разрешенного использования: уличное освещение                                      (в т.ч. благоустройство школы) адрес: Чукотский АО, г. Анадырь, ул. Мира, д. 15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программа «Управление муниципальным долгом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Эффективное управление муниципальным долгом городского округа Анадыр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подпрограмм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Обеспечение своевременного исполнения долговых обязательств городского округа Анадырь, в соответствии с условиями заключенных соглашений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состоит из 1 основного мероприят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служивание муниципального долг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16,3 тыс. рублей, кассовый расход 116,28 тыс. рублей или 99,98%.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 в полном объеме произведены расходы по обслуживанию муниципального долга городского округа Анадыр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казатель степени достижения целей и решения задач муниципальной программы составляет 0,86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Мероприятие по выявлению бесхозяйных объектов и постановке их на учет в органах Росреестра для дальнейшего признания права муниципальной собственности                                  не выполнено (исполнение в 2024 году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оказатель степени соответствия запланированному уровню затрат                                      и эффективности использования средств, направленных на реализацию муниципальной программы, составляет 0,95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ходы в полном объеме не произведены по следующей причин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ь средств резервного фонда Администрации городского округа Анадырь                           на непредвиденные не освоена, в связи с отсутствием потреб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муниципальной программы в 2023 году, определилась                              как эффективная программа, набравшая интегральную оценк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0,8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Муниципальная программа «Развитие образования и молодёжная политика на территории городского округа Анадырь на 2020-2025 годы»,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тановлением Администрации городского округа Анадырь от 25.12.2019 № 1125, </w:t>
      </w:r>
      <w:r>
        <w:rPr>
          <w:rFonts w:cs="Times New Roman" w:ascii="Times New Roman" w:hAnsi="Times New Roman"/>
          <w:sz w:val="24"/>
          <w:szCs w:val="24"/>
        </w:rPr>
        <w:t>включает в себя 5 подпрограм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муниципальную программу «Развитие образования и молодёжная политика                       на территории городского округа Анадырь на 2020-2025 годы» предусмотрено бюджетных средств </w:t>
      </w:r>
      <w:r>
        <w:rPr>
          <w:rFonts w:cs="Times New Roman" w:ascii="Times New Roman" w:hAnsi="Times New Roman"/>
          <w:b/>
          <w:sz w:val="24"/>
          <w:szCs w:val="24"/>
        </w:rPr>
        <w:t>1 387 273,9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кассовый расход </w:t>
      </w:r>
      <w:r>
        <w:rPr>
          <w:rFonts w:cs="Times New Roman" w:ascii="Times New Roman" w:hAnsi="Times New Roman"/>
          <w:b/>
          <w:sz w:val="24"/>
          <w:szCs w:val="24"/>
        </w:rPr>
        <w:t>1 375 550,59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</w:t>
      </w:r>
      <w:r>
        <w:rPr>
          <w:rFonts w:cs="Times New Roman" w:ascii="Times New Roman" w:hAnsi="Times New Roman"/>
          <w:b/>
          <w:sz w:val="24"/>
          <w:szCs w:val="24"/>
        </w:rPr>
        <w:t>99,15</w:t>
      </w:r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Дошкольное образование на территор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499 109,5 тыс. рублей, кассовый расход 497 904,08 тыс. рублей или 99,76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Default"/>
        <w:ind w:firstLine="709"/>
        <w:jc w:val="both"/>
        <w:rPr/>
      </w:pPr>
      <w:r>
        <w:rPr/>
        <w:t xml:space="preserve">Организация предоставления качественных муниципальных услуг, обеспечение развития в сфере доступного дошкольного образования. </w:t>
      </w:r>
    </w:p>
    <w:p>
      <w:pPr>
        <w:pStyle w:val="Default"/>
        <w:ind w:firstLine="709"/>
        <w:jc w:val="both"/>
        <w:rPr/>
      </w:pPr>
      <w:r>
        <w:rPr>
          <w:u w:val="single"/>
        </w:rPr>
        <w:t>Задача подпрограммы</w:t>
      </w:r>
      <w:r>
        <w:rPr>
          <w:color w:val="000000"/>
          <w:u w:val="single"/>
        </w:rPr>
        <w:t>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Организация предоставления качественного и доступного дошкольно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1 основного мероприят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- «Финансовое обеспечение выполнения муниципального задания на оказание муниципальных услуг (выполнение работ) и публичных обязательств учреждений дошко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Оказание муниципальных услуг по предоставлению общедоступного бесплатного дошкольного образования в муниципальных дошкольных образовательных организациях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488 953,2 тыс. рублей, исполнение 100,0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осуществлялось в соответствии с муниципальными контрактами                     и договорами на оказание услу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Компенсация части платы за содержание ребенка в образовательных организациях Чукотского автономного округа, реализующих основную общеобразовательную программу дошкольного образования (иные субсидии)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06,3 тыс. рублей, кассовый расход 5,88 тыс. рублей или 5,53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7 года изменен порядок начисления компенсации части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компенсация начисляется только при доходах семьи на одного члена семьи меньше прожиточного минимум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Компенсация расходов на оплату стоимости проезда и провоза багажа                              в соответствии с Решением Совета депутатов городского округа Анадырь от 05 марта 2015 года № 50 «Об утверждении Положения о некоторых гарантиях и компенсациях                      для лиц, работающих в организациях, финансируемых из бюджет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0 050,0 тыс. рублей, кассовый расход                       8 945,0 тыс. рублей или 89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 на оплачиваемую дорогу к месту проведения отпуска воспользовались                       94 сотрудника и 72 иждивенц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новилось содержание и повысилось качество дошкольного образ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репилась материально-техническая база образовательных организаций, реализующих основную образовательную программу дошкольного образ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дагоги и руководители дошкольных образовательных организаций непрерывно повышали свою квалификаци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ьшилась очередность детей в возрасте от 1,5 до 3 лет в дошкольные образовательные орган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величилась доля детей в возрасте от 3 до 7 лет, получающих дошкольные образовательные услуги, в среднем по городскому округу Анадырь до 100%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слуги по приему заявления, постановке на учет и зачислению детей                                          в образовательные организации, реализующие программы дошкольного образования (детские сады) предоставляются в электронном вид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ены равные стартовые возможности для обучения детей                                                 в общеобразовательных организациях, реализующих программу начального общего образ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ено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Общее образование на территор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569 372,2 тыс. рублей, кассовый расход 568 670,43 тыс. рублей или 99,88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Default"/>
        <w:ind w:firstLine="709"/>
        <w:jc w:val="both"/>
        <w:rPr/>
      </w:pPr>
      <w:r>
        <w:rPr/>
        <w:t>Организация предоставления качественных муниципальных услуг, обеспечение развития в сфере доступного общего образования.</w:t>
      </w:r>
    </w:p>
    <w:p>
      <w:pPr>
        <w:pStyle w:val="Default"/>
        <w:ind w:firstLine="709"/>
        <w:jc w:val="both"/>
        <w:rPr/>
      </w:pPr>
      <w:r>
        <w:rPr>
          <w:u w:val="single"/>
        </w:rPr>
        <w:t>Задача подпрограммы</w:t>
      </w:r>
      <w:r>
        <w:rPr>
          <w:color w:val="000000"/>
          <w:u w:val="single"/>
        </w:rPr>
        <w:t>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рганизация предоставления качественного и доступного </w:t>
      </w:r>
      <w:r>
        <w:rPr/>
        <w:t>общего образ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состоит из 2 основных мероприят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Финансовое обеспечение выполнения муниципального задания на оказание муниципальных услуг (выполнение работ) и публичных обязательств учреждений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«Расходы на обеспечение деятельности (оказания услуг) школ – детских садов, школ начальных, неполных средних и средних</w:t>
      </w:r>
      <w:r>
        <w:rPr>
          <w:rFonts w:cs="Times New Roman" w:ascii="Times New Roman" w:hAnsi="Times New Roman"/>
          <w:sz w:val="24"/>
          <w:szCs w:val="24"/>
        </w:rPr>
        <w:t>» предусмотрено 515 477,6 тыс. рублей, исполнение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муниципальной услуги по реализации общеобразовательных программ начального общего, основного общего, среднего общего образования заявило                           2 044 чело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«Ежемесячное денежное вознаграждение за классное руководство педагогическим работникам общеобразовательных организаций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0 936,1 тыс. рублей, исполнение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денежное вознаграждение за классное руководство получили                                89 педагогических работ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«Организация бесплатного горячего питания для обучающихся, осваивающих образовательные программы начального общего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4 000,8 тыс. рублей, исполнение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«Компенсация расходов на оплату стоимости проезда и провоза багажа                                  в соответствии с Решением Совета депутатов городского округа Анадырь от 05 марта 2015 года № 50 «Об утверждении Положения о некоторых гарантиях и компенсациях                           для лиц, работающих в организациях, финансируемых из бюджет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8 440,0 тыс. рублей, кассовый расход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7 43,73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91,75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 на оплачиваемую дорогу к месту проведения отпуска воспользовались                        87 сотрудников и 45 иждивенце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«Поддержка школьных театров (Предоставление субсидии бюджетным, автономным учреждениям и иным некоммерческим организациям)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01,5 тыс. рублей, кассовый расход 201,15 тыс. рублей или 99,83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о оборудование для школьного театра МБОУ «СШО №1 г. Анадыр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«Федеральный проект «Патриотическое воспитание Российских граждан Российской Федерации» (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)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316,2 тыс. рублей, исполнение 100,0%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новилось содержание и технология обучения, воспитания в соответствии                       с Федеральными государственными образовательными стандартами для среднего общего образования и для основного общего, для обучающихся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лучшилась учебно-материальная база образовательных организаций городского округа Анадырь (обеспечение в полном объеме образовательных организаций учебно-методической литературой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общеобразовательных организациях созданы условия для занятий физической культурой и спортом, развития творческих способностей обучающихся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Дополнительное образование на территор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76 199,1 тыс. рублей, кассовый расход 175 329,76 тыс. рублей или 99,51%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Default"/>
        <w:ind w:firstLine="709"/>
        <w:jc w:val="both"/>
        <w:rPr/>
      </w:pPr>
      <w:r>
        <w:rPr/>
        <w:t>Организация предоставления качественных муниципальных услуг, обеспечение развития в сфере доступного дополнительного образования.</w:t>
      </w:r>
    </w:p>
    <w:p>
      <w:pPr>
        <w:pStyle w:val="Default"/>
        <w:ind w:firstLine="709"/>
        <w:jc w:val="both"/>
        <w:rPr/>
      </w:pPr>
      <w:r>
        <w:rPr>
          <w:u w:val="single"/>
        </w:rPr>
        <w:t>Задача подпрограммы</w:t>
      </w:r>
      <w:r>
        <w:rPr>
          <w:color w:val="000000"/>
          <w:u w:val="single"/>
        </w:rPr>
        <w:t>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рганизация предоставления качественного и доступного </w:t>
      </w:r>
      <w:r>
        <w:rPr/>
        <w:t>дополнительно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1 основного мероприят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Финансовое обеспечение выполнения муниципального задания на оказание муниципальных услуг (выполнение работ) и публичных обязательств учреждений дополните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«Расходы на обеспечение деятельности (оказания услуг) учреждений                                  по внешкольной работе с детьми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                                  173 029,1 тыс. рублей, исполнение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осуществлялось в соответствии с муниципальными контрактами                 и договорами на оказание услу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Компенсация расходов на оплату стоимости проезда и провоза багажа                                   в соответствии с Решением Совета депутатов городского округа Анадырь от 05 марта 2015 года № 50 «Об утверждении Положения о некоторых гарантиях и компенсациях                   для лиц, работающих в организациях, финансируемых из бюджет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3 170,0 тыс. рублей, кассовый расход                                    2 300,66 тыс. рублей или 72,58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 на оплачиваемую дорогу к месту проведения отпуска воспользовались                           31 сотрудник и 17 иждивенце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неисполнения: в связи с тем, что в 2023 году цена на авиабилеты                             по маршруту Анадырь-Москва-Анадырь была снижена, программный бюджет не был исполнен в полном объёме, не была вовремя произведена корректировка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личилось количество обучающихся по дополнительным образовательным программам на базе образовательных организаций, получающих образование                                   в соответствии с современными требованиями к условиям организации образовательного процес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личилось количество обучающих (одарённых и талантливых детей), занимающих призовые места в региональных, международных конкурсных мероприятия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ы услуги по дополнительному образованию в муниципальных образовательных организациях дополнительного образования не менее 90% обучающихся от общего количества детей в возрасте 5-18 лет, в т.ч. детей, находящихся в трудной жизненной ситу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личилось количество обучающихся по дополнительному образованию за счёт увеличения групп творческих объединений «Плавание», «Английский язык», «Театральная студия "Да!", детский оздоровительный центр «Осанка», секция бок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полнительным образовательным программам на базе                                                    МАУ ДО «ДДТ ГО Анадырь», МАУ ДО «ДШИ ГО Анадырь» прошли обучение                           1 200 ребенка в возрасте 5-18 л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Развитие образования на территор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28 963,9 тыс. рублей, кассовый расход                          120 201,83 тыс. рублей или 93,21%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подпрограммы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беспечение качественной организации предоставления дошкольного, начального общего, основного общего, среднего общего и дополнительного образования на территории городского округа Анадырь в соответствии с федеральными государственными образовательными стандартами;</w:t>
      </w:r>
    </w:p>
    <w:p>
      <w:pPr>
        <w:pStyle w:val="Default"/>
        <w:ind w:firstLine="709"/>
        <w:jc w:val="both"/>
        <w:rPr/>
      </w:pPr>
      <w:r>
        <w:rPr/>
        <w:t>обеспечение организации предоставления качественных и доступных муниципальных образовательных услуг на территории городского округа Анадырь.</w:t>
      </w:r>
    </w:p>
    <w:p>
      <w:pPr>
        <w:pStyle w:val="Default"/>
        <w:ind w:firstLine="709"/>
        <w:jc w:val="both"/>
        <w:rPr/>
      </w:pPr>
      <w:r>
        <w:rPr>
          <w:u w:val="single"/>
        </w:rPr>
        <w:t>Задачи подпрограммы</w:t>
      </w:r>
      <w:r>
        <w:rPr>
          <w:color w:val="000000"/>
          <w:u w:val="single"/>
        </w:rPr>
        <w:t>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Укрепление учебно-методической и материально-технической базы образовательных организаций, обеспечивающих доступность качественных услуг в сфере образ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азвитие профессиональной компетентности и творческого потенциала педагогических кадров как важнейшего фактора повышения качества образ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здание необходимых условий для достижения современного качества предоставления услуг в области образования, выявления и поддержки одаренных дет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беспечение деятельности муниципальных учреждений образ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рганизация и проведение ремонтных работ (реконструкции) на объектах инфраструктуры образова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образовательных организац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состоит из 7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Материальное обеспечение отраслей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75 222,9 тыс. рублей, кассовый расход                                              67 826,89 тыс. рублей или 90,17 %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«Приобретение и доставка оборудования для детского сада»-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30 000,0 тыс. рублей, кассовый расход 26 878,0 тыс. рублей или 89,59</w:t>
      </w:r>
      <w:r>
        <w:rPr>
          <w:rFonts w:cs="Times New Roman" w:ascii="Times New Roman" w:hAnsi="Times New Roman"/>
          <w:bCs/>
          <w:sz w:val="24"/>
          <w:szCs w:val="24"/>
        </w:rPr>
        <w:t>%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ы два контракта с ООО «Чукотская строительно-буровая компания»                        на приобретение и доставку обору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«Ремонт двух фасадов общеобразовательных организаций (Предоставление субсидий бюджетным, автономным учреждениям)»-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29 752,6 тыс. рублей, кассовый расход 25 865,58 тыс. рублей или 86,94</w:t>
      </w:r>
      <w:r>
        <w:rPr>
          <w:rFonts w:cs="Times New Roman" w:ascii="Times New Roman" w:hAnsi="Times New Roman"/>
          <w:bCs/>
          <w:sz w:val="24"/>
          <w:szCs w:val="24"/>
        </w:rPr>
        <w:t>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работы по ремонту фасада и входной группы здания школы МБОУ «СОШ №1 г. Анадыр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«Реализация мероприятий, направленных на поддержку юнармейского движения                     в городском округе Анадырь»-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513,1 тыс. рублей, исполнение 100,0</w:t>
      </w:r>
      <w:r>
        <w:rPr>
          <w:rFonts w:cs="Times New Roman" w:ascii="Times New Roman" w:hAnsi="Times New Roman"/>
          <w:bCs/>
          <w:sz w:val="24"/>
          <w:szCs w:val="24"/>
        </w:rPr>
        <w:t>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ОУ «СОШ №1 г. Анадыря» приобретено обмундирование для класса юнармейцев и заключено соглашение на приобретение формы для кадетского клас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«Приобретение оборудование и товарно-материальных ценностей для нужд муниципальных образовательных организаций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бюджетных средств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4 264,9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кассовый расход 4 239,99 тыс. рублей или 99,42 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обретено оборудование для организации зоны кафе в школьной столовой МБОУ «СОШ №1 г. Анадыря», для оснащения медицинских кабинетов МБОУ                                          «СОШ №1 г. Анадыря», МБОУ «ООШ №1 г. Анадыря» и во всех дошкольных образовательных учреждений городского округа Анадыр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Выплаты специалистам муниципальных образовательных организаций денежной компенсации за наем (поднаем) жилых помещени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бюджетных средств                       </w:t>
      </w:r>
      <w:r>
        <w:rPr>
          <w:rFonts w:cs="Times New Roman" w:ascii="Times New Roman" w:hAnsi="Times New Roman"/>
          <w:bCs/>
          <w:sz w:val="24"/>
          <w:szCs w:val="24"/>
        </w:rPr>
        <w:t>10 692,3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кассовый расход 10 330,22 тыс. рублей или 96,61 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ю за наем (поднаем) жилых помещений в 2023 году получили                           48 сотрудн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2 «Развитие творческого и интеллектуального потенциала детей и молодеж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 185,0 тыс. рублей, кассовый расход 817,3 тыс. рублей или 68,97%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«Мероприятия по развитию творческого и интеллектуального потенциала детей                    и молодёжи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бюджетных средств </w:t>
      </w:r>
      <w:r>
        <w:rPr>
          <w:rFonts w:cs="Times New Roman" w:ascii="Times New Roman" w:hAnsi="Times New Roman"/>
          <w:bCs/>
          <w:sz w:val="24"/>
          <w:szCs w:val="24"/>
        </w:rPr>
        <w:t>585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</w:t>
      </w:r>
      <w:bookmarkStart w:id="1" w:name="_Hlk156214180"/>
      <w:r>
        <w:rPr>
          <w:rFonts w:cs="Times New Roman" w:ascii="Times New Roman" w:hAnsi="Times New Roman"/>
          <w:sz w:val="24"/>
          <w:szCs w:val="24"/>
        </w:rPr>
        <w:t>кассовый расход                     461,98 тыс. рублей или 82,39 %.</w:t>
      </w:r>
    </w:p>
    <w:p>
      <w:pPr>
        <w:pStyle w:val="Normal"/>
        <w:spacing w:lineRule="auto" w:line="240" w:before="0" w:after="0"/>
        <w:ind w:firstLine="709"/>
        <w:rPr/>
      </w:pPr>
      <w:bookmarkEnd w:id="1"/>
      <w:r>
        <w:rPr>
          <w:rFonts w:cs="Times New Roman" w:ascii="Times New Roman" w:hAnsi="Times New Roman"/>
          <w:iCs/>
          <w:sz w:val="24"/>
          <w:szCs w:val="24"/>
        </w:rPr>
        <w:t xml:space="preserve">В рамках данного мероприятия проведены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й этап всероссийской олимпиады школьник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держка городской команды школьников в рамках участия в окружном интеллектуальном фестивале «Умники и умниц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егородская научно-практической конференция школьников, проведение государственной (итоговой) аттестации выпускников 9-х, 11-х, (12-х) классов                                     и мониторинговых исследований качества знаний обучающихся муниципальных образовательных учрежд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«Обеспечение условий для участия во всероссийских и международных мероприятиях участников делегаций от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</w:t>
      </w:r>
      <w:r>
        <w:rPr>
          <w:rFonts w:cs="Times New Roman" w:ascii="Times New Roman" w:hAnsi="Times New Roman"/>
          <w:bCs/>
          <w:sz w:val="24"/>
          <w:szCs w:val="24"/>
        </w:rPr>
        <w:t>600,0 тыс. рублей</w:t>
      </w:r>
      <w:r>
        <w:rPr>
          <w:rFonts w:cs="Times New Roman" w:ascii="Times New Roman" w:hAnsi="Times New Roman"/>
          <w:sz w:val="24"/>
          <w:szCs w:val="24"/>
        </w:rPr>
        <w:t>, кассовый расход 335,32 тыс. рублей или 55,89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неисполнения: в связи с тем, что в 2023 году цена на авиабилеты                             по маршруту Анадырь-Москва-Анадырь была снижена, программный бюджет не был исполнен в полном объёме, не была вовремя произведена корректировк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3 «Обеспечение деятельности отдельных муниципальных учреждений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4 397,1 тыс. рублей, кассовый расход 24 292,03 тыс. рублей или 99,57%, в том числ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«Обеспечение деятельности Муниципального казенного учреждения «Централизованная бухгалтерия учреждений образования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3 806,8 тыс. рублей, кассовый расход                                        23 701,75 тыс. рублей или 99,56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Компенсация расходов на оплату стоимости проезда и провоза багажа                                   в соответствии с Решением Совета депутатов городского округа Анадырь от 05 марта 2015 года № 50 «Об утверждении Положения о некоторых гарантиях и компенсациях                    для лиц, работающих в организациях, финансируемых из бюджет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590,3 тыс. рублей, исполнение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 на оплачиваемую дорогу к месту проведения отпуска воспользовались                             5 сотрудников и 5 иждивенце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4 «Организация и проведение ремонтных работ (реконструкции) на объектах инфраструктуры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0 228,2 тыс. рублей, кассовый расход 9 335,01 тыс. рублей или 91,27%,                              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«Проведение ремонтных работ на объектах инфраструктуры образования городского округа Анадырь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275,0 тыс. рублей, исполнение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изведен ремонт баскетбольных щитов на спортивной площадке МБОУ                           «ООШ №1 города Анадыр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«Выполнение ремонтных работ в муниципальных образовательных организациях городского округа Анадырь» </w:t>
      </w:r>
      <w:r>
        <w:rPr>
          <w:rFonts w:cs="Times New Roman" w:ascii="Times New Roman" w:hAnsi="Times New Roman"/>
          <w:sz w:val="24"/>
          <w:szCs w:val="24"/>
        </w:rPr>
        <w:t>предусмотрено 9 953,2 тыс. рублей, кассовый расход                                        9 060,01 тыс. рублей или 91,03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 ремонт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 горячего и холодного водоснабж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жных сетей канализаци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лочного покрыт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ей входной групп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онной лестницы эвакуационного вых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а замена оборудования узла учета тепловой энерг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оизведена замена осветительных приборов в образовательных организациях городского округа Анадыр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5 «Обеспечение безопасности образовательных организаций городского округа Анадырь» предусмотрено бюджетных средств 14 351,0 тыс. рублей, исполнение 100,0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ыполнены работы по монтаж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ой пожарной сигнализации и системы оповещения и управления эвакуацией людей при пожар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онтаж противопожарных двер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ы охранные услуги посредством выставления поста физической охра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6 «Профилактика детского дорожно-транспортного травматизм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503,0 тыс. рублей, исполнение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го мероприятия МАУ ДО «ДДТ городского округа Анадырь» были приобретены: дидактические средства, специализированная атрибутика для проведения занятий и массовых мероприятий с детьми и подростками городского округа Анадыр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</w:rPr>
        <w:t>7«Федеральный проект "Успех каждого ребёнка»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«Обновление материально- 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3 076,7 тыс. рублей, исполнение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ООШ №1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Анадыря»</w:t>
      </w:r>
      <w:r>
        <w:rPr>
          <w:rFonts w:cs="Times New Roman" w:ascii="Times New Roman" w:hAnsi="Times New Roman"/>
          <w:sz w:val="24"/>
          <w:szCs w:val="24"/>
        </w:rPr>
        <w:t xml:space="preserve"> приобретено спортивное оборудование и инвентарь для занятий физкультурой, волейболом, баскетболом, футболом приобретены спортивные тренажеры, беговые дорожки, мячи, обручи, и др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озданы условия для всех обучающихся с ограниченными возможностями здоровья в общеобразовательных организациях (в том числе, инклюзивного обучения, обучения с применением дистанционных технологий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се общеобразовательные организации городского округа Анадырь, реализующие общеобразовательные программы во Всероссийскую систему тестирования выпускников, участвовали в независимой оценке качества зна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оведена работа по ознакомлению юношей старших классов общеобразовательных организаций с основами военной службы, по формированию                           у юношей позитивного отношения к вооруженным силам Российской Федерации                                и готовности к защите Родин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 проведена работа по обеспечению безопасности образовательных организаций городского округа Анадыр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роведены ремонтные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Молодёжная политика на территор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3 629,2 тыс. рублей, кассовый расход                        13 444,49 тыс. рублей или 98,64 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Default"/>
        <w:ind w:firstLine="709"/>
        <w:jc w:val="both"/>
        <w:rPr/>
      </w:pPr>
      <w:r>
        <w:rPr/>
        <w:t xml:space="preserve">Вовлечение молодежи в социально значимую деятельность, развитие интеллектуально-творческого потенциала молодежи. </w:t>
      </w:r>
    </w:p>
    <w:p>
      <w:pPr>
        <w:pStyle w:val="Default"/>
        <w:ind w:firstLine="709"/>
        <w:jc w:val="both"/>
        <w:rPr/>
      </w:pPr>
      <w:r>
        <w:rPr>
          <w:u w:val="single"/>
        </w:rPr>
        <w:t>Задачи подпрограммы</w:t>
      </w:r>
      <w:r>
        <w:rPr>
          <w:color w:val="000000"/>
          <w:u w:val="single"/>
        </w:rPr>
        <w:t>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рганизация летнего отдыха детей и подростков, находящихся в трудной жизненной ситу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рганизация досуга молодежи, развитие творческих способностей детей, популяризация здорового образа жизни, гражданское и патриотическое воспитание молодеж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состоит из 2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Организация летнего отдыха детей и подростк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«Реализация мероприятия по проведению оздоровительной кампании детей, находящихся в трудной жизненной ситуации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бюджетных средств                       11 488,2 тыс. рублей, исполнение 100,0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было осуществлено питание детей, страхование детей от несчастных случаев, укомплектование аптечки, приобретение канцелярских принадлежностей и разных расходных материалы, посещение кинотеатра и просмотр фильм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«Организация и проведение массовых мероприятий                           в области молодежной политики, направленных на обеспечение досуга молодежи, развитие творческих способностей детей, популяризацию здорового образа жизни, гражданское                    и патриотическое воспитание молодеж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«Проведение массовых мероприятий в области молодежной политики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 141,0 тыс. рублей, кассовый расход                                            1 956,29 тыс. рублей или 91,37 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массовые мероприят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детского творчества, неделя детской книг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ассовых катаний для школьников города в ледовом катке в дни весенних канику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конкурс военно-патриотической песни «Виктория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праздничных программ, посвященных празднованию 9 ма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–конкурс по хореографии и художественному чтению «Салют Победе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ий слет «Я-патриот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, посвященных Дню защиты дет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школьного научного обще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ик военно-патриотического воспит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ая игра «Зарница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оддержка городской команды школьников в рамках участия                                в Окружной оборонно-спортивной игре «Зарница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ы мероприятия по оздоровительной кампании детей, находящихся                          в трудной жизненной ситу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ованы и проведены массовые мероприятия в области молодежной политики, направленных на обеспечение досуга молодежи, развитие творческих способностей детей, популяризацию здорового образа жизни, гражданское                                       и патриотическое воспитание молодеж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казатель степени достижения целей и решения задач муниципальной программы составляет 1,1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оказатель степени соответствия запланированному уровню затрат                                      и эффективности использования средств, направленных на реализацию муниципальной программы, составляет 0,99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муниципальной программы в 2023 году, определилась                                как высокоэффективная программа, набравшая интегральную оценк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,1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Муниципальная программа «Развитие социально - культурной сферы                           в городском округе Анадырь на 2020-2025 годы»,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тановлением Администрации городского округа Анадырь от 25.12.2019 № 1126, </w:t>
      </w:r>
      <w:r>
        <w:rPr>
          <w:rFonts w:cs="Times New Roman" w:ascii="Times New Roman" w:hAnsi="Times New Roman"/>
          <w:sz w:val="24"/>
          <w:szCs w:val="24"/>
        </w:rPr>
        <w:t>включает в себя                   три под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ниципальную программу «Социальное и культурное развитие в городском округе Анадырь на 2020-2025 годы» предусмотрено бюджетных средств                                   82 743,5 тыс. рублей, кассовый расход 81 079,23 тыс. рублей или 97,99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Развитие культуры и укрепление единого культурно-информационного пространства в городском округе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77 169,5 тыс. рублей, кассовый расход 75 937,19 тыс. рублей                           или 98,4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подпрограммы:</w:t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организации досуга и обеспечения жителей городского округа Анадырь услугами организаций культуры;</w:t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крепление единого культурно-информационного пространств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еспечение организации предоставления качественных и доступных муниципальных услуг на территории городского округа Анадырь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величения продолжительности социально-активного периода жизни граждан пожилого возраста городского округа Анадырь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условий для развития на территории городского округа физической культуры и массового спорта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проведения официальных физкультурно-оздоровительных и спортив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ConsPlusCel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предоставления качественных и доступных муниципальных услуг                           в сфере организации досуга населения;</w:t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крепление материально-технической базы учреждений культуры;</w:t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жданское и патриотическое воспитание граждан, проведение календарных                            и общегородских праздни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Управления по социальной политике Администрации городского округа Анадыр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привлечения граждан пожилого возраста к активному участию в общественно значимых мероприятиях городского округа Анадыр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рганизация культурно-массовых мероприятий для граждан пожилого возраста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о-оздоровительная работа с населени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6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Финансовое обеспечение выполнения муниципального задания на оказание муниципальных услуг (выполнение работ) и публичных обязательств учреждений культу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57 022,0 тыс. рублей, кассовый расход 56 214,36 тыс. рублей или 98,58%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Компенсация расходов на оплату стоимости проезда и провоза багажа                                      в соответствии с Решением Совета депутатов городского округа Анадырь от 05 марта 2015 года № 50 «Об утверждении Положения о некоторых гарантиях и компенсациях                           для лиц, работающих в организациях, финансируемых из бюджет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 190,0 тыс. рублей, кассовый расход                      448,17 тыс. рублей или 37,66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 на оплачиваемую дорогу к месту проведения отпуска воспользовались                   9 сотрудников и 4 иждивен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неисполнения: правом на оплачиваемую дорогу воспользовались                             все сотрудники учреждения. Но в связи с тем, что в 2023 году была снижена цена                            на авиабилеты по маршруту Анадырь-Москва –Анадырь программный бюджет не был исполнен в полном объёме, не была вовремя произведена корректиров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«Оказание муниципальных услуг по библиотечному, библиографическому                                  и информационному обслуживанию пользователей библиотеки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              55 832,0 тыс. рублей, кассовый расход 55 766,19 тыс. рублей или 99,88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Start w:id="2" w:name="_Hlk160463348"/>
      <w:r>
        <w:rPr>
          <w:rFonts w:cs="Times New Roman" w:ascii="Times New Roman" w:hAnsi="Times New Roman"/>
          <w:sz w:val="24"/>
          <w:szCs w:val="24"/>
        </w:rPr>
        <w:t>Проведение календарных и общегородских праздников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831,2 тыс. рублей, кассовый расход 524,69 тыс. рублей или 63,12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общегородской праздник «День город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3" w:name="_Hlk160463394"/>
      <w:bookmarkEnd w:id="3"/>
      <w:r>
        <w:rPr>
          <w:rFonts w:cs="Times New Roman" w:ascii="Times New Roman" w:hAnsi="Times New Roman"/>
          <w:sz w:val="24"/>
          <w:szCs w:val="24"/>
        </w:rPr>
        <w:t>В связи с неблагоприятной эпидемиологической обстановкой и с целью сохранения здоровья граждан пожилого возраста, культурно-массовые мероприятия: празднование Нового года и 8 марта не состоялос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изведена корректировка бюджетных ассигнований.</w:t>
      </w:r>
    </w:p>
    <w:p>
      <w:pPr>
        <w:pStyle w:val="Normal"/>
        <w:spacing w:lineRule="auto" w:line="240" w:before="0" w:after="0"/>
        <w:ind w:firstLine="709"/>
        <w:rPr/>
      </w:pPr>
      <w:bookmarkStart w:id="4" w:name="_Hlk160463394"/>
      <w:bookmarkEnd w:id="4"/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деятельности Управления по социальной политике Администрации городского округа Анадыр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9 316,3 тыс. рублей, кассовый расход 19 198,14 тыс. рублей или 99,39%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</w:t>
      </w:r>
      <w:r>
        <w:rPr>
          <w:rFonts w:cs="Times New Roman" w:ascii="Times New Roman" w:hAnsi="Times New Roman"/>
          <w:i/>
          <w:sz w:val="24"/>
          <w:szCs w:val="24"/>
        </w:rPr>
        <w:t>Расходы на содержание центрального аппарата (расходы на выплату персоналу                             в целях обеспечения выполнения функций государственными (муниципальными) органами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17 974,4 тыс. рублей, кассовый расход                                           17 915,13 тыс. рублей или 99,67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Компенсация расходов на оплату стоимости проезда и провоза багажа                                    в соответствии с Решением Совета депутатов городского округа Анадырь от 05 марта 2015года № 50 «Об утверждении Положения о некоторых гарантиях и компенсациях                     для лиц, работающих в организациях, финансируемых из бюджет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408,1 тыс. рублей, кассовый расход                                           408,01 тыс. рублей или 99,98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 на оплачиваемую дорогу к месту проведения отпуска воспользовались                            4 сотрудника и 3 иждивен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</w:t>
      </w:r>
      <w:r>
        <w:rPr>
          <w:rFonts w:cs="Times New Roman" w:ascii="Times New Roman" w:hAnsi="Times New Roman"/>
          <w:i/>
          <w:sz w:val="24"/>
          <w:szCs w:val="24"/>
        </w:rPr>
        <w:t>Выплата денежной компенсации за наем (поднаем) жилых помещений сотрудникам органов местного самоуправления городского округа Анадырь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933,8 тыс. рублей, кассовый расход                                           875,0 тыс. рублей или 93,7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пенсацию за наем (поднаем) жилых помещений в 2023 году получил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4 сотрудника.</w:t>
      </w:r>
    </w:p>
    <w:p>
      <w:pPr>
        <w:pStyle w:val="ConsPlusNormal"/>
        <w:ind w:firstLine="709"/>
        <w:jc w:val="both"/>
        <w:rPr/>
      </w:pPr>
      <w:bookmarkStart w:id="5" w:name="_Hlk160523191"/>
      <w:bookmarkEnd w:id="5"/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ованы и проведены календарные и общегородские праздник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) сохранено и продолжено развитие единого культурного пространства; национальных культурных традиций на территории городского округа Анадырь;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на базе муниципальных учреждений культуры сформированы электронные ресурсы, направленные на сохранение и развитие национальных и культурных традиц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еспечена организация предоставления качественных и доступных муниципальных услуг на территории городского округа Анадырь.</w:t>
      </w:r>
    </w:p>
    <w:p>
      <w:pPr>
        <w:pStyle w:val="Normal"/>
        <w:spacing w:lineRule="auto" w:line="240" w:before="0" w:after="0"/>
        <w:ind w:firstLine="709"/>
        <w:rPr/>
      </w:pPr>
      <w:bookmarkStart w:id="6" w:name="_Hlk160523191"/>
      <w:bookmarkEnd w:id="6"/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Развитие физической культуры и спорта в городском округе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4 974,0 тыс. рублей, кассовый расход                               4969,4 тыс. рублей или 99,91%, подпрограмма состоит из двух основных мероприят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подпрограм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еспечение условий для развития на территории городского округа физической культуры и массового спорта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ведения официальных физкультурно-оздоровительных                                    и спортивных мероприятий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подпрограммы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ортивно-оздоровительная работа с население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1 </w:t>
      </w:r>
      <w:r>
        <w:rPr>
          <w:rFonts w:cs="Times New Roman" w:ascii="Times New Roman" w:hAnsi="Times New Roman"/>
          <w:sz w:val="24"/>
          <w:szCs w:val="24"/>
        </w:rPr>
        <w:t>«Физкультурно - оздоровительная и спортивно-массовая работа с населением» предусмотрено бюджетных средств 4 471,0 тыс. рублей, кассовый расход 4 466,4 тыс. рублей или 99,9%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«Проведение спортивно-массовых мероприятий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 760,9 тыс. рублей, исполнение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первенство города Анадыря по баскетболу среди мужских команд, первенство города Анадыря по волейболу среди женских команд, спортивно-массовое мероприятие, посвящённое Дню Победы, спортивно-массовые мероприятия, посвящённые Дню Ро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«Расходы на организацию и проведение тренировочного процесса, участие спортсменов в спортивных мероприятиях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        2 710,10 тыс. рублей, кассовый расход 2 705,5 тыс. рублей или 99,83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городского округа Анадырь с автономным учреждением ЧАО «Управление технического обеспечения и эксплуатации имущества Чукотского автономного округа» заключались муниципальные контракты на оказание услуг                             по организации занятий спорт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2 </w:t>
      </w:r>
      <w:r>
        <w:rPr>
          <w:rFonts w:cs="Times New Roman" w:ascii="Times New Roman" w:hAnsi="Times New Roman"/>
          <w:sz w:val="24"/>
          <w:szCs w:val="24"/>
        </w:rPr>
        <w:t>Федеральный проект «Спорт - норма жизни» 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«Проведение массовых физкультурных мероприятий среди различных категорий населения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503,0 тыс. рублей, исполнение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данного мероприятия приобретен спортивный инвентарь; сувенирная продукция, наградная атрибутика для победителей физкультурных мероприятий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величилась доступность занятий физической культурой и спортом посредством участия населения в спортивно-массовых мероприятиях, спартакиадах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наблюдается рост популяризации спорта, физической культуры и здорового образа жизн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) возрос интерес жителей городского округа Анадырь к занятиям физической культурой и спортом, ведению здорового образа жизни;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увеличилось количество человек, занимающихся физической культурой и спортом на систематической основ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) осуществляется профилактика асоциального поведения среди жителей гор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i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программу «Активное долголетие в городском округе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600,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кассовый расход 172,64 тыс. рублей или 28,77%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ConsPlusNonformat1"/>
        <w:widowControl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увеличения продолжительности социально-активного периода жизни граждан пожилого возраста городского округа Анадырь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привлечения граждан пожилого возраста к активному участию в общественно значимых мероприятиях городского округа Анадыр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рганизация культурно-массовых мероприятий для граждан пожилого возрас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состоит из 2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здание условий для привлечения граждан пожилого возраста к активному участию в общественно значимых мероприятиях городского округа Анадырь»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Организация выездов в тундру для сбора дикоросов для граждан пожилого возраст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00,0 тыс. рублей, кассовый расход                    121,86 тыс. рублей или 60,93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чине неблагоприятных погодных условий один выезд в тундру не состоял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изведена корректировка бюджетных ассигнова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2 </w:t>
      </w:r>
      <w:r>
        <w:rPr>
          <w:rFonts w:cs="Times New Roman" w:ascii="Times New Roman" w:hAnsi="Times New Roman"/>
          <w:sz w:val="24"/>
          <w:szCs w:val="24"/>
        </w:rPr>
        <w:t>«Организация культурно-массовых мероприятий                           для граждан пожилого возраста»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>Проведение акции по поздравлению долгожителей с юбилейными датами - 70, 80, 90, 100 лет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00,0 тыс. рублей, кассовый расход                    35,78 тыс. рублей или 17,89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7" w:name="_Hlk156223962"/>
      <w:bookmarkEnd w:id="7"/>
      <w:r>
        <w:rPr>
          <w:rFonts w:cs="Times New Roman" w:ascii="Times New Roman" w:hAnsi="Times New Roman"/>
          <w:sz w:val="24"/>
          <w:szCs w:val="24"/>
        </w:rPr>
        <w:t>По рекомендациям Роспотребнадзора ЧАО с целью предотвращения распространения инфекционных заболеваний (ОРЗ, ОРВИ, коронавирус) и сохранения здоровья людей пожилого возраста, поздравления с юбилейными датами на дому были отменены. Не произведена корректировка бюджетных ассигнова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bookmarkStart w:id="8" w:name="_Hlk156223962"/>
      <w:bookmarkEnd w:id="8"/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«Организация календарных праздничных мероприятий для граждан пожилого возраст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00,0 тыс. рублей, кассовый расход                    15,0 тыс. рублей или 7,5%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мероприятие, посвященное 78-й годовщине Победы советского народа                    в Великой Отечественной войне для ветеранов войн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неблагоприятной эпидемиологической обстановкой и с целью сохранения здоровья граждан пожилого возраста, культурно-массовые мероприятия в городском округе Анадырь с участием пожилых людей были отменены. Не состоялся праздничный обед                     для пожилых людей, посвящённый 77 –годовщине Победы в ВОВ. Ветераны были поздравлены индивидуально на дому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ыла вовремя произведена корректировка бюджетных ассигнований.  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зданы условия для увеличения продолжительности здоровой жизни граждан, активного долголетия граждан на территории городского округа Анадырь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повышен уровень коммуникативности, самооценки граждан старшего поко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хранено развитие единого культурного пространства, национальных культурных традиций на территории городского округа Анадырь.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казатель степени достижения целей и решения задач муниципальной программы составляет 0,97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оказатель степени соответствия запланированному уровню затрат                                      и эффективности использования средств, направленных на реализацию муниципальной программы, составляет 0,98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муниципальной программы в 2023 году, определилась как эффективная программа, набравшая интегральную оценк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0,9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bookmarkStart w:id="9" w:name="_Hlk162000617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5. Муниципальная программа «Развитие территории городского округа Анадырь на 2019-2024 годы»,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тановлением Администрации городского округа Анадырь от 07 ноября 2018 года № 760, </w:t>
      </w:r>
      <w:r>
        <w:rPr>
          <w:rFonts w:cs="Times New Roman" w:ascii="Times New Roman" w:hAnsi="Times New Roman"/>
          <w:sz w:val="24"/>
          <w:szCs w:val="24"/>
        </w:rPr>
        <w:t>включает в себя три подпрограм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муниципальную программу «Развитие территории городского округа Анадырь                       на 2019-2024 годы» предусмотрено бюджетных средств </w:t>
      </w:r>
      <w:r>
        <w:rPr>
          <w:rFonts w:cs="Times New Roman" w:ascii="Times New Roman" w:hAnsi="Times New Roman"/>
          <w:b/>
          <w:sz w:val="24"/>
          <w:szCs w:val="24"/>
        </w:rPr>
        <w:t>693 382,5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кассовый расход </w:t>
      </w:r>
      <w:r>
        <w:rPr>
          <w:rFonts w:cs="Times New Roman" w:ascii="Times New Roman" w:hAnsi="Times New Roman"/>
          <w:b/>
          <w:sz w:val="24"/>
          <w:szCs w:val="24"/>
        </w:rPr>
        <w:t>649 305,27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</w:t>
      </w:r>
      <w:r>
        <w:rPr>
          <w:rFonts w:cs="Times New Roman" w:ascii="Times New Roman" w:hAnsi="Times New Roman"/>
          <w:b/>
          <w:sz w:val="24"/>
          <w:szCs w:val="24"/>
        </w:rPr>
        <w:t>93,64</w:t>
      </w:r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Развитие жилищно-коммунального хозяйств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80 691,1 тыс. рублей, кассовый расход 78 373,83 тыс. рублей или 97,13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подпрограмм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еспечение гарантий реализации права на погребени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езопасных и благоприятных условий для проживания в многоквартирных домах городского округа Анадыр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арантий, связанных с погребением умерших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надлежащее техническое состояние жилых помещений и общего имущества МКД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 надежности функционирования наружных                                  и внутренних инженерных сист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четырех основных мероприят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оставление выплат и компенсаций за услуги, предусмотренные гарантированным перечнем услуг по погребени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i/>
          <w:iCs/>
          <w:sz w:val="24"/>
          <w:szCs w:val="24"/>
        </w:rPr>
        <w:t>-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сходы на предоставление субсидий на возмещение недополученных доходов                       и (или) финансовое обеспечение (возмещение) затрат на услуги, предусмотренные гарантированным перечнем услуг на погребение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1 014,8 тыс. рублей, кассовый расход 8 979,04 тыс. рублей или 81,52%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курсного отбора было заключено соглашение с ООО «Лагранд» оказывающее услуги по захоронению умерших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о в порядке возмещения фактических затрат в полном объе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монт жилого фон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бюджетных средств                            48 165,0 тыс. рублей, кассовый расход 47 883,7 тыс. рублей или 99,42%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«Выполнение работ по ремонту муниципального жилого фонд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645,0 тыс. рублей, кассовый расход 363,7 тыс. рублей или 56,39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«Субсидии управляющим организациям, осуществляющим управление многоквартирными домами, на финансовое обеспечение расходов, связанных с ремонтом подъездов в многоквартирных домах на территор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47 520,0 тыс. рублей, исполнение 100,0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ы соглашения на </w:t>
      </w:r>
      <w:r>
        <w:rPr>
          <w:rFonts w:cs="Times New Roman" w:ascii="Times New Roman" w:hAnsi="Times New Roman"/>
          <w:iCs/>
          <w:sz w:val="24"/>
          <w:szCs w:val="24"/>
        </w:rPr>
        <w:t>ремонт подъездов в МКД на территории ГО Анадыр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с управляющими организациями: ООО «ЖилДом» и ООО «ЧукотЖилСервис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убсидии организациям ЖКХ на укрепление и оснащение материально-технической базы»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бюджетных средств 15 758,0 тыс. рублей, исполнение 100,0%, в том числе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«Субсидии организациям жилищно-коммунального хозяйства на выполнение ремонтных работ на объектах коммунальной инфраструктуры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3 262,2 тыс. рублей, исполнение 100,0%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змещены затраты МП ГО Анадырь «Городское коммунальное хозяйство» на выполне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ых работ на объектах коммунальной инфраструктур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ктуализации проектных документов для капитального ремонта ЦТП-2 с участком подающего и обратного трубопровод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монта участка тепло-водоснабжения и водоотведения между МКД                                          по улице Отке,26А-28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существующего бака-аккумулятора ЦТП-5,7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«Субсидии муниципальным учреждениям на частичную компенсацию затрат                        по уплате лизинговых платежей по договорам финансовой аренды (лизинга) техники                            и оборудования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 495,8 тыс. рублей,                           исполнение 100,0%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оказания лизинга составляет самосвал Чайка-сервис 27847Y                                       с трёхсторонней разгрузкой КМУ ИНМАН на шасси Газ 33086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проект «Чистая вода»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«Строительство и реконструкция (модернизация) объектов питьевого водоснабжения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бюджетных средств 5 753,3 тыс. рублей,                                   исполнение 100,0%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ы выплаты и компенсации за услуги, предусмотренные гарантированным перечнем услуг по погребению 85 человек (умерших)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веден</w:t>
      </w:r>
      <w:r>
        <w:rPr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в надлежащее техническое состояние жилые помещения и общее имущество МКД (</w:t>
      </w:r>
      <w:r>
        <w:rPr>
          <w:rFonts w:cs="Times New Roman" w:ascii="Times New Roman" w:hAnsi="Times New Roman"/>
          <w:color w:val="000000"/>
          <w:sz w:val="24"/>
          <w:szCs w:val="24"/>
        </w:rPr>
        <w:t>отремонтировано 88 подъездов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Энергосбережение и повышение энергетической эффективности в городском округе Анадыр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энергетических ресурсов на территории городского округа Анадырь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подпрограммы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 объектов электросетевого хозяйства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состоит из 1 основного мероприят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роприятия по энергоснабжени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5 164,2 тыс. рублей, кассовый расход 13 549,3 тыс. рублей или 89,35%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«Разработка проектной и сметной документации (для строительства, реконструкции, капитального ремонта)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         2 884,5 тыс. рублей, исполнение составляет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ы проектно-изыскательских работы по объекту «Реконструкция линии                   6 кВ Морпор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«Реконструкция кабельных и воздушных линий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2 279,70 тыс. рублей, исполнение составляет 100,0%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ыполнен капитальный ремонт</w:t>
      </w:r>
      <w:r>
        <w:rPr>
          <w:rFonts w:cs="Times New Roman" w:ascii="Times New Roman" w:hAnsi="Times New Roman"/>
          <w:iCs/>
          <w:sz w:val="24"/>
          <w:szCs w:val="24"/>
        </w:rPr>
        <w:t xml:space="preserve"> и ремонт объектов электроснаб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(</w:t>
      </w:r>
      <w:r>
        <w:rPr>
          <w:rFonts w:cs="Times New Roman" w:ascii="Times New Roman" w:hAnsi="Times New Roman"/>
          <w:sz w:val="24"/>
          <w:szCs w:val="24"/>
        </w:rPr>
        <w:t>ремонт 36 опор., демонтаж 5 опор, монтаж 6 опор, замена 100 м кабеля ВЛ; замена                        37 светильников уличного освещения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ыполнен запланированный объем работ по объекту «Реконструкция                                 линии 6 кВ. Морпорт» (</w:t>
      </w:r>
      <w:r>
        <w:rPr>
          <w:rFonts w:cs="Times New Roman" w:ascii="Times New Roman" w:hAnsi="Times New Roman"/>
          <w:sz w:val="24"/>
          <w:szCs w:val="24"/>
        </w:rPr>
        <w:t>реконструкции воздушной линии ВЛ-04кВ на КЛ-0,4кВ линии Типография-ТП-9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выполнена </w:t>
      </w:r>
      <w:r>
        <w:rPr>
          <w:rFonts w:cs="Times New Roman" w:ascii="Times New Roman" w:hAnsi="Times New Roman"/>
          <w:sz w:val="24"/>
          <w:szCs w:val="24"/>
        </w:rPr>
        <w:t>реконструкция кабельных и воздушных линий уличного освещения                        от ТП-39 (1300м) по ул. Колхозн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Содержание, развитие и ремонт инфраструктуры городского хозяйств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597 527,2 тыс. рублей, кассовый расход 557 382,14 тыс. рублей или 93,28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 и развитие инфраструктуры городского округа Анадырь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троительство, ремонт и обслуживание объектов городской инфраструктур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держание объектов дорожного хозяйст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беспечение электроосвещением улично-дорожной се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анитарная очистка территории ГО Анадырь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беспечение безопасности дорожного движения территории ГО Анадыр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8 основных мероприятий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Содержание и развитие объектов инфраструктуры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315 028,1 тыс. рублей, кассовый расход                                       287 797,11 тыс. рублей или 91,36%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«Содержание памятников и скульптурных композиций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 775,0 тыс. рублей, исполнение составляет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а замена гранитной облицовки мемориала «Памятник первому ревкому Чукотки М.С. Мандрикову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«Благоустройство дворовых территорий многоквартирных домов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53 816,6 тыс. рублей, кассовый расход 134 475,66 тыс. рублей                          или 87,43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полнены работы </w:t>
      </w:r>
      <w:r>
        <w:rPr>
          <w:rFonts w:cs="Times New Roman" w:ascii="Times New Roman" w:hAnsi="Times New Roman"/>
          <w:sz w:val="24"/>
          <w:szCs w:val="24"/>
        </w:rPr>
        <w:t>по благоустройству дворовых территорий МКД также выполнены работы по бетонированию дворов и по устройству придомового освещ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а №6 в границах ул. Чукотская,4; ул. Рультытегина,13,15,17;                                       ул. Отке,24,24а,26,26а,26б,28 в г. Анадырь (2 этап)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>Начаты работы: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 xml:space="preserve">по капитальному ремонту дворовых территорий в границах квартала № 8                          (ул. Отке,46, 48, 50, 52, 54, ул. Энергетиков,4, 6, 8, 10)- произведен демонтаж дорожного покрытия; 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 xml:space="preserve">в 10 квартале в границах ул. Строителей 4, 6, 8, 10, 12, 14 (выполнен демонтаж существующего грунтового и железобетонного покрытия, произведена планировка территории с отсыпкой грунтового основания, устройство бетонного покрытия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сновных работ по благоустройству дворовых территорий в границах кварталов 8,10 запланированы на 2024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«Обеспечение деятельности Муниципального бюджетного учреждения городского округа Анадырь "Служба содержания и благоустройства»» предусмотрено</w:t>
      </w:r>
      <w:r>
        <w:rPr>
          <w:rFonts w:cs="Times New Roman" w:ascii="Times New Roman" w:hAnsi="Times New Roman"/>
          <w:sz w:val="24"/>
          <w:szCs w:val="24"/>
        </w:rPr>
        <w:t xml:space="preserve"> бюджетных средств 40 715,8 тыс. рублей, исполнение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о соглашение с МБУ «Служба содержания и благоустройства»                                на выполнение муниципального зад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го задания проводятся работы по благоустройству, озеленению и уборке общественных территорий, скверов и парков города, содержанию детских площадок, ремонту и уборке автобусных останов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Компенсация расходов на оплату стоимости проезда и провоза багажа                                    в соответствии с Решением Совета депутатов городского округа Анадырь от 05 марта 2015года № 50 «Об утверждении Положения о некоторых гарантиях и компенсациях                       для лиц, работающих в организациях, финансируемых из бюджет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366,6 тыс. рублей, кассовый расход                                146,57 тыс. рублей или 39,9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м на оплачиваемую дорогу к месту проведения отпуска воспользовались                        три сотрудн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неисполнения: в связи с тем, что в 2023 году цена на авиабилеты                             по маршруту Анадырь-Москва-Анадырь была снижена, программный бюджет не был исполнен в полном объёме, не была вовремя произведена корректиров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Формирование планов по развитию и ремонту объектов инфраструктуры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«Разработка проектной и сметной документации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           3 930,3 тыс. рублей, кассовый расход 995,0 тыс. рублей или 25,32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изведена корректировка бюджетных ассигнов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работы: по разработке проектной и сметной документации по объекту "Благоустройство дворовых территорий МКД квартала № 8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е исполнены муниципальные контракты № 64 от 19.07.2022 и № 65 от 19.07.2022                       (подрядчиком не получено заключение экспертизы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(реконструкции) объекта капитального строительства участка холодного водоснабжения: от ВВК-1 до точки «А», L=268.8 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(реконструкции) объекта капитального строительства участка ХВС  от УТ-3 до перехода через автодорогу по ул. Энергетиков близ УТ-5/7 (ВВК-2/10) L = 995 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Разработка документов территориального планирования                  и градостроительного зонирования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             985,0 тыс. рублей, кассовый расход 890,0 тыс. рублей или 90,36%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ыполнены работы по подготовке проектной документации по формированию земельных участков «Проект планировки и проект межевания территории                                      под индивидуальное жилищное строительство в с. Тавайваам, в городе Анадырь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Обслуживание и ремонт объектов дорожного хозяйств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98 100,9 тыс. рублей, кассовый расход 97 228,88 тыс. рублей или 99,11%, в том числ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Обслуживание улично-дорожной сети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95 317,9 тыс. рублей, исполнение 100,0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 МК с ООО «Анадырская транспортная компания» на трехлетний период. Работы выполнены в объеме согласно техническому заданию, в том числе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улично-дорожной сети (очистка от снега, вывоз снега, обработка противогололедным материалом дорог с цементно-бетонным покрытием                                                 123 062,6 кв. метра очистка дорожных знаков 600 шт., грунтовых дорог 108 003 кв. метра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дворовых территорий (очистка от снега, вывоз снега, обработка противогололедным материалом с цементно-бетонным покрытием 31 600,5 кв. метра грунтовых 6 610,2 кв. метра очистка дорожных знаков, очистка тротуаров, проездов                         и переходов 6 580,5 кв. метра полив и профилирование грунтовых дорог летом                                6 610,2 кв. мет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Разработка проектной и сметной документации для ремонта, строительства                   и реконструкции (Закупка товаров, работ и услуг для обеспечения государственных (муниципальных) нужд)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бюджетных средств 2 783,0 тыс. рублей, кассовый расход 1 911,0 тыс. рублей или 68,67%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ы работы по разработке проектно-сметной документации для ремонта участка автомобильной дороги Анадырской городской агломерации по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л. Отке, от КМ 1+314 до КМ 1+378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л. Рультытегина, от КМ 0+298 до КМ 0+325 и от КМ 0+725 до КМ 0+745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л. Партизанская, от КМ 0+184 до КМ 0+243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л. Отке, от КМ 1+057 до КМ 1+112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л. Энергетиков от КМ 0+000 до КМ 0+095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Беринга от КМ 0+155 до КМ 0+175 (в районе дома № 7, Департамент образования и науки ЧА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к стоянке Правительства ЧАО от КМ 0+040 до КМ 0+12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а разработка комплекта рабочих чертежей со сметной документацией                     по объектам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участка автомобильной дороги от КМ 0+314 до КМ 0+430 по ул. Южная                        (в районе МКД № 17 и Детской школы искусств городского округа Анадырь)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участка автомобильной дороги от КМ 0+032 до КМ 0+045 по ул. Ленина «Квартал № 2», проезд № 7 (с торца здания МКД № 48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Реализация национального проекта "Безопасные                             и качественные автомобильные дороги", в рамках регионального проекта «Дорожная сеть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112 922,5 тыс. рублей, исполнение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«Финансовое обеспечение дорожной деятельности в рамках реализация национального проекта "Безопасные и качественные автомобильные дороги"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58 457,8 тыс. рублей, исполнение 100,0%. </w:t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ы работы по проектированию, строительству и вводу в эксплуатацию объекта: «Автомобильная дорога от ул. Рультытегина до ул. Энергетиков ГО Анадырь (5 479,0 кв. метров дорожного покрытия дороги, обустроено уличное освещение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«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54 464,7 тыс. рублей, исполнение 100,0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монт автомобильной дороги Анадырской городской агломерации, всего 261 пог. м, 2 957,62 кв. метров. дорожного полотна по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л. Южная, ПК 0+278 - ПК 0+314; (36 пог.м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л. Полярная, от ПК 0+410 до ПК 0+564 (154 пог.м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л. Рультытегина, от КМ 0+595 до КМ 0+610 (15 пог.м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ира, от КМ 0+380 до КМ 0+436 (56 пог.м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Уличное освещение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33 212,0 тыс. рублей, кассовый расход 30 462,3 тыс. рублей или 91,72%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«Обслуживание и ремонт сетей уличного освещения, находящихся                                         в собственност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  26 251,0 тыс. рублей, кассовый расход 23 501,3 тыс. рублей или 89,53%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 М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ыполнение работ по обслуживанию и ремонту сетей уличного освещения, находящихся в собственности городского округа Анадырь с ООО «СВТ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о технологическое присоединение к электрическим сетям объектов уличного освещения, работы выполнены по 19 объект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«Оплата за потребленную энергию уличным освещением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6 961,0 тыс. рублей, исполнение 100,0%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 договор энергосбережения № 17Э-015 с АО «Чукотэнерго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Санитарная очистка территории городского округа Анадырь»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Расходы по обеспечению надлежащего санитарного состояния (санитарной очистке) территории городского округа Анадырь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бюджетных средств 900,0 тыс. рублей, исполнение 100,0%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 МК с ООО «</w:t>
      </w:r>
      <w:r>
        <w:rPr>
          <w:rFonts w:cs="Times New Roman" w:ascii="Times New Roman" w:hAnsi="Times New Roman"/>
          <w:sz w:val="24"/>
          <w:szCs w:val="24"/>
        </w:rPr>
        <w:t xml:space="preserve">Анадырская транспортная компания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зено 270 куб. метров мусора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8 </w:t>
      </w:r>
      <w:r>
        <w:rPr>
          <w:rFonts w:cs="Times New Roman" w:ascii="Times New Roman" w:hAnsi="Times New Roman"/>
          <w:i/>
          <w:iCs/>
          <w:sz w:val="24"/>
          <w:szCs w:val="24"/>
        </w:rPr>
        <w:t>«Упорядочение и улучшение условий дорожного движения транспортных средств и пешеходов на территор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32 448,4 тыс. рублей, кассовый расход                                    26 187,1 тыс. рублей или 80,7%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Строительство автомобильных дорог на территории городского округа Анадырь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бюджетных средств 31 758,4 тыс. рублей, </w:t>
      </w:r>
      <w:bookmarkStart w:id="10" w:name="_Hlk156228172"/>
      <w:r>
        <w:rPr>
          <w:rFonts w:cs="Times New Roman" w:ascii="Times New Roman" w:hAnsi="Times New Roman"/>
          <w:sz w:val="24"/>
          <w:szCs w:val="24"/>
        </w:rPr>
        <w:t>кассовый расход                                  25 587,1 тыс. рублей или 80,57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End w:id="10"/>
      <w:r>
        <w:rPr>
          <w:rFonts w:cs="Times New Roman" w:ascii="Times New Roman" w:hAnsi="Times New Roman"/>
          <w:sz w:val="24"/>
          <w:szCs w:val="24"/>
        </w:rPr>
        <w:t>Заключен МК с ООО «Темп» на проектирование, строительство и ввод                                   в эксплуатацию объекта автомобильная дорога от ул. Рультытегина до ул. Энергетиков                        в г. Анадырь (1 этап, в том числе строительный контроль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Ремонт бордюров и тротуарной плитки ГО Анадырь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690,0 тыс. рублей, кассовый расход 600,0 тыс. рублей или 86,96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ы работы по благоустройству пандусами бордюрными (16 ед.) по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ира 7,9, ул. Энергетиков 9, пересечение ул. Строителей с ул. Отке,                                 ул. Строителей 17, ул. Беринга 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ьзовались правом заказчика на заключение прямых договоров на выполнение работ стоимостью до 600 тыс. рублей.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Выполнены работы по строительству, ремонту и обслуживанию объектов городской инфраструктуры, в том числ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ы услуги по обслуживанию кладбища на территории ГО Анадырь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а помывка памятников монументальных скульптур ГО Анадырь;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ы работы по благоустройству трех общественных территорий (Дежнева, Тевлянто, Лицей) 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ы работы по благоустройств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ритории у Центра культуры и досуга                       в селе Тавайваам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 ремонт уличного освещения по ул. Колхозная в селе Тавайваам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а работа </w:t>
      </w:r>
      <w:r>
        <w:rPr>
          <w:rFonts w:cs="Times New Roman" w:ascii="Times New Roman" w:hAnsi="Times New Roman"/>
          <w:sz w:val="24"/>
          <w:szCs w:val="24"/>
        </w:rPr>
        <w:t>по благоустройству дворовых территорий МК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 Анадырь                   (10 квартал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 новые схемы теплоснабжения, водоснабжения и водоотведения городского округа Анадырь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Выполнены работы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служивание улично-дорожной сети и дворовых территорий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 строительный контроль при проведении работ по ремонту автомобильных дорог с бетонным покрытием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 ремонт 4 участков автомобильных дорог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 2 этап строительства автомобильной дороги от ул. Рультытегина                            до ул. Энергетиков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существлены мероприятия по ликвидации несанкционированных свалок                                на территории городского округа Анадыр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ных работ - повышен уровень благоустройства и развития инфраструктуры городского округа Анадыр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казатель степени достижения целей и решения задач муниципальной программы составляет 0,8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оказатель степени соответствия запланированному уровню затрат                                      и эффективности использования средств, направленных на реализацию муниципальной программы, составляет 0,94. </w:t>
      </w:r>
    </w:p>
    <w:p>
      <w:pPr>
        <w:pStyle w:val="Normal"/>
        <w:spacing w:lineRule="auto" w:line="240" w:before="0" w:after="0"/>
        <w:ind w:firstLine="708"/>
        <w:rPr/>
      </w:pPr>
      <w:bookmarkStart w:id="11" w:name="_Hlk162000617"/>
      <w:bookmarkEnd w:id="1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ходы в полном объеме не произведены по следующим причин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исполнение контракта по благоустройству 10 квартала в границах                                      ул. Строителей,4-10, 12-14 запланировано на 2024 год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(корректировка бюджетных ассигнований не произведена);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не произведена корректировка бюджетных ассигновани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плате стоимости проезда и провоза багажа сотрудника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подрядчиком не было получено заключение экспертизы по МК на строительство (реконструкцию) объекта капитального строительства участков холодного водоснабж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 ВВК-1 до точки «А», L=268.8 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Т-3 до перехода через автодорогу по ул. Энергетиков близ УТ-5/7 (ВВК-2/10)                      L = 995 метров (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корректировка бюджетных ассигнований не произведен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муниципальной программы в 2023 году, определилась                               как эффективная программа, набравшая интегральную оценк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0,8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Муниципальная программа «Жильё в городском округе Анадырь»,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тановлением Администрации городского округа Анадырь                                 от 29.12.2021 № 980, </w:t>
      </w:r>
      <w:r>
        <w:rPr>
          <w:rFonts w:cs="Times New Roman" w:ascii="Times New Roman" w:hAnsi="Times New Roman"/>
          <w:sz w:val="24"/>
          <w:szCs w:val="24"/>
        </w:rPr>
        <w:t>включает в себя пять подпрограм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ниципальную программу «Жильё в городском округе Анадырь» предусмотрено бюджетных средств 117 679,5 тыс. рублей, кассовый расход 111 222,33 тыс. рублей                         или 94,51%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программа «Содействие в обеспечении жильём молодых семей                              в городском округе Анадыр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подпрограмм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держка в решении жилищной проблемы молодых семей, признанных                                  в установленном порядке, нуждающимися в улучшении жилищных условий на территории города Анадыр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поддержки молодых семей в решении жилищной проблемы                           для улучшения демографической ситуации в городском округе Анадырь.</w:t>
      </w:r>
    </w:p>
    <w:p>
      <w:pPr>
        <w:pStyle w:val="Default"/>
        <w:ind w:firstLine="709"/>
        <w:jc w:val="both"/>
        <w:rPr/>
      </w:pPr>
      <w:r>
        <w:rPr>
          <w:u w:val="single"/>
        </w:rPr>
        <w:t>Задача подпрограммы</w:t>
      </w:r>
      <w:r>
        <w:rPr>
          <w:color w:val="000000"/>
          <w:u w:val="single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казание молодым семьям содействия в улучшении их жилищных условий                               для удовлетворения жилищных потребностей молодых сем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одного основного мероприят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действие молодым семьям в обеспечении жилье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«Оказание государственной поддержки молодым семьям - участникам подпрограммы в улучшении жилищных условий путем предоставления социальной выплаты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1 042,0 тыс. рублей, исполнение 100,0%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я в текущем году выдано 5 свидетельств о праве на получение социальной выплаты на приобретение жилого помещения или создание объекта индивидуального жилищного строительства 5 молодым семья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Доступное и комфортное жильё в городском округе Анадырь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бюджетных средств 28 230,7 тыс. рублей, кассовый расход 27 959,95 тыс. рублей или 99,04%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подпрограммы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доступного жилья и комфортных условий проживания для жителей городского округа Анадырь; 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лучшение жилищных условий граждан, признанных нуждающимися в жилых помещениях в городском округе Анадырь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лучшение жилищных условий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кращение очереди граждан, признанных нуждающимися в улучшении жилищных условий в городском округе Анадырь;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жилых помещений детям-сиротам и детям, оставшимся                                  без попечения родителей, лицам из числа детей-сирот и детей, оставшихся без попечения родителей; 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ыполнение работ по технической инвентаризации и оценке муниципальных жилых помещений городского округа Анадырь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формление и получение свидетельств о праве на наследство по закону                                         и по завещанию на недвижимое имущество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жилищного строительства в городском округе Анадыр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двух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Предоставление жилых помещений детям-сиротам                            и лицам из их числа»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Приобретение жилья детям-сиротам и детям, оставшихся без попечения родителей, лицам из их числ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0 395,0 тыс. рублей, исполнение 100,0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ероприятия заключено 3 муниципальных контракта                             на приобретение 3 однокомнатных квартир на вторичном рынке жилья в городском округе Анадырь. Приобретено 3 однокомнатные квартиры. Заключен 1 муниципальный контракт на ремонт жилого помещения муниципального жилищного фонда в целях дальнейшего включения его в специализированный жилищный фонд и предоставления по договору найма лицу из числа детей-сиро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Учет, инвентаризация, распоряжение жилищным фондом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7 835,7 тыс. рублей, кассовый расход                                     7 564,95 тыс. рублей или 96,54%, в том числе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Выполнение работ по технической инвентаризации, учет и оценка муниципального жилищного фонд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                  1 290,0 тыс. рублей, исполнение 100,0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Взносы на капитальный ремонт муниципальных помещений, расположенных                             в многоквартирных домах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6 545,7 тыс. рублей, кассовый расход 6 274,95 тыс. рублей или 95,86%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детей – сирот и детей, оставшихся без попечения родителей приобретено                        и предоставлено 6 однокомнатных квартир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олнены работы по оценке рыночной стоимости арендной платы и оценке рыночной стоимости жилых и нежилых помещений в отношении 107 объектов, оплачены услуги нотариуса по оформлению права на наследство в отношении выморочного имущества 1 жилого помещения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ислены взносов за капитальный ремонт жилых помещений, расположенных             в многоквартирных домах, общей площадью 37 735,16 кв. метра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Развитие индивидуального жилищного строительства                          в городском округе Анадырь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индивидуального жилищного строительств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объектов индивидуального жилищного строительства за счет субсидии застройщикам (физическим лицам), осуществляющим строительство индивидуальных жилых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состоит из одного основного мероприятия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мпенсация застройщикам - физическим лицам части фактических затрат на строительство индивидуального жилого дома в городском округе Анадырь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44 151,3 тыс. рублей, кассовый расход 44 131,61 тыс. рублей или 99,96%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о возмещение затрат 8 застройщикам - физическим лицам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Ликвидация аварийного жилищного фонд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34 255,5 тыс. рублей, кассовый расход 28 088,82 тыс. рублей                               или 82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ликвидации аварийного жилищного фонд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обретение жилых помещений </w:t>
      </w:r>
      <w:r>
        <w:rPr>
          <w:rFonts w:cs="Times New Roman" w:ascii="Times New Roman" w:hAnsi="Times New Roman"/>
          <w:sz w:val="24"/>
          <w:szCs w:val="24"/>
        </w:rPr>
        <w:t>у лиц, не являющихся застройщика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в многоквартирных домах, необходимых для переселения граждан из аварийного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обретение жилых помещений </w:t>
      </w:r>
      <w:r>
        <w:rPr>
          <w:rFonts w:cs="Times New Roman" w:ascii="Times New Roman" w:hAnsi="Times New Roman"/>
          <w:sz w:val="24"/>
          <w:szCs w:val="24"/>
        </w:rPr>
        <w:t>у застройщик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многоквартирных домах, необходимых для переселения граждан из аварий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выкуп у собственников нежилых помещений в многоквартирных домах, признанных аварийными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состоит из двух основных мероприятий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оставление жилого помещения, равнозначного                         по общей площади ранее занимаемому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          30 000,0 тыс. рублей, кассовый расход 25 033,33 тыс. рублей или 83,44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я заключены 3 МК на приобретение трех квартир для переселения граждан из многоквартирного дома, признанного аварийным и непригодным для проживания по адресу: г. Анадырь, ул. Чукотская, д.13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куп изымаемого нежилого помещения расходы                            на предоставление компенсации за изымаемое жилое помещение для переселения граждан из аварийного жилья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 200,0 тыс. рублей, расходы                     не произведены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о соглашение об изъятии жилого помещения и предоставлении компенсации за изымаемое имущество в связи с признанием многоквартирного дома, расположенного по адресу: г. Анадырь, ул. Отке,10 аварийным и подлежащим сносу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собственник жилого помещения не проживает в городе Анадырь, проект соглашения направлен почтой по адресу в г. Санкт-Петербург. По состоянию                       на 31.12.2023 сведения о подписании собственником соглашения не поступали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куп изымаемого нежилого помещения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3 055,5 тыс. рублей, исполнение составляет 100,0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я произведена выплата компенсации за изымаемое нежилое помещение для муниципальных нужд в связи с признанием многоквартирного дома, расположенного по адресу: г. Анадырь, ул. Отке,10, аварийным и подлежащим снос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обретено 3 жилых помещения у лиц, не являющихся застройщиками в МКД, необходимых для переселения граждан из аварийного жилищного фонда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а компенсация за изымаемое нежилое помещение – 1 объект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казатель степени достижения целей и решения задач муниципальной программы составляет 1,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оказатель степени соответствия запланированному уровню затрат                                      и эффективности использования средств, направленных на реализацию муниципальной программы, составляет 0,95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ходы в полном объеме не произведены по следующим причинам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собственник жилого помещения не проживает в городе Анадырь, проект соглашения о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ия компенсации за изымаемое жилое помещение </w:t>
      </w:r>
      <w:r>
        <w:rPr>
          <w:rFonts w:cs="Times New Roman" w:ascii="Times New Roman" w:hAnsi="Times New Roman"/>
          <w:sz w:val="24"/>
          <w:szCs w:val="24"/>
        </w:rPr>
        <w:t xml:space="preserve">направлен ему почтой. По состоянию на 01.01.2024 сведения о подписании собственником соглашения не поступал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(корректировка бюджетных ассигнований не произведен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муниципальной программы в 2023 году, определилась                                как эффективная программа, набравшая интегральную оценк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0,9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12" w:name="_Hlk162001612"/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 xml:space="preserve">7. Муниципальная программа «Охрана окружающей среды в городском округе Анадырь на 2015-2024 годы», утверждённая Постановлением Администрации городского округа Анадырь </w:t>
      </w:r>
      <w:r>
        <w:rPr>
          <w:rFonts w:cs="Times New Roman" w:ascii="Times New Roman" w:hAnsi="Times New Roman"/>
          <w:b/>
          <w:sz w:val="24"/>
          <w:szCs w:val="24"/>
        </w:rPr>
        <w:t>от 02.02.2015 № 4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Реализация комплекса мероприятий по обращению                              с отходами»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здание эффективной системы управления отходами, в том числе твердыми коммунальными отходами, обеспечивающей снижение загрязнения окружающей среды отходами производства и потребле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экологической безопасности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</w:rPr>
        <w:t>состоит из 1 основного мероприя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едеральный проект «Чистая страна», в том числе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Ликвидация несанкционированных свалок в границах городов и наиболее опасных объектов накопленного экологического вреда окружающей среде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248 102,3 тыс. рублей, кассовый расход 117 835,85 тыс. рублей                           или 47,49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 МК на выполнение работы по рекультивации санкционированной свалки ТКО городского округа Анадырь с подрядной организацией ООО «ЭкоСтрой»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ий объем работ оказался меньше запланированного.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bookmarkStart w:id="13" w:name="_Hlk156229986"/>
      <w:bookmarkEnd w:id="13"/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) выполнены в запланированном объеме </w:t>
      </w:r>
      <w:r>
        <w:rPr>
          <w:color w:val="000000"/>
          <w:sz w:val="24"/>
          <w:szCs w:val="24"/>
        </w:rPr>
        <w:t>работы по рекультивации санкционированной свалки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ru-RU"/>
        </w:rPr>
      </w:pPr>
      <w:bookmarkStart w:id="14" w:name="_Hlk162001612"/>
      <w:bookmarkEnd w:id="14"/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казатель степени достижения целей и решения задач муниципальной программы составляет 1,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оказатель степени соответствия запланированному уровню затрат                                      и эффективности использования средств, направленных на реализацию муниципальной программы, составляет 0,47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ходы в полном объеме не произведены по следующей причин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мер суммы МК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ыполнение работы по рекультивации санкционированной свалки ТКО городского округа Анадыр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нижен в результате конкурсных процедур (корректировка бюджетных ассигнований не произведен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муниципальной программы в 2023 году, определилась                               как удовлетворительная программа, набравшая интегральную оценк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0,47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bookmarkStart w:id="15" w:name="_Hlk156229986"/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 xml:space="preserve">8. Муниципальная программа «Анадырь – безопасный город»,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тановлением Администрации городского округа Анадырь от 30.12.2021 № 974, </w:t>
      </w:r>
      <w:r>
        <w:rPr>
          <w:rFonts w:cs="Times New Roman" w:ascii="Times New Roman" w:hAnsi="Times New Roman"/>
          <w:sz w:val="24"/>
          <w:szCs w:val="24"/>
        </w:rPr>
        <w:t>включает в себя три основных мероприятия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16" w:name="_Hlk163731371"/>
      <w:bookmarkEnd w:id="16"/>
      <w:r>
        <w:rPr>
          <w:rFonts w:cs="Times New Roman" w:ascii="Times New Roman" w:hAnsi="Times New Roman"/>
          <w:sz w:val="24"/>
          <w:szCs w:val="24"/>
        </w:rPr>
        <w:t>На муниципальную программу «Анадырь – безопасный город» предусмотрено бюджетных средств 1 136,7 тыс. рублей, кассовый расход 702,2 тыс. рублей или 61,78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программ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беспечение бесперебойного функционирования и модернизации интегрированной системы видеонаблюдения «Анадырь - безопасный город», повышение уровня общественной безопасности и правопорядка на территории городского округа Анадырь путём обеспечения функционирования интегрированной системы видеонаблюд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овышение уровня общественной безопасности и правопорядка посредством привлечения к охране общественного порядка населения, путём создания условий                           для обеспечения деятельности на территории городского округа Анадырь добровольных формирований граждан по охране общественного поряд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безопасности населения городского округа Анадырь в области гражданской обороны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рограммы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ое обеспечение безопасности населения и объектов на территории городского округа Анадырь, в том числе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офилактика явлений криминогенного характера, предупреждение возможных акций, увеличение количества раскрытых правонарушений с помощью камер видеонаблюде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нижение количества правонарушений, в том числе на улицах, в местах массового пребывания и отдыха граждан, профилактика преступлений и правонарушений, участие                     в обеспечении общественного порядка при проведении массовых мероприятий сил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одной (муниципальной) дружины городского округа Анадырь</w:t>
      </w:r>
      <w:r>
        <w:rPr>
          <w:rFonts w:eastAsia="Calibri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условий для </w:t>
      </w:r>
      <w:r>
        <w:rPr>
          <w:rFonts w:cs="Times New Roman" w:ascii="Times New Roman" w:hAnsi="Times New Roman"/>
          <w:sz w:val="24"/>
          <w:szCs w:val="24"/>
        </w:rPr>
        <w:t>защиты населения при возникновении чрезвычайных ситуаци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3 основных мероприятий: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е обеспечение мероприятий по профилактике преступлений и правонарушений на территории городского округа Анадырь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Техническая эксплуатация и обслуживание интегрированной городской системы видеонаблюдения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95,7тыс. рублей, кассовый расход 11,2 тыс. рублей или 3,79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ддержания в работоспособном состоянии объекта и обслуживания магистральных волоконно-оптических линий связи (ВОЛС), проведения диагностики                         и устранения отказов, неисправностей и аварийных ситуаций на обслуживании, АПК                         и линейно-кабельных сооружений был заключен муниципальный контракт                                      для осуществления технического обслуживания интегрированной системы видеонаблюдения «Анадырь – безопасный город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ОО «Лайт-Групп» на период с марта по август 2023 года. В связи с несвоевременным предоставлением части отчетных документов, оплата предоставленных услуг за период апрель-август 2023</w:t>
      </w:r>
      <w:r>
        <w:rPr>
          <w:rFonts w:cs="Times New Roman" w:ascii="Times New Roman" w:hAnsi="Times New Roman"/>
          <w:sz w:val="26"/>
          <w:szCs w:val="26"/>
        </w:rPr>
        <w:t xml:space="preserve"> года                               не производилась, по этой причине низкий процент исполнения мероприятия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О</w:t>
      </w:r>
      <w:r>
        <w:rPr>
          <w:rFonts w:cs="Times New Roman" w:ascii="Times New Roman" w:hAnsi="Times New Roman"/>
          <w:color w:val="000000"/>
          <w:sz w:val="24"/>
          <w:szCs w:val="24"/>
        </w:rPr>
        <w:t>беспечение участия граждан в обеспечении общественного порядка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691,0 тыс. рублей, исполнение 100,0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округа Анадырь действует одна народная дружина.                       В течение 1 полугодия 2023 года народная дружина, успешно справлялась со своими задачами, оказывая содействие правоохранительным органам по обеспечению общественного порядка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инники принимали активное участие в охране общественного порядка во время проведения различных массовых и спортивно-массовых мероприятий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ы народных дружинников оказывали помощь сотрудникам подразделения                        по делам несовершеннолетних Межмуниципального отдела Министерства внутренних                     дел Российской Федерации «Анадырский» при поквартирном обходе неблагополучных семей, стоящих на учете, проводили профилактические беседы с «трудными» подростками           в школах и по месту жительства, участвовали в специальных мероприятиях                                       по предупреждению правонарушений несовершеннолетними и детской безнадзор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е время дежурства с 18.00 до 21.00 часа, в летний период до 22 часов.                      На дежурства заступали по две-три группы, в составе которых один сотрудник органов внутренних дел и один - два народных дружинник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дружинников и сотрудников органов внутренних дел, участвующих                        в ежедневных рейдовых мероприятиях до 9 человек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еспечение комплексного подхода к организации мероприятий по аварийно-спасательных работ, предупреждения и защиты населения                       от чрезвычайных ситуаций, ликвидации и смягчения их последствий, в области гражданской обороны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Укрепление материально-технической базы и увеличение объемов запасов материально-технических средств, для нужд гражданской обороны и защиты населения при возникновении чрезвычайных ситуаций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     150,0 тыс. рублей, расходы не произведены.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bookmarkStart w:id="17" w:name="_Hlk162004545"/>
      <w:r>
        <w:rPr>
          <w:sz w:val="24"/>
          <w:szCs w:val="24"/>
        </w:rPr>
        <w:t>Мероприятия по укомплектованию пунктов временного размещения спальными койко-местами не реализовано по причине отсутствия коммерческих предложений                           от потенциальных поставщиков</w:t>
      </w:r>
      <w:bookmarkEnd w:id="17"/>
      <w:r>
        <w:rPr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bookmarkStart w:id="18" w:name="_Hlk156230754"/>
      <w:bookmarkEnd w:id="18"/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) создана благоприятная и безопасная среда проживания, повышен уровень общественной безопасности и правопорядка на территории ГО Анадырь путем обеспечения функционирования интегрированной системы видеонаблюдения на территории                                ГО Анадыр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) созданы условия для добровольных формирований населения по охране общественного порядка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еспечена комплексная безопасность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селения и объектов на территории                      ГО Анадыр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выполненных работ -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еспеченна комплексная безопасность населения и объектов на территории городского округа Анадыр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w:bookmarkStart w:id="19" w:name="_Hlk163731371"/>
      <w:bookmarkStart w:id="20" w:name="_Hlk163731371"/>
      <w:bookmarkEnd w:id="20"/>
    </w:p>
    <w:p>
      <w:pPr>
        <w:pStyle w:val="Normal"/>
        <w:spacing w:lineRule="auto" w:line="240" w:before="0" w:after="0"/>
        <w:rPr/>
      </w:pPr>
      <w:bookmarkStart w:id="21" w:name="_Hlk156230754"/>
      <w:bookmarkEnd w:id="21"/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казатель степени достижения целей и решения задач муниципальной программы составляет 0,67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оказатель степени соответствия запланированному уровню затрат                                      и эффективности использования средств, направленных на реализацию муниципальной программы, составляет 0,62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ходы в полном объеме не произведены по следующей причин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укомплектованию пунктов временного размещения спальными койко-местами не реализовано по причине отсутствия коммерческих предложений                             от потенциальных поставщик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корректировка бюджетных ассигнований не произведен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муниципальной программы в 2023 году, определилась                                как удовлетворительная программа, набравшая интегральную оценк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0,4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9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22" w:name="_Hlk162001125"/>
      <w:bookmarkEnd w:id="22"/>
      <w:r>
        <w:rPr>
          <w:rFonts w:cs="Times New Roman" w:ascii="Times New Roman" w:hAnsi="Times New Roman"/>
          <w:b/>
          <w:bCs/>
          <w:sz w:val="24"/>
          <w:szCs w:val="24"/>
        </w:rPr>
        <w:t xml:space="preserve">9. Муниципальная программа «Формирование современной городской среды на территории городского округа Анадырь на 2018-2024 годы», утверждённая Постановлением Администрации городского округа Анадырь </w:t>
      </w:r>
      <w:r>
        <w:rPr>
          <w:rFonts w:cs="Times New Roman" w:ascii="Times New Roman" w:hAnsi="Times New Roman"/>
          <w:b/>
          <w:sz w:val="24"/>
          <w:szCs w:val="24"/>
        </w:rPr>
        <w:t>от 07.11.2018 № 759</w:t>
      </w:r>
      <w:r>
        <w:rPr>
          <w:rFonts w:cs="Times New Roman" w:ascii="Times New Roman" w:hAnsi="Times New Roman"/>
          <w:sz w:val="24"/>
          <w:szCs w:val="24"/>
        </w:rPr>
        <w:t>, включает в себя одну подпрограмм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подпрограммы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вышение качества и комфорта городской среды на территории ГО Анадырь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беспечение создания и развития объектов благоустройства дворовых                                      и общественных территорий общего пользования, мест массового отдыха населе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вышение уровня вовлеченности заинтересованных граждан, организаций                             в реализацию мероприятий по благоустройству городской территор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состоит из 2 основных мероприят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Федеральный проект «Формирование комфортной городской среды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95 651,9 тыс. рублей, кассовый расход 95 423,42 тыс. рублей или 99,76%, </w:t>
      </w:r>
      <w:r>
        <w:rPr>
          <w:rFonts w:cs="Times New Roman" w:ascii="Times New Roman" w:hAnsi="Times New Roman"/>
          <w:i/>
          <w:iCs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«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50 000,0 тыс. рублей, исполнение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«Реализация программ формирования современной городской среды, в рамках национального проект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45 651,9 тыс. рублей, кассовый расход 45 423,42 тыс. рублей или 99,5%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>В рамках данного проекта выполнены работы по благоустройству территории сквера по ул. Дежнева, сквера напротив лицея, общественной территории по ул. Тевлянто, а также территории у Центра культуры и досуга в с. Тавайваам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В зоне отдыха на горе Верблюжья произведена отсыпка основания под обустройство парковочной зоны.</w:t>
      </w:r>
    </w:p>
    <w:p>
      <w:pPr>
        <w:pStyle w:val="Style23"/>
        <w:shd w:fill="FFFFFF" w:val="clear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 ходе реализации подпрограммы достигнут следующий результа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) выполнены работ </w:t>
      </w:r>
      <w:r>
        <w:rPr>
          <w:rFonts w:cs="Times New Roman" w:ascii="Times New Roman" w:hAnsi="Times New Roman"/>
          <w:color w:val="000000"/>
          <w:sz w:val="24"/>
          <w:szCs w:val="24"/>
        </w:rPr>
        <w:t>по благоустройству общественной территории в городском округе Анадырь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повышен комфорт и качество городской сред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за счет участия в федеральном проекте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Формирование комфортной городской среды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надыре появились четыре новых городских простран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bookmarkStart w:id="23" w:name="_Hlk162001125"/>
      <w:bookmarkEnd w:id="23"/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казатель степени достижения целей и решения задач муниципальной программы составляет 1,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оказатель степени соответствия запланированному уровню затрат                                      и эффективности использования средств, направленных на реализацию муниципальной программы, составляет 1,0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муниципальной программы в 2023 году, определилась                                как высокоэффективная программа, набравшая интегральную оценк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,0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Муниципальная программа «Создание единого информационного пространства городского округа Анадырь на 2020-2025 годы», утверждённая Постановлением Администрации городского округа Анадырь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7.12.2019 № 1138, </w:t>
      </w:r>
      <w:r>
        <w:rPr>
          <w:rFonts w:cs="Times New Roman" w:ascii="Times New Roman" w:hAnsi="Times New Roman"/>
          <w:sz w:val="24"/>
          <w:szCs w:val="24"/>
        </w:rPr>
        <w:t>включает в себя одно основное мероприят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24" w:name="_Hlk163730896"/>
      <w:bookmarkEnd w:id="24"/>
      <w:r>
        <w:rPr>
          <w:rFonts w:cs="Times New Roman" w:ascii="Times New Roman" w:hAnsi="Times New Roman"/>
          <w:sz w:val="24"/>
          <w:szCs w:val="24"/>
        </w:rPr>
        <w:t>На муниципальную программу «</w:t>
      </w:r>
      <w:r>
        <w:rPr>
          <w:rFonts w:cs="Times New Roman" w:ascii="Times New Roman" w:hAnsi="Times New Roman"/>
          <w:bCs/>
          <w:sz w:val="24"/>
          <w:szCs w:val="24"/>
        </w:rPr>
        <w:t>Создание единого информационного пространства городского округа Анадырь на 2020-2025 го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bookmarkStart w:id="25" w:name="_Hlk156230650"/>
      <w:r>
        <w:rPr>
          <w:rFonts w:cs="Times New Roman" w:ascii="Times New Roman" w:hAnsi="Times New Roman"/>
          <w:sz w:val="24"/>
          <w:szCs w:val="24"/>
        </w:rPr>
        <w:t>предусмотрено бюджетных средств                        10 324,3 тыс. рублей, кассовый расход 9 429,97 тыс. рублей или 91,34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bookmarkEnd w:id="25"/>
      <w:r>
        <w:rPr>
          <w:rFonts w:cs="Times New Roman" w:ascii="Times New Roman" w:hAnsi="Times New Roman"/>
          <w:sz w:val="24"/>
          <w:szCs w:val="24"/>
          <w:u w:val="single"/>
        </w:rPr>
        <w:t>Цель программ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овершенствование деятельности органов местного самоуправления городского округа Анадырь и муниципальных органов городского округа Анадырь на основе использования информационно-коммуникационных технологий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программы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звитие информационно-коммуникационных технологий в органах местного самоуправления городского округа Анадырь и муниципальных органах городского округа Анадыр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i/>
          <w:sz w:val="24"/>
          <w:szCs w:val="24"/>
        </w:rPr>
        <w:t>Формирование современной информационно-технологической инфраструктуры органов местного самоуправления городского округа Анадырь и муниципальных органов городского округа Анадырь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Организация современной информационно-технологической инфраструктуры                           и совершенствование системы защиты информации в органах местного самоуправления городского округа Анадырь и муниципальных органах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8 317,8 тыс. рублей, кассовый расход                                         7 765,43 тыс. рублей или 93,36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мках реализации программных мероприятий заключены муниципальные контракты и договора н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ое сопровождение программных продуктов системы «1С: Предприятие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ение права использования программы для ЭВМ "АС "Кабинет УЦ" (услуги абонентского обслуживания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ение простых (неисключительных) лицензий на программы для ЭВМ: право использования программы для ЭВМ «АС «Кабинет УЦ» по тарифному плану «КЭП для Росреестра»  и услуги абонентского обслуживания по тарифному плану «КЭП                          для Росреестра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ие прав на использ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КЗИ «КриптоПро CSP» версии 5.0 на одном рабочем мест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услуг по предоставлению неисключительного права на использование программ для ЭВМ, применяемых в Управлении финансов, экономики и имущественных отношений Администрации городского округа Анадыр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неисключительного права на использование программы для ЭВМ: Программный комплекс «Региональная система учета государственных и муниципальных платежей (РСУ ГМП)» (расширенный функционал: возможности по передаче в ГИС ГМП информации о платежах с лицевых счетов учреждений плюс подсистема                                     «Взаимодействие с ГИС ЖКХ»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права использования и абонентское обслуживание Системы «Контур. Экстерн»: право использования программы для ЭВМ «Контур. Экстерн» по тарифному плану «Бюджетник Плюс», право использования программы для ЭВМ «Контур. Экстерн», лицензия для дополнительного пользователя «Стандартная» и услуги по сопровождению программы для ЭВМ «Контур. Экстерн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ку мониторов и многофункциональных устройст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ку компьютерного оборудова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азание информационных услуг с использованием экземпляров Систем КонсультантПлюс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вку автоматизированных рабочих мест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ку компьютерной техник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доступа к сети передачи данных ПАО «Ростелеком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неисключительных лицензионных (ограниченных) прав                                    на антивирусное программное обеспечение «Dr.Web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неисключительных лицензионных (ограниченных) прав                                      на программное обеспечение по защите информации «Xspider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неисключительной лицензии на программы для ЭВМ - лицензия                    для UserGate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простой (неисключительной) лицензии на программу                                     для ЭВМ – автоматизированную платформу управления организационно-техническими мероприятиями по обеспечению безопасности персональных данных и информации,                        не составляющей государственную тайну - «Платформа автоматизации и контроля внутренних процессов организации «Альфа док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права на использование программ для ЭВМ: право на использование программы для ЭВМ "ГРАНД-Смета", право на использование БД «ГЭСН-2020, ФЕР-2020        в формате программы для ЭВМ «Программный комплекс «ГРАНД-Смета»», право                         на использование обновлений версий программы для ЭВМ "ГРАНД-Смета" в течение года, право на использование БД «ФСНБ-2022 в формате программы для ЭВМ «ГРАНД-Смета»», право на использование обновлений БД «ФСНБ-2022 в формате программы для ЭВМ «ГРАНД-Смета»» в течение год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услуг по проведению аттестации выделенного помещения                                          и автоматизированных рабочих мест на соответствие требованиям безопасности информации, содержащей сведения, составляющие государственную тайну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Обеспечение открытости и доступности информации о деятельности органов местного самоуправления городского округа Анадырь на основе использования информационно-телекоммуникационных технологий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 006,5 тыс. рублей, кассовый расход 1 664,54 тыс. рублей или 82,96%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лючены муниципальные контракты и договора на:</w:t>
      </w:r>
    </w:p>
    <w:p>
      <w:pPr>
        <w:pStyle w:val="Style20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е доступа к сети передачи данных ПАО «Ростелеком»;</w:t>
      </w:r>
    </w:p>
    <w:p>
      <w:pPr>
        <w:pStyle w:val="Style20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ание услуг связи по передаче данных и телематических услуг связи;</w:t>
      </w:r>
    </w:p>
    <w:p>
      <w:pPr>
        <w:pStyle w:val="Style20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услуг по доступу к информационно-коммуникационной сети Интернет;</w:t>
      </w:r>
    </w:p>
    <w:p>
      <w:pPr>
        <w:pStyle w:val="Style20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услуг городской телефонной 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0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е 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на использование программы для ЭВМ «Контур.Диадо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0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у информационного ресурса anadyr-adm.ru;</w:t>
      </w:r>
    </w:p>
    <w:p>
      <w:pPr>
        <w:pStyle w:val="Style20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ание услуг по техническому сопровождению установленного программного обеспечения «Дело-Предприятие»;</w:t>
      </w:r>
    </w:p>
    <w:p>
      <w:pPr>
        <w:pStyle w:val="Style20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услуги «Виртуальный ЦОД».</w:t>
      </w:r>
    </w:p>
    <w:p>
      <w:pPr>
        <w:pStyle w:val="Style20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работники, функциональные обязанности которых связаны с использованием телефонной связи и ресурсов сети «Интернет», обеспечены доступом к телефонной сети                   и сети «Интернет» с пропускной способностью канала связи 100 МБИТ/с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се работники обеспечены компьютерной справочной правовой системой «Консультант Плюс»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работники, функциональные обязанности которых связаны с использованием систем «1С», обеспечены бесперебойным доступом в данные системы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се работники обеспечены системой электронного документооборота «Дело»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существлено совершенствование системы защиты информации: продлены лицензии на антивирусное решение «</w:t>
      </w:r>
      <w:r>
        <w:rPr>
          <w:color w:val="000000"/>
          <w:sz w:val="24"/>
          <w:szCs w:val="24"/>
          <w:lang w:val="en-US"/>
        </w:rPr>
        <w:t>Dr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Web</w:t>
      </w:r>
      <w:r>
        <w:rPr>
          <w:color w:val="000000"/>
          <w:sz w:val="24"/>
          <w:szCs w:val="24"/>
        </w:rPr>
        <w:t>», подписку «</w:t>
      </w:r>
      <w:r>
        <w:rPr>
          <w:color w:val="000000"/>
          <w:sz w:val="24"/>
          <w:szCs w:val="24"/>
          <w:lang w:val="en-US"/>
        </w:rPr>
        <w:t>Securit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Updates</w:t>
      </w:r>
      <w:r>
        <w:rPr>
          <w:color w:val="000000"/>
          <w:sz w:val="24"/>
          <w:szCs w:val="24"/>
        </w:rPr>
        <w:t>»                                    для ПО «</w:t>
      </w:r>
      <w:r>
        <w:rPr>
          <w:color w:val="000000"/>
          <w:sz w:val="24"/>
          <w:szCs w:val="24"/>
          <w:lang w:val="en-US"/>
        </w:rPr>
        <w:t>Us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Gate</w:t>
      </w:r>
      <w:r>
        <w:rPr>
          <w:color w:val="000000"/>
          <w:sz w:val="24"/>
          <w:szCs w:val="24"/>
        </w:rPr>
        <w:t>», ПО «</w:t>
      </w:r>
      <w:r>
        <w:rPr>
          <w:color w:val="000000"/>
          <w:sz w:val="24"/>
          <w:szCs w:val="24"/>
          <w:lang w:val="en-US"/>
        </w:rPr>
        <w:t>Secr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tudio</w:t>
      </w:r>
      <w:r>
        <w:rPr>
          <w:color w:val="000000"/>
          <w:sz w:val="24"/>
          <w:szCs w:val="24"/>
        </w:rPr>
        <w:t xml:space="preserve"> 8», ПО для проведения инструментального анализа защищенности «</w:t>
      </w:r>
      <w:r>
        <w:rPr>
          <w:color w:val="000000"/>
          <w:sz w:val="24"/>
          <w:szCs w:val="24"/>
          <w:lang w:val="en-US"/>
        </w:rPr>
        <w:t>Spider</w:t>
      </w:r>
      <w:r>
        <w:rPr>
          <w:color w:val="000000"/>
          <w:sz w:val="24"/>
          <w:szCs w:val="24"/>
        </w:rPr>
        <w:t xml:space="preserve"> 7.8»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продлены доменные имена и хостинг сайта для поддержания работоспособности официального сайта Администрации городского округа Анадырь и корпоративной почты,                         а также заключен контракт на размещение сайта на аттестованной площадке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работники, функциональные обязанности которых связаны с использованием систем «</w:t>
      </w:r>
      <w:r>
        <w:rPr>
          <w:color w:val="000000"/>
          <w:sz w:val="24"/>
          <w:szCs w:val="24"/>
          <w:lang w:val="en-US"/>
        </w:rPr>
        <w:t>Key systems</w:t>
      </w:r>
      <w:r>
        <w:rPr>
          <w:color w:val="000000"/>
          <w:sz w:val="24"/>
          <w:szCs w:val="24"/>
        </w:rPr>
        <w:t>», обеспечены бесперебойным доступом в данные системы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изготовлены электронные подписи для работы в Росреестре, государственной автоматизированной информационной системы «Управление», а также для работы                                 в системе «Контур Экстерн»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) закуплено компьютерное оборудование в составе и количестве: 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ноутбука, 12 АРМ (автоматизированное рабочее место: системный блок, монитор, клавиатура, мышь компьютерная; ноутбук), 8 мониторов -</w:t>
      </w:r>
      <w:r>
        <w:rPr/>
        <w:t xml:space="preserve"> </w:t>
      </w:r>
      <w:r>
        <w:rPr>
          <w:color w:val="000000"/>
          <w:sz w:val="24"/>
          <w:szCs w:val="24"/>
        </w:rPr>
        <w:t>подключаемых к компьютеру и многофункциональных устройств (МФУ), 16 МФУ формата А4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проведена аттестация выделенного помещения и автоматизированных рабочих мест на соответствие требованиям безопасности информации, содержащей сведения, составляющие государственную тайну, согласно акту выполненных работ «Соответствует»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выполненных работ улучшилось качество и оперативность предоставления государственных и муниципальных услуг гражданам и организациям                            на основе использования информационных и телекоммуникационных технолог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даря продлению лицензий на программные продукты, сотрудники Администрации городского округа Анадырь имеют доступ к актуальным и надежным инструментам, что повысило эффективность работы сотрудников и улучшило общую производительность. Закупка компьютерного оборудования и офисной техники сыграла важную роль в обеспечении эффективной работы персонала, ускорении обработки данных и повышении надежности работы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ка стабильной работы ИТ-инфраструктуры сыграла основную роль                             в обеспечении непрерывной работы Администрации городского округа Анадырь. Благодаря исправной функциональности сетей, серверов и баз данных, была достигнута высокая степень защиты информации и минимизация рисков сбоев. Это создало условия                              для безопасного и эффективного выполнения задач.</w:t>
      </w:r>
    </w:p>
    <w:p>
      <w:pPr>
        <w:pStyle w:val="Style20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26" w:name="_Hlk163730896"/>
      <w:bookmarkStart w:id="27" w:name="_Hlk163730896"/>
      <w:bookmarkEnd w:id="27"/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казатель степени достижения целей и решения задач муниципальной программы составляет 1,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оказатель степени соответствия запланированному уровню затрат                                      и эффективности использования средств, направленных на реализацию муниципальной программы, составляет 0,91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е произведена корректировка бюджетных средст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муниципальной программы в 2023 году, определилась                                    как эффективная программа, набравшая интегральную оценку – 0,91.</w:t>
      </w:r>
    </w:p>
    <w:p>
      <w:pPr>
        <w:pStyle w:val="Style20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52" w:gutter="0" w:header="284" w:top="567" w:footer="5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805" w:leader="none"/>
        <w:tab w:val="left" w:pos="7320" w:leader="none"/>
        <w:tab w:val="right" w:pos="9355" w:leader="none"/>
        <w:tab w:val="right" w:pos="9921" w:leader="none"/>
      </w:tabs>
      <w:spacing w:before="0" w:after="200"/>
      <w:jc w:val="left"/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LineNumbering">
    <w:name w:val="Line Number"/>
    <w:basedOn w:val="Style14"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Calibri"/>
    </w:rPr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firstLine="720"/>
      <w:contextualSpacing/>
    </w:pPr>
    <w:rPr>
      <w:rFonts w:eastAsia="Calibri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7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72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10">
    <w:name w:val="Styl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22:58:00Z</dcterms:created>
  <dc:creator>Корнева</dc:creator>
  <dc:description/>
  <cp:keywords/>
  <dc:language>en-US</dc:language>
  <cp:lastModifiedBy>Евдокимова Галина Леонидовна</cp:lastModifiedBy>
  <cp:lastPrinted>2024-04-15T15:57:00Z</cp:lastPrinted>
  <dcterms:modified xsi:type="dcterms:W3CDTF">2024-04-15T03:57:00Z</dcterms:modified>
  <cp:revision>433</cp:revision>
  <dc:subject/>
  <dc:title>Аналитическая записка</dc:title>
</cp:coreProperties>
</file>