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9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06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4.08.2017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ё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14.08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 д. 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Сапач Наталья Сергее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/>
              <w:t>6. Бисембаева Алия Кудайберген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6 членов комиссии, что составило </w:t>
      </w:r>
      <w:r>
        <w:rPr>
          <w:color w:val="0000FF"/>
        </w:rPr>
        <w:t>60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2.06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9-17 закрыт 14.08.2017г. в 12 часов 01 минут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/>
      </w:pPr>
      <w:r>
        <w:rPr/>
        <w:t xml:space="preserve">5. Предмет аукциона: Право на заключение договора безвозмездного пользования на имущество, являющееся муниципальной собственностью и составляющее Казну Городского округа Анадырь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0000FF"/>
        </w:rPr>
      </w:pPr>
      <w:r>
        <w:rPr/>
        <w:t>Трактор Б170 М101 ЕН, государственный регистрационный знак 87 УТ 0205, год выпуска 2000, № двигателя 8612, рама 28283 (144807), паспорт ВА 248570, коробка передач №02552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согласно технической принадлежности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>Начальный платёж за право заключения договора безвозмездного пользования составлял</w:t>
      </w:r>
      <w:r>
        <w:rPr>
          <w:b/>
          <w:color w:val="0000FF"/>
          <w:u w:val="single"/>
        </w:rPr>
        <w:t xml:space="preserve"> 50 000 руб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  <w:t xml:space="preserve">5.1. По окончании срока подачи заявок на участие в аукционе по лоту № 1 </w:t>
      </w:r>
      <w:r>
        <w:rPr>
          <w:b/>
          <w:color w:val="000000"/>
        </w:rPr>
        <w:t>была представлена одна заявка</w:t>
      </w:r>
      <w:r>
        <w:rPr>
          <w:color w:val="000000"/>
        </w:rPr>
        <w:t xml:space="preserve"> на участие в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08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:29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производственное коммерческое предприятие «ТЕМП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90678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 115870900028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Полярная, 3 (г. Анадырь, ул. Отке, д.44)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которому подана </w:t>
      </w:r>
      <w:r>
        <w:rPr>
          <w:b/>
          <w:color w:val="000000"/>
          <w:u w:val="single"/>
        </w:rPr>
        <w:t>одна заявка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7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7790"/>
      </w:tblGrid>
      <w:tr>
        <w:trPr>
          <w:trHeight w:val="173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     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Литвинов Андрей Алексеевич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Сапач Наталья Сергеевна                   ___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Бисембаева Алия Кудайбергеновна 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1:24:00Z</dcterms:created>
  <dc:creator>L.Vasiltsova</dc:creator>
  <dc:description/>
  <cp:keywords/>
  <dc:language>en-US</dc:language>
  <cp:lastModifiedBy>L.Vasiltsova</cp:lastModifiedBy>
  <cp:lastPrinted>2017-08-14T12:13:00Z</cp:lastPrinted>
  <dcterms:modified xsi:type="dcterms:W3CDTF">2017-08-14T00:14:00Z</dcterms:modified>
  <cp:revision>5</cp:revision>
  <dc:subject/>
  <dc:title>ПРОТОКОЛ № 2 /( номер конкурса)</dc:title>
</cp:coreProperties>
</file>