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15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дения и итогов открытого аукциона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№ А-07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извещению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0806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  14.07.2017 г.</w:t>
      </w:r>
    </w:p>
    <w:p>
      <w:pPr>
        <w:pStyle w:val="FR1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2"/>
          <w:szCs w:val="22"/>
        </w:rPr>
        <w:t>утвержденная Распоряжением Администрации городского округа Анадырь от 12.03.2014г. № 33-рг (с учетом Распоряжения от 17.02.2017г. № 44-рг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2"/>
          <w:szCs w:val="22"/>
        </w:rPr>
        <w:t xml:space="preserve">провела процедуру проведения открытого аукциона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15.00 14.07.2017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2"/>
          <w:szCs w:val="22"/>
        </w:rPr>
        <w:t>каб. 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дании Администрации городского округа Анадырь.</w:t>
      </w:r>
    </w:p>
    <w:p>
      <w:pPr>
        <w:pStyle w:val="Normal"/>
        <w:widowControl/>
        <w:spacing w:before="0" w:after="120"/>
        <w:ind w:firstLine="709"/>
        <w:rPr/>
      </w:pPr>
      <w:r>
        <w:rPr>
          <w:sz w:val="22"/>
          <w:szCs w:val="22"/>
        </w:rPr>
        <w:t>2. Процедура проведения открытого аукциона проводилась Комиссией по проведению торгов</w:t>
      </w:r>
      <w:r>
        <w:rPr/>
        <w:t>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tbl>
            <w:tblPr>
              <w:tblW w:w="779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Тюнягина Юлия Игоре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Корх Елена Владимиро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Назарова Екатерина Сергее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 Литвинов Андрей Алексеевич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 Водянина Наталья Олего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 Бисембаева Алия Кудайбергеновн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 Порохня Сергей Александрович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  <w:t>Всего на заседании присутствовало 7 членов комиссии, что составило 70</w:t>
      </w:r>
      <w:r>
        <w:rPr>
          <w:color w:val="0000FF"/>
          <w:sz w:val="22"/>
          <w:szCs w:val="22"/>
        </w:rPr>
        <w:t xml:space="preserve"> %</w:t>
      </w:r>
      <w:r>
        <w:rPr>
          <w:sz w:val="22"/>
          <w:szCs w:val="22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настоящего аукциона было размещено на официальном сайте   торгов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Администрации городского округа Анадырь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ovomariin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  <w:u w:val="single"/>
        </w:rPr>
        <w:t xml:space="preserve"> – 08.06.2017г.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Наименование и характеристики имущества: </w:t>
      </w:r>
    </w:p>
    <w:p>
      <w:pPr>
        <w:pStyle w:val="Normal"/>
        <w:ind w:right="-6" w:firstLine="709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ежилое помеще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общая площадь 73,4 кв.м, кадастровый номер: 87:05:000009:00:2942:1002, расположенное по адресу: Чукотский автономный округ, г. Анадырь,</w:t>
      </w:r>
      <w:r>
        <w:rPr>
          <w:b/>
        </w:rPr>
        <w:t xml:space="preserve"> </w:t>
      </w:r>
      <w:r>
        <w:rPr>
          <w:b/>
          <w:sz w:val="22"/>
          <w:szCs w:val="22"/>
        </w:rPr>
        <w:t>ул. Отке, д. 24-А.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для использования под административные площади/склад/торговые площади.</w:t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ежемесячная арендная плата без НДС, коммунальных, эксплуатационных, налогов и сборов и административно-хозяйственных услуг для заключения договора аренды согласно Аукционной документации составляла в сумме </w:t>
      </w:r>
      <w:r>
        <w:rPr>
          <w:b/>
          <w:color w:val="000000"/>
          <w:sz w:val="22"/>
          <w:szCs w:val="22"/>
          <w:u w:val="single"/>
        </w:rPr>
        <w:t xml:space="preserve">17 616 рублей 00 копеек. </w:t>
      </w:r>
      <w:r>
        <w:rPr>
          <w:color w:val="000000"/>
          <w:sz w:val="22"/>
          <w:szCs w:val="22"/>
        </w:rPr>
        <w:t xml:space="preserve">Срок аренды установлен – </w:t>
      </w:r>
      <w:r>
        <w:rPr>
          <w:b/>
          <w:color w:val="000000"/>
          <w:sz w:val="22"/>
          <w:szCs w:val="22"/>
          <w:u w:val="single"/>
        </w:rPr>
        <w:t>5 л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 процедуре проведения аукциона присутствовали следующие участники аукцион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4537"/>
        <w:gridCol w:w="254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. №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7.07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:30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Сагатдинов Юрий Юрьевич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рточка участника № 1)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70100940195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4870926800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  <w:r>
              <w:rPr>
                <w:color w:val="000000"/>
                <w:sz w:val="22"/>
                <w:szCs w:val="22"/>
              </w:rPr>
              <w:t xml:space="preserve"> 689 000, РФ, Чукотский АО, г. Анадырь, ул. Энергетиков, д.10, кв.23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6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:49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н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ай Дмитрий Леонидович в лице уполномоченного по доверенности гр. Быкова О.В.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очка участника №2)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70900010248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4870915500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689000, РФ, Чукотский АО, г. Анадырь, ул. Ленина, д.47, кв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4.2. Победителем открытого аукциона по лоту № 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н участник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47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767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Огай Дмитрий Леонидович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89000, Чукотский автономный округ, г. Анадырь, ул.Ленина, д.47, кв.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це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8 рублей 00 копеек</w:t>
            </w:r>
          </w:p>
        </w:tc>
      </w:tr>
    </w:tbl>
    <w:p>
      <w:pPr>
        <w:pStyle w:val="Normal"/>
        <w:widowControl/>
        <w:ind w:right="535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pacing w:before="240" w:after="0"/>
        <w:ind w:right="-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4.3. Последнее предложение о цене договора в размере 29 947 рублей 20 копеек сделал участник аукциона №1 Индивидуальный предприниматель Сагатдинов Юрий Юрьевич.</w:t>
      </w:r>
    </w:p>
    <w:p>
      <w:pPr>
        <w:pStyle w:val="Normal"/>
        <w:ind w:right="-5" w:firstLine="708"/>
        <w:rPr>
          <w:sz w:val="22"/>
          <w:szCs w:val="22"/>
        </w:rPr>
      </w:pPr>
      <w:r>
        <w:rPr>
          <w:sz w:val="22"/>
          <w:szCs w:val="22"/>
        </w:rPr>
        <w:t xml:space="preserve">4.4. Решение комиссии: </w:t>
      </w:r>
    </w:p>
    <w:p>
      <w:pPr>
        <w:pStyle w:val="Normal"/>
        <w:ind w:right="-6" w:firstLine="709"/>
        <w:rPr/>
      </w:pPr>
      <w:r>
        <w:rPr>
          <w:color w:val="000000"/>
          <w:sz w:val="22"/>
          <w:szCs w:val="22"/>
        </w:rPr>
        <w:t xml:space="preserve">В ходе проведения аукциона путем повышения начальной (минимальной) цены договора, указанной в извещении о проведении аукциона, на шаг аукциона, после троекратного объявления Аукционистом последнего предложения о цене договора предложение с наибольшей величиной поступило от участника под № 2 – </w:t>
      </w:r>
      <w:r>
        <w:rPr>
          <w:sz w:val="22"/>
          <w:szCs w:val="22"/>
        </w:rPr>
        <w:t>ИП Огай Д.Л.</w:t>
      </w:r>
      <w:r>
        <w:rPr>
          <w:color w:val="000000"/>
          <w:sz w:val="22"/>
          <w:szCs w:val="22"/>
        </w:rPr>
        <w:t xml:space="preserve"> арендная плата за месяц без НДС составит – </w:t>
      </w:r>
      <w:r>
        <w:rPr>
          <w:b/>
          <w:bCs/>
          <w:color w:val="000000"/>
          <w:sz w:val="22"/>
          <w:szCs w:val="22"/>
        </w:rPr>
        <w:t>30 828(тридцать тысяч восемьсот двадцать восемь) рублей 00 копеек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ind w:right="-6" w:firstLine="709"/>
        <w:rPr>
          <w:bCs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проведения аукциона по Лоту № 1 комиссия единогласно решила </w:t>
      </w:r>
      <w:r>
        <w:rPr>
          <w:b/>
          <w:bCs/>
          <w:color w:val="000000"/>
          <w:sz w:val="22"/>
          <w:szCs w:val="22"/>
        </w:rPr>
        <w:t>признать победителем аукциона</w:t>
      </w:r>
      <w:r>
        <w:rPr>
          <w:color w:val="000000"/>
          <w:sz w:val="22"/>
          <w:szCs w:val="22"/>
        </w:rPr>
        <w:t xml:space="preserve"> в отношении Лота № 1 – Индивидуального предпринимателя Огай Дмитрия Леонидовича.</w:t>
      </w:r>
    </w:p>
    <w:p>
      <w:pPr>
        <w:pStyle w:val="Normal"/>
        <w:spacing w:lineRule="auto" w:line="216"/>
        <w:ind w:right="-6" w:firstLine="709"/>
        <w:rPr>
          <w:b/>
          <w:b/>
          <w:bCs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ведении открытого аукциона организатором аукциона - Управлением финансов, экономики и имущественных отношений Администрации городского округа Анадырь осуществлялась </w:t>
      </w:r>
      <w:r>
        <w:rPr>
          <w:b/>
          <w:color w:val="000000"/>
          <w:sz w:val="22"/>
          <w:szCs w:val="22"/>
          <w:u w:val="single"/>
        </w:rPr>
        <w:t>аудиозапись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16" w:before="240" w:after="0"/>
        <w:ind w:right="-6" w:firstLine="709"/>
        <w:rPr/>
      </w:pPr>
      <w:r>
        <w:rPr>
          <w:color w:val="0000FF"/>
          <w:sz w:val="22"/>
          <w:szCs w:val="22"/>
        </w:rPr>
        <w:t>Аукцион по Лоту № 1 завершен 14.07.2017г. в 15.24.</w:t>
      </w:r>
    </w:p>
    <w:p>
      <w:pPr>
        <w:pStyle w:val="Normal"/>
        <w:widowControl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Тюнягина Юлия Игоревна        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Корх Елена Владимировна      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арова Екатерина Сергеевна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Литвинов Андрей Алексеевич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одянина Наталья Олеговна    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 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рохня Сергей Александрович 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720" w:top="776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5:00Z</dcterms:created>
  <dc:creator>L.Vasiltsova</dc:creator>
  <dc:description/>
  <cp:keywords/>
  <dc:language>en-US</dc:language>
  <cp:lastModifiedBy>L.Vasiltsova</cp:lastModifiedBy>
  <cp:lastPrinted>2017-07-14T16:25:00Z</cp:lastPrinted>
  <dcterms:modified xsi:type="dcterms:W3CDTF">2017-07-14T04:25:00Z</dcterms:modified>
  <cp:revision>2</cp:revision>
  <dc:subject/>
  <dc:title>ПРОТОКОЛ № 2 /( номер конкурса)</dc:title>
</cp:coreProperties>
</file>