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16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08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617/0288766/02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24.07.2017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(с учетом Распоряжения от 17.02.2017г. № 44-р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24.07.2017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д.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Водянина Наталья Олег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6. Бисембаева Алия Кудайбергено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>Всего на заседании присутствовало 6 членов комиссии, что составило 60</w:t>
      </w:r>
      <w:r>
        <w:rPr>
          <w:color w:val="0000FF"/>
        </w:rPr>
        <w:t xml:space="preserve"> 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16.06.2017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08-17 закрыт 24.07.2017г. в 12 часов 01 минут.</w:t>
      </w:r>
    </w:p>
    <w:p>
      <w:pPr>
        <w:pStyle w:val="Normal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FF"/>
        </w:rPr>
      </w:pPr>
      <w:r>
        <w:rPr/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 </w:t>
      </w:r>
      <w:r>
        <w:rPr>
          <w:b/>
          <w:color w:val="0000FF"/>
        </w:rPr>
        <w:t xml:space="preserve">Чукотский автономный округ, г. Анадырь, ул. Отке, д.34,  – часть нежилого помещения 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>, площадью 87,8 кв.м, входящего в состав единого объекта, общей площадью 180,5 кв.м, кадастровый номер 87:05:000000:2548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для использования под административные площади/оказание бытовых услуг/торговые площади</w:t>
      </w:r>
    </w:p>
    <w:p>
      <w:pPr>
        <w:pStyle w:val="Normal"/>
        <w:ind w:right="-108" w:firstLine="708"/>
        <w:rPr>
          <w:color w:val="0000FF"/>
        </w:rPr>
      </w:pPr>
      <w:r>
        <w:rPr>
          <w:color w:val="0000FF"/>
        </w:rPr>
        <w:t xml:space="preserve">Начальная сумма ежемесячного платежа за объект составляла </w:t>
      </w:r>
      <w:r>
        <w:rPr>
          <w:b/>
          <w:color w:val="0000FF"/>
          <w:u w:val="single"/>
        </w:rPr>
        <w:t>23 706 рублей 00 копеек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</w:rPr>
        <w:t>одна заявка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394"/>
        <w:gridCol w:w="311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заявителя и 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.07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:32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.в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околов Роман Боисович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ИНН 870900704447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ОГРНИП 315870900010164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Почтовый (фактический) адрес:</w:t>
            </w:r>
            <w:r>
              <w:rPr>
                <w:color w:val="000000"/>
              </w:rPr>
              <w:t xml:space="preserve"> 689000, РФ, Чукотский АО, г. Анадырь, ул. Отке, 48, кв. 3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u w:val="single"/>
              </w:rPr>
              <w:t>в полном составе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>
          <w:color w:val="000000"/>
          <w:sz w:val="22"/>
          <w:szCs w:val="22"/>
          <w:u w:val="single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b/>
          <w:color w:val="000000"/>
          <w:u w:val="single"/>
        </w:rPr>
        <w:t>одна заявка</w:t>
      </w:r>
      <w:r>
        <w:rPr>
          <w:color w:val="000000"/>
          <w:u w:val="single"/>
        </w:rPr>
        <w:t>.</w:t>
      </w:r>
    </w:p>
    <w:p>
      <w:pPr>
        <w:pStyle w:val="Normal"/>
        <w:ind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1. Тюнягина Юлия Игоревна             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8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7790"/>
      </w:tblGrid>
      <w:tr>
        <w:trPr>
          <w:trHeight w:val="173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     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Водянина Наталья Олеговна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Назарова Екатерина Сергеевна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Бисембаева Алия Кудайбергеновна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32:00Z</dcterms:created>
  <dc:creator>L.Vasiltsova</dc:creator>
  <dc:description/>
  <cp:keywords/>
  <dc:language>en-US</dc:language>
  <cp:lastModifiedBy>L.Vasiltsova</cp:lastModifiedBy>
  <cp:lastPrinted>2017-07-24T14:24:00Z</cp:lastPrinted>
  <dcterms:modified xsi:type="dcterms:W3CDTF">2017-07-24T02:25:00Z</dcterms:modified>
  <cp:revision>3</cp:revision>
  <dc:subject/>
  <dc:title>ПРОТОКОЛ № 2 /( номер конкурса)</dc:title>
</cp:coreProperties>
</file>