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1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</w:tblGrid>
      <w:tr>
        <w:trPr/>
        <w:tc>
          <w:tcPr>
            <w:tcW w:w="6101" w:type="dxa"/>
            <w:tcBorders/>
          </w:tcPr>
          <w:p>
            <w:pPr>
              <w:pStyle w:val="ConsPlusTitle"/>
              <w:ind w:left="75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ConsPlusTitle"/>
              <w:ind w:left="75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75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городского округа Анадырь к совершению коррупционных правонарушений, регистрации уведомлений и организации проверки этих сведений</w:t>
            </w:r>
          </w:p>
        </w:tc>
      </w:tr>
    </w:tbl>
    <w:p>
      <w:pPr>
        <w:pStyle w:val="ConsPlusTitle"/>
        <w:ind w:left="43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, инициалы фамилия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я нанимателя (руководителя)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фамилия, имя, отчество,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муниципального служащего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94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ителя нанимателя (работодателя) о фактах обращения в целях склонения муниципального служащего Администрации городского округа Анадырь к совершению коррупционных правонаруше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1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ущность предполагаемого коррупционного правонарушения, которое  должен был бы совершить государственный служащ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сьбе обратившегося лица (лиц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пособ и обстоятельства склонения к коррупционному правонарушению, а также информация о совершении коррупционног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нарушения, дата, место, врем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агаемые к уведомлению материалы: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                            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                (инициалы, фамилия и 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метка об ознакомлении непосредственного начальник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классный чин (при наличии), должность, инициалы, фамилия, подпись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: № _____ от «____» ______________ 20 ____ г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инициалы, фамилия, подпись должностного лица,  зарегистрировавшего уведомление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 w:val="false"/>
      <w:color w:val="106BB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  <w:sz w:val="18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43:00Z</dcterms:created>
  <dc:creator>Ракаева Н.Т.</dc:creator>
  <dc:description/>
  <cp:keywords/>
  <dc:language>en-US</dc:language>
  <cp:lastModifiedBy>Юлия В. Куркина</cp:lastModifiedBy>
  <cp:lastPrinted>2016-10-28T15:18:00Z</cp:lastPrinted>
  <dcterms:modified xsi:type="dcterms:W3CDTF">2016-10-28T03:25:00Z</dcterms:modified>
  <cp:revision>91</cp:revision>
  <dc:subject/>
  <dc:title>Постановление</dc:title>
</cp:coreProperties>
</file>