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01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01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03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11.04.2017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7.02.2017г. № 44-р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11.04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         д. 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Литвинов Андрей Алексеевич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Бисембаева </w:t>
            </w:r>
            <w:r>
              <w:rPr/>
              <w:t>Алия Кудайберген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/>
              <w:t>8. Порохня Сергей Александ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9. Водянина Наталья Олего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 xml:space="preserve">Всего на заседании присутствовало 9 членов комиссии, что составило </w:t>
      </w:r>
      <w:r>
        <w:rPr>
          <w:color w:val="0000FF"/>
        </w:rPr>
        <w:t>90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14.03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01-17 закрыт 11.04.2017г. в 12 часов 01 минут.</w:t>
      </w:r>
    </w:p>
    <w:p>
      <w:pPr>
        <w:pStyle w:val="Normal"/>
        <w:ind w:right="-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/>
      </w:pPr>
      <w:r>
        <w:rPr/>
        <w:t xml:space="preserve">5. Предмет аукциона: Право на заключение договора безвозмездного пользования на имущество, являющееся муниципальной собственностью и составляющее Казну Городского округа Анадырь: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color w:val="0000FF"/>
        </w:rPr>
      </w:pPr>
      <w:r>
        <w:rPr/>
        <w:t>Трактор Б170 М101 ЕН, государственный регистрационный знак 87 УТ 0205, год выпуска 2000, № двигателя 8612, рама 28283 (144807), паспорт ВА 248570, коробка передач №02552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согласно технической принадлежности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/>
        <w:t xml:space="preserve">5.1. </w:t>
      </w:r>
      <w:r>
        <w:rPr>
          <w:color w:val="000000"/>
        </w:rPr>
        <w:t xml:space="preserve">По окончании срока подачи заявок на участие в аукционе по лоту № 1 </w:t>
      </w:r>
      <w:r>
        <w:rPr>
          <w:b/>
          <w:color w:val="000000"/>
        </w:rPr>
        <w:t>не было представлено ни одной заявки</w:t>
      </w:r>
      <w:r>
        <w:rPr>
          <w:color w:val="000000"/>
        </w:rPr>
        <w:t xml:space="preserve"> на участие в аукционе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которому не подано </w:t>
      </w:r>
      <w:r>
        <w:rPr>
          <w:b/>
          <w:color w:val="000000"/>
          <w:u w:val="single"/>
        </w:rPr>
        <w:t>ни одной заявки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7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7790"/>
      </w:tblGrid>
      <w:tr>
        <w:trPr>
          <w:trHeight w:val="173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Сапач Наталья Сергеевна   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Назарова Екатерина Сергеевна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Литвинов Андрей Алексеевич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Бисембаева </w:t>
            </w:r>
            <w:r>
              <w:rPr/>
              <w:t xml:space="preserve">Алия Кудайбергеновна </w:t>
            </w: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 Порохня Сергей Александрович _______________________________________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 Водянина Наталья Олеговна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37:00Z</dcterms:created>
  <dc:creator>L.Vasiltsova</dc:creator>
  <dc:description/>
  <cp:keywords/>
  <dc:language>en-US</dc:language>
  <cp:lastModifiedBy>L.Vasiltsova</cp:lastModifiedBy>
  <cp:lastPrinted>2017-04-11T14:59:00Z</cp:lastPrinted>
  <dcterms:modified xsi:type="dcterms:W3CDTF">2017-04-11T03:04:00Z</dcterms:modified>
  <cp:revision>4</cp:revision>
  <dc:subject/>
  <dc:title>ПРОТОКОЛ № 2 /( номер конкурса)</dc:title>
</cp:coreProperties>
</file>