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Отчёт о выполнении</w:t>
      </w:r>
    </w:p>
    <w:p>
      <w:pPr>
        <w:pStyle w:val="Normal"/>
        <w:shd w:fill="FFFFFF" w:val="clear"/>
        <w:autoSpaceDE w:val="false"/>
        <w:spacing w:lineRule="auto" w:line="240" w:before="0" w:after="0"/>
        <w:jc w:val="center"/>
        <w:rPr/>
      </w:pPr>
      <w:r>
        <w:rPr>
          <w:rFonts w:cs="Times New Roman" w:ascii="Times New Roman" w:hAnsi="Times New Roman"/>
          <w:b/>
          <w:sz w:val="24"/>
          <w:szCs w:val="24"/>
        </w:rPr>
        <w:t xml:space="preserve">плана мероприятий Администрации городского округа Анадырь, направленных на  профилактику и противодействие коррупции  </w:t>
      </w:r>
    </w:p>
    <w:p>
      <w:pPr>
        <w:pStyle w:val="Style17"/>
        <w:jc w:val="center"/>
        <w:rPr/>
      </w:pPr>
      <w:r>
        <w:rPr>
          <w:rFonts w:cs="Times New Roman" w:ascii="Times New Roman" w:hAnsi="Times New Roman"/>
          <w:b/>
          <w:sz w:val="24"/>
          <w:szCs w:val="24"/>
        </w:rPr>
        <w:t xml:space="preserve">в городском округе Анадырь, на 2012-2013 годы, утверждённого распоряжением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Анадырь от 23.04.2012г. № 73-рг</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206" w:type="dxa"/>
        <w:jc w:val="left"/>
        <w:tblInd w:w="-187" w:type="dxa"/>
        <w:tblLayout w:type="fixed"/>
        <w:tblCellMar>
          <w:top w:w="0" w:type="dxa"/>
          <w:left w:w="40" w:type="dxa"/>
          <w:bottom w:w="0" w:type="dxa"/>
          <w:right w:w="40" w:type="dxa"/>
        </w:tblCellMar>
      </w:tblPr>
      <w:tblGrid>
        <w:gridCol w:w="606"/>
        <w:gridCol w:w="6095"/>
        <w:gridCol w:w="2977"/>
        <w:gridCol w:w="2268"/>
        <w:gridCol w:w="3260"/>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p>
            <w:pPr>
              <w:pStyle w:val="Normal"/>
              <w:shd w:fill="FFFFFF" w:val="clear"/>
              <w:autoSpaceDE w:val="false"/>
              <w:spacing w:lineRule="auto" w:line="240" w:before="0" w:after="0"/>
              <w:jc w:val="center"/>
              <w:rPr/>
            </w:pPr>
            <w:r>
              <w:rPr>
                <w:rFonts w:cs="Times New Roman" w:ascii="Times New Roman" w:hAnsi="Times New Roman"/>
                <w:b/>
                <w:sz w:val="24"/>
                <w:szCs w:val="24"/>
              </w:rPr>
              <w:t>исполнит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выполнении</w:t>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Совершенствование организации деятельности органов местного самоуправления городского округа Анадырь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профилактики и противодействия коррупции</w:t>
            </w:r>
          </w:p>
        </w:tc>
      </w:tr>
      <w:tr>
        <w:trPr>
          <w:trHeight w:val="74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1.1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 w:hAnsi="Times New Roman" w:cs="Times New Roman"/>
                <w:bCs/>
                <w:sz w:val="24"/>
                <w:szCs w:val="24"/>
              </w:rPr>
            </w:pPr>
            <w:r>
              <w:rPr>
                <w:rFonts w:cs="Times New Roman" w:ascii="Times New Roman" w:hAnsi="Times New Roman"/>
                <w:sz w:val="24"/>
                <w:szCs w:val="24"/>
              </w:rPr>
              <w:t>Приведение должностных инструкций муниципальных служащих городского округа Анадырь в соответствие с изменениями федерального и регионального законодательств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муниципальных служащих городского округа Анадырь своевременно приводятся в соответствие с федеральным и региональным законодательством.</w:t>
            </w:r>
          </w:p>
        </w:tc>
      </w:tr>
      <w:tr>
        <w:trPr>
          <w:trHeight w:val="47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 w:ascii="Times New Roman" w:hAnsi="Times New Roman"/>
                <w:sz w:val="24"/>
                <w:szCs w:val="24"/>
              </w:rPr>
              <w:t xml:space="preserve">Разработка административных регламентов исполнения муниципальных функций (предоставления муниципальных услуг)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bCs/>
                <w:sz w:val="24"/>
                <w:szCs w:val="24"/>
              </w:rPr>
              <w:t xml:space="preserve">Обеспечение внедрения информационно-коммуникационных технологий в деятельность </w:t>
            </w:r>
            <w:r>
              <w:rPr>
                <w:rFonts w:cs="Times New Roman" w:ascii="Times New Roman" w:hAnsi="Times New Roman"/>
                <w:sz w:val="24"/>
                <w:szCs w:val="24"/>
              </w:rPr>
              <w:t>органов местного самоуправления городского округа Анадырь</w:t>
            </w:r>
            <w:r>
              <w:rPr>
                <w:rFonts w:cs="Times New Roman" w:ascii="Times New Roman" w:hAnsi="Times New Roman"/>
                <w:bCs/>
                <w:sz w:val="24"/>
                <w:szCs w:val="24"/>
              </w:rPr>
              <w:t xml:space="preserve"> в целях повышения эффективности их деятельности, а также повышения качества предоставления гражданам и организациям </w:t>
            </w:r>
            <w:r>
              <w:rPr>
                <w:rFonts w:cs="Times New Roman" w:ascii="Times New Roman" w:hAnsi="Times New Roman"/>
                <w:sz w:val="24"/>
                <w:szCs w:val="24"/>
              </w:rPr>
              <w:t>муниципальных функций (предоставления муниципальных услуг)</w:t>
            </w:r>
            <w:r>
              <w:rPr>
                <w:rFonts w:cs="Times New Roman" w:ascii="Times New Roman" w:hAnsi="Times New Roman"/>
                <w:bCs/>
                <w:sz w:val="24"/>
                <w:szCs w:val="24"/>
              </w:rPr>
              <w:t>,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bCs/>
                <w:sz w:val="24"/>
                <w:szCs w:val="24"/>
              </w:rPr>
              <w:t xml:space="preserve">разработка и реализация нормативных правовых и иных актов, направленных на реализацию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я Администрации городского округа Анадырь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В целях реализации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 принят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Администрации от 17.06.2011г. № 273   «Об утверждении  реестра  муниципальных услуг (функций), предоставляемых (исполняемых) органами местного самоуправления городского округа Анадыр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споряжение Администрации городского округа Анадырь от 03.03.2010г. № 38-рг «Об утверждении перечня первоочередных муниципальных услуг, предоставляемых органами местного самоуправления в электронном виде, а также услуг, предоставляемых в электронном виде муниципальными предприятиями, организациями, учреждениями».</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bCs/>
                <w:sz w:val="24"/>
                <w:szCs w:val="24"/>
              </w:rPr>
              <w:t xml:space="preserve">перевод в электронный вид приоритетных муниципальных услуг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июля 2012 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ы технологические карты межведомственного взаимодействия по предоставлению основных муниципальных услуг в сфере градостроительства, землепользования, учета и распределения жилья и сферы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работа по созданию единого информационного городского центра предоставления муниципальных услуг в электронном виде.</w:t>
            </w:r>
          </w:p>
        </w:tc>
      </w:tr>
      <w:tr>
        <w:trPr>
          <w:trHeight w:val="460"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pPr>
            <w:r>
              <w:rPr>
                <w:rFonts w:cs="Times New Roman" w:ascii="Times New Roman" w:hAnsi="Times New Roman"/>
                <w:sz w:val="24"/>
                <w:szCs w:val="24"/>
              </w:rPr>
              <w:t>Изучение и распространение успешного опыта в сфере профилактики и противодействия коррупции в других субъектах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деятельность осуществляется на постоянной основе в рабочем порядке, путём изучения нормативной базы в сфере профилактики и противодействия коррупции других муниципальных образований Российской Федерации, а также ознакомления с информационными сообщениями средств массовой информации по данной теме.</w:t>
            </w:r>
          </w:p>
        </w:tc>
      </w:tr>
      <w:tr>
        <w:trPr>
          <w:trHeight w:val="267"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 Повышение эффективности межведомственного и межуровневого взаимодействия в сфере профилактики</w:t>
            </w:r>
          </w:p>
          <w:p>
            <w:pPr>
              <w:pStyle w:val="Style17"/>
              <w:jc w:val="center"/>
              <w:rPr/>
            </w:pPr>
            <w:r>
              <w:rPr>
                <w:rFonts w:cs="Times New Roman" w:ascii="Times New Roman" w:hAnsi="Times New Roman"/>
                <w:b/>
                <w:sz w:val="24"/>
                <w:szCs w:val="24"/>
              </w:rPr>
              <w:t>и противодействия коррупци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Подготовка информаций, отчетов, внесение предложений по вопросам противодействия коррупции и совершенствования законодательства в данной сфере, в Правительство Чукотского автономного округа</w:t>
              <w:tab/>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соответствии со сроками, установленными запросам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и, отчетов, докладов по вопросам противодействия коррупции производится в установленные срок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 w:hAnsi="Times New Roman" w:cs="Times New Roman"/>
                <w:sz w:val="24"/>
                <w:szCs w:val="24"/>
              </w:rPr>
            </w:pPr>
            <w:r>
              <w:rPr>
                <w:rFonts w:cs="Times New Roman" w:ascii="Times New Roman" w:hAnsi="Times New Roman"/>
                <w:sz w:val="24"/>
                <w:szCs w:val="24"/>
              </w:rPr>
              <w:t>Взаимодействие с контрольно-счётным отделом при Совете депутатов городского округа Анадырь,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по вопросам проведения финансово-экономической экспертизы проектов нормативных правовых актов (включая обоснованность финансово-экономических обоснований), предусматривающих расходные обязательства за счет бюджета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При разработке проектов нормативных правовых акт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едварительного контроля. Подготовка рекомендаций и предложений, по результатам экспертизы нормативных правовых актов предусматривающих расходные обязательства за счет бюджета городского округа Анадырь. По состоянию на 05.07.2012 года контрольно-счетным отделом подготовлено 24 заключения.</w:t>
            </w:r>
          </w:p>
        </w:tc>
      </w:tr>
      <w:tr>
        <w:trPr>
          <w:trHeight w:val="1879"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внесение предложений в планы работы контрольно-счётного отдела при Совете депутатов городского округа Анадырь в части проведения контрольных мероприятий по проверке целевого и эффективного использования средств бюджета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соответствии с запросами контрольно-счётного отдела при Совете депутатов городского округа Анадырь, а также в случае необходимости проведения контрольных мероприят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о состоянию на 05.10.2012 года в контрольно-счетный отдел из прокуратуры г. Анадыря поступило 2 запроса о проведении внеплановых проверок. </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ринятие мер по результатам проведенных контрольно-счётным отделом при Совете депутатов городского округа Анадырь контрольных мероприятий, оценка результатов выявленных нарушений на коррупцио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По мере направления отчетов, актов проверок, представлений и предписаний контрольно-счётного отдела при Совете депутатов городского округа Анадыр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5.10.2012г. контрольно-счетным отделом в адрес Администрации городского округа Анадырь направлено одно предписание с рекомендациями о принятии необходимых мер по повышению эффективности расходования бюджетных средств при реализации муниципальных целевых программ.</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прокуратурой города Анадыря, в том числе: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 xml:space="preserve">по вопросам приведения нормативных правовых актов органов местного самоуправления городского округа Анадырь в соответствие с законодательством Российской Федерации и Чукотского автономного округа, а также при подготовке проектов нормативных правовых актов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прокуратурой города Анадыря осуществляется путём направления проектов нормативных правовых актов для получения заключения о законности проекта нормативного правового акта и его соответствии действующему законодательству.</w:t>
            </w:r>
          </w:p>
        </w:tc>
      </w:tr>
      <w:tr>
        <w:trPr>
          <w:trHeight w:val="37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о вопросам проведения антикоррупционной экспертизы нормативных правовых актов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В заключении прокуратуры о законности проекта нормативного правового акта отдельно указывается об отсутствии в проекте коррупциогенных факторов.</w:t>
            </w:r>
          </w:p>
        </w:tc>
      </w:tr>
      <w:tr>
        <w:trPr>
          <w:trHeight w:val="132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 w:ascii="Times New Roman" w:hAnsi="Times New Roman"/>
                <w:sz w:val="24"/>
                <w:szCs w:val="24"/>
              </w:rPr>
              <w:t xml:space="preserve">Обеспечение информационного взаимодействия с Отделом  законодательства Чукотского автономного округа, ведения федерального регистра и регистрации уставов муниципальных образований Управления Министерства юстиции Российской Федерации по Магаданской области и Чукотскому автономному округу, в том числе: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 w:ascii="Times New Roman" w:hAnsi="Times New Roman"/>
                <w:sz w:val="24"/>
                <w:szCs w:val="24"/>
              </w:rPr>
              <w:t>по вопросу направления нормативных правовых актов Чукотского автономного округа для проведения правовой экспертизы и включения в федеральный регистр</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Взаимодействие с правоохранительными органами в случае поступления уведомлений представителя нанимателя о фактах обращения в целях склонения муниципальных служащих городского округа Анадырь к совершению коррупционных правонаруш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Комиссия по соблюдению требований к служебному поведению муниципальных служащих и урегулированию конфликта интересо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случае поступления уведомлений представителя нанимател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5 октября 2012 года фактов обращения к муниципальным служащим городского округа Анадырь в целях склонения муниципальных служащих к совершению коррупционных правонарушений не зафиксировано.</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Выработка и совершенствование механизмов межведомственного взаимодействия при проверке сведений о доходах, имуществе и обязательствах имущественного характера лиц, замещающих муниципальные должности городского округа Анадырь, муниципальных служащих и членов их семей, а также персональных данных лиц, претендующих на замещение должностей муниципальной службы либо муниципальных должностей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совместно с правоохранительными и налоговыми органам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Участие в круглых столах, семинарах, заседаниях, конференциях по вопросам реализации антикоррупционной политики, совершенствования антикоррупционного законодательства, проводимых Правительством Чукотского автономного округа, Думой Чукотского автономного округа, правоохранительными органами и органами юсти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рганов местного самоуправления городского округа Анадырь постоянно принимают участие в круглых столах, семинарах, заседаниях, конференциях и иных мероприятиях по вопросам реализации антикоррупционной политики.</w:t>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Совершенствование нормативной правовой базы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pPr>
            <w:r>
              <w:rPr>
                <w:rFonts w:cs="Times New Roman" w:ascii="Times New Roman" w:hAnsi="Times New Roman"/>
                <w:sz w:val="24"/>
                <w:szCs w:val="24"/>
              </w:rPr>
              <w:t>Совершенствование нормативных правовых актов городского округа Анадырь в рамках мер по противодействию коррупции, по вопросам развития и реализации механизмов предупреждения коррупции и разрешения конфликта интересов на муниципальной службе, в том числе по вопросам совершенствования муниципальной службы,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квартала после вступления в силу соответствующих федеральных нормативных правовых акт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rFonts w:ascii="Times New Roman" w:hAnsi="Times New Roman" w:cs="Times New Roman"/>
                <w:sz w:val="24"/>
                <w:szCs w:val="24"/>
              </w:rPr>
            </w:pPr>
            <w:r>
              <w:rPr>
                <w:rFonts w:cs="Times New Roman" w:ascii="Times New Roman" w:hAnsi="Times New Roman"/>
                <w:sz w:val="24"/>
                <w:szCs w:val="24"/>
              </w:rPr>
              <w:t>приведение нормативных правовых актов городского округа Анадырь в соответствие с Федеральным законом от 21 ноября 2011 года  № 329-ФЗ</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rFonts w:ascii="Times New Roman" w:hAnsi="Times New Roman" w:cs="Times New Roman"/>
                <w:sz w:val="28"/>
              </w:rPr>
            </w:pPr>
            <w:r>
              <w:rPr>
                <w:rFonts w:cs="Times New Roman" w:ascii="Times New Roman" w:hAnsi="Times New Roman"/>
                <w:sz w:val="24"/>
                <w:szCs w:val="24"/>
              </w:rPr>
              <w:t>в соответствии с подпунктом а) пункта 4 Национального плана противодействия коррупции на 2012-2013 годы - принятие нормативных правовых актов и локальных актов, обязывающих лиц, замещающих муниципальные должности городского округа Анадырь, муниципальных служащих,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3-месячный срок после издания Правительством Российской Федерации типового нормативного ак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8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роведение антикоррупционной экспертизы </w:t>
            </w:r>
            <w:r>
              <w:rPr>
                <w:rFonts w:cs="Times New Roman" w:ascii="Times New Roman" w:hAnsi="Times New Roman"/>
                <w:sz w:val="24"/>
                <w:szCs w:val="24"/>
                <w:lang w:val="en-US" w:eastAsia="en-US"/>
              </w:rPr>
              <w:t xml:space="preserve">нормативных правовых актов и </w:t>
            </w:r>
            <w:r>
              <w:rPr>
                <w:rFonts w:cs="Times New Roman" w:ascii="Times New Roman" w:hAnsi="Times New Roman"/>
                <w:sz w:val="24"/>
                <w:szCs w:val="24"/>
              </w:rPr>
              <w:t xml:space="preserve">проектов нормативных правовых актов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городского округа Анадырь от 06.06.2011г. № 231 «О проведении антикоррупционной экспертизы нормативных правовых актов и проектов нормативных правовых актов» все нормативные акты городского округа Анадырь проходят внутреннюю антикоррупционную экспертизу, осуществляемую юридическим отделом (данная экспертиза рассматривается как неотъемлемая составная часть общеправовой экспертизы нормативных правовых актов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85" w:hanging="0"/>
              <w:jc w:val="both"/>
              <w:rPr/>
            </w:pPr>
            <w:r>
              <w:rPr>
                <w:rFonts w:cs="Times New Roman" w:ascii="Times New Roman" w:hAnsi="Times New Roman"/>
                <w:sz w:val="24"/>
                <w:szCs w:val="24"/>
                <w:lang w:val="en-US" w:eastAsia="en-US"/>
              </w:rPr>
              <w:t xml:space="preserve">Анализ проведения антикоррупционной экспертизы нормативных правовых актов и проектов нормативных правовых актов городского округа Анадырь, в части определения качества подготовки нормативных правовых акт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85" w:hanging="0"/>
              <w:jc w:val="both"/>
              <w:rPr/>
            </w:pPr>
            <w:r>
              <w:rPr>
                <w:rFonts w:cs="Times New Roman" w:ascii="Times New Roman" w:hAnsi="Times New Roman"/>
                <w:sz w:val="24"/>
                <w:szCs w:val="24"/>
              </w:rPr>
              <w:t>Внесение необходимых корректив в административные регламенты в связи с изменениями федерального и регионального законодательства, в целях устранения выявленных противоречий федеральному и региональному законодательству</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деятельность осуществляется на постоянной основе в рабочем порядке.</w:t>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Совершенствование  кадровой работы  в системе мер по профилактике и противодействию коррупци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 w:hAnsi="Times New Roman" w:cs="Times New Roman"/>
                <w:sz w:val="24"/>
                <w:szCs w:val="24"/>
              </w:rPr>
            </w:pPr>
            <w:r>
              <w:rPr>
                <w:rFonts w:cs="Times New Roman" w:ascii="Times New Roman" w:hAnsi="Times New Roman"/>
                <w:color w:val="1D1D1D"/>
                <w:sz w:val="24"/>
                <w:szCs w:val="24"/>
              </w:rPr>
              <w:t>Осуществление комплекса организационных, разъяснительных и иных мер по соблюдению лицами, занимающими муниципальные должности городского округа Анадырь 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 xml:space="preserve">Совершенствование деятельности комиссий по соблюдению требований к служебному поведению муниципальных служащих и урегулированию конфликта интерес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роведение анализа поступающих уведомлений представителя нанимателя о фактах обращения в целях склонения лиц, занимающих муниципальные должности городского округа Анадырь, муниципальных служащих к совершению коррупционных правонаруш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Комиссия по соблюдению требований к служебному поведению муниципальных  служащих и урегулированию конфликта интересо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случае поступления уведомлений представителя нанимател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5 октября 2012 года факты обращения в целях склонения лиц, занимающих муниципальные должности городского округа Анадырь, муниципальных служащих к совершению коррупционных правонарушений не зафиксированы.</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оведение </w:t>
            </w:r>
            <w:r>
              <w:rPr>
                <w:rFonts w:cs="Times New Roman" w:ascii="Times New Roman" w:hAnsi="Times New Roman"/>
                <w:color w:val="1D1D1D"/>
                <w:sz w:val="24"/>
                <w:szCs w:val="24"/>
              </w:rPr>
              <w:t>работы по выявлению случаев возникновения конфликта интерес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5 октября 2012 года случаев возникновения конфликта интересов не выявлено.</w:t>
            </w:r>
          </w:p>
        </w:tc>
      </w:tr>
      <w:tr>
        <w:trPr>
          <w:trHeight w:val="51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pPr>
            <w:r>
              <w:rPr>
                <w:rFonts w:cs="Times New Roman" w:ascii="Times New Roman" w:hAnsi="Times New Roman"/>
                <w:color w:val="1D1D1D"/>
                <w:sz w:val="24"/>
                <w:szCs w:val="24"/>
              </w:rPr>
              <w:t>Предание гласности каждого выявленного случая конфликта интересов, применять меры ответственности, предусмотренные законодательств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5 октября 2012 года</w:t>
            </w:r>
            <w:r>
              <w:rPr>
                <w:rFonts w:cs="Times New Roman" w:ascii="Times New Roman" w:hAnsi="Times New Roman"/>
                <w:color w:val="1D1D1D"/>
                <w:sz w:val="24"/>
                <w:szCs w:val="24"/>
              </w:rPr>
              <w:t xml:space="preserve"> уведомления от муниципальных служащих городского округа Анадырь  о возможном конфликте интересов при осуществлении служебной деятельности не поступали.</w:t>
            </w:r>
          </w:p>
        </w:tc>
      </w:tr>
      <w:tr>
        <w:trPr>
          <w:trHeight w:val="190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Контроль за своевременностью, полнотой и достоверностью предоставления сведений о доходах, имуществе и обязательствах имущественного характера лиц, замещающих муниципальные должности городского округа Анадырь, муниципальных служащих, а также лиц, претендующих на замещение муниципальных должностей и должностей муниципальной службы городского округа Анадырь (и членов их семей – в случаях, установленных законодательств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Ежегодно, до 30 апреля, а также по мере получения сведений от кандидатов на замещение вакантных должност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униципальные служащие городского округа Анадырь, а также лица, замещающие муниципальные должности городского округа Анадырь, своевременно подали сведения о доходах, имуществе и обязательствах имущественного характера по итогам 2011 года.</w:t>
            </w:r>
          </w:p>
        </w:tc>
      </w:tr>
      <w:tr>
        <w:trPr>
          <w:trHeight w:val="102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Контроль за соблюдением запретов и ограничений для муниципальных служащих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 xml:space="preserve">Рассмотрение результатов предоставления муниципальными служащими сведений об их доходах, имуществе и обязательствах имущественного характера (и членов их семей – в случаях, установленных законодательством)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sz w:val="24"/>
                <w:szCs w:val="24"/>
              </w:rPr>
              <w:t xml:space="preserve">5. Повышение эффективности использования средств бюджета городского округа Анадырь, совершенствование  контроля за их целевым и эффективным использованием </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pPr>
            <w:r>
              <w:rPr>
                <w:rFonts w:cs="Times New Roman" w:ascii="Times New Roman" w:hAnsi="Times New Roman"/>
                <w:sz w:val="24"/>
                <w:szCs w:val="24"/>
              </w:rPr>
              <w:t>Осуществление контроля за соблюдением требований Положения о резервном фонде Администрации городского округа Анадырь на финансовое обеспечение непредвиденных расходов, утвержденного Постановлением Администрации городского округа Анадырь от 18 марта 2010 года № 16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е финансов, экономики и имущественных отнош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овышение прозрачности и эффективности системы закупок для государственных нужд,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 xml:space="preserve">размещение на официальном сайте Российской Федерации в информационно-телекоммуникационной сети «Интернет» информации о размещении заказов на поставки товаров, выполнении работ, оказании услуг для муниципальных нужд планов-графиков размещения заказ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Ежегодно с ежеквартальным уточнение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Российской Федерации в информационно телекоммуникационной сети «Интернет» размещается вся информация о муниципальных заказах на поставки товаров, выполнение работ, оказание услуг для муниципальных нужд городского округа Анадырь, в том числе планов-графиков размещения заказов.</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 xml:space="preserve">осуществление контроля за недопущением случаев участия на стороне поставщиков продукции для муниципальных нужд близких родственников должностных лиц, ответственных за принятие решений по размещенным муниципальным заказам, а также лиц, которые могут оказать прямое влияние на процесс формирования, размещения и контроля за проведением муниципальных закупок, исключение иных возможных предпосылок конфликта интересов муниципальных служащих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исключения коррупционных проявлений в комиссии по размещению заказов включены члены от правоохранительных органов и Совета депутатов городского округа Анады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контроль за недопущением случаев,  когда членами комиссии по размещению заказа могут быть физические лица, лично заинтересованные в результатах размещения заказа, либо физические лица, на которых способны оказывать влияние участники размещения заказа. </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повышение доли открытых аукционов в электронной форме при размещении муниципального заказ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С 1 января 2011 года осуществляются аукционы в электронной форме в порядке, установленном главой 3.1 </w:t>
            </w:r>
            <w:r>
              <w:rPr>
                <w:rFonts w:cs="Times New Roman" w:ascii="Times New Roman" w:hAnsi="Times New Roman"/>
                <w:sz w:val="24"/>
                <w:szCs w:val="24"/>
              </w:rPr>
              <w:t>Федерального закона от 21 июля 2005 года № 94-ФЗ, на отобранной в соответствии с частью 31 статьи 65 Федерального закона от 21 июля 2005 года № 94-ФЗ электронной площадке</w:t>
            </w:r>
            <w:r>
              <w:rPr>
                <w:rFonts w:cs="Times New Roman" w:ascii="Times New Roman" w:hAnsi="Times New Roman"/>
                <w:iCs/>
                <w:sz w:val="24"/>
                <w:szCs w:val="24"/>
              </w:rPr>
              <w:t xml:space="preserve"> - ЗАО «Сбербанк - Автоматизированная Система Торгов» - </w:t>
            </w:r>
            <w:hyperlink r:id="rId2">
              <w:r>
                <w:rPr>
                  <w:rStyle w:val="InternetLink"/>
                  <w:rFonts w:cs="Times New Roman" w:ascii="Times New Roman" w:hAnsi="Times New Roman"/>
                  <w:iCs/>
                  <w:sz w:val="24"/>
                  <w:szCs w:val="24"/>
                </w:rPr>
                <w:t>www.sberbank-ast.ru</w:t>
              </w:r>
            </w:hyperlink>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sz w:val="24"/>
                <w:szCs w:val="24"/>
              </w:rPr>
              <w:t>В сфере размещения заказов путем проведения открытых аукционов в электронной форме были приняты следующие меры:</w:t>
            </w:r>
          </w:p>
          <w:p>
            <w:pPr>
              <w:pStyle w:val="Normal"/>
              <w:spacing w:lineRule="auto" w:line="240" w:before="0" w:after="0"/>
              <w:jc w:val="both"/>
              <w:rPr/>
            </w:pPr>
            <w:r>
              <w:rPr>
                <w:rFonts w:cs="Times New Roman" w:ascii="Times New Roman" w:hAnsi="Times New Roman"/>
                <w:sz w:val="24"/>
                <w:szCs w:val="24"/>
              </w:rPr>
              <w:t>- проводилось обучение проведению торгов в электронной форме специалистов администрации;</w:t>
            </w:r>
          </w:p>
          <w:p>
            <w:pPr>
              <w:pStyle w:val="Normal"/>
              <w:spacing w:lineRule="auto" w:line="240" w:before="0" w:after="0"/>
              <w:jc w:val="both"/>
              <w:rPr/>
            </w:pPr>
            <w:r>
              <w:rPr>
                <w:rFonts w:cs="Times New Roman" w:ascii="Times New Roman" w:hAnsi="Times New Roman"/>
                <w:sz w:val="24"/>
                <w:szCs w:val="24"/>
              </w:rPr>
              <w:t>- проводились мероприятия по разработке необходимой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о ведется работа по своевременному получению и обновлению  электронно-цифровой подпис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оказание консультационной помощи муниципальным заказчикам по вопросам работы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муниципальных нужд, а также с электронными площадка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ся консультационная помощь муниципальным заказчикам по вопросам работы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муниципальных нужд, а также работе с электронными площадками. </w:t>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sz w:val="24"/>
                <w:szCs w:val="24"/>
              </w:rPr>
              <w:t>6. Повышение правовой культуры, формирование нетерпимого отношения к проявлениям коррупции со стороны муниципальных служащих, граждан и организаций</w:t>
            </w:r>
          </w:p>
        </w:tc>
      </w:tr>
      <w:tr>
        <w:trPr>
          <w:trHeight w:val="127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роведение аппаратной учебы, семинаров и т.п. для муниципальных служащих по вопросам нормотворчества, проведения антикоррупционной экспертизы,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Внедрение элементов этического и антикоррупционного образования в систему аппаратной учебы для муниципальных служащих городского округа Анадырь, в т.ч. с учетом положений Национального плана  противодействия коррупции на 2012-2013 го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результатов сдачи квалификационных экзаменов государственными гражданскими служащими, принятие соответствующих мер реагирования в случаях недостаточной подготовки муниципальных служащих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Постоянно, в соответствии с графиками квалификационных экзамен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Участие в круглых столах, семинарах, заседаниях, конференциях по вопросам реализации антикоррупционной политики, проводимых Правительством, Думой Чукотского автономного округа, правоохранительными органами и органами юстиции, заседаниях коллегиальных и совещательных органах при них, занимающихся вопросами профилактики и противодействия корруп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pPr>
            <w:r>
              <w:rPr>
                <w:rFonts w:cs="Times New Roman" w:ascii="Times New Roman" w:hAnsi="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rFonts w:ascii="Times New Roman" w:hAnsi="Times New Roman" w:cs="Times New Roman"/>
                <w:b/>
                <w:b/>
                <w:sz w:val="24"/>
                <w:szCs w:val="24"/>
              </w:rPr>
            </w:pPr>
            <w:r>
              <w:rPr>
                <w:rFonts w:cs="Times New Roman" w:ascii="Times New Roman" w:hAnsi="Times New Roman"/>
                <w:sz w:val="24"/>
                <w:szCs w:val="24"/>
              </w:rPr>
              <w:t>Антикоррупционное воспитание подрастающего покол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вление по социальной полити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старших  классов МБОУ «СОШ №1 города Анадыря» в  окружном Интернет-конкурсе электронных плакатов антикоррупционной направленности «Молодежь против коррупции», конкурсах сочинений, рефератов, исследовательских работ, эссе, а также  классных часов, направленных на повышение антикоррупционного правосознания среди учащихся.  </w:t>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Взаимодействие с населением и структурами гражданского общества, обеспечение доступа граждан и организаций к информации </w:t>
            </w:r>
          </w:p>
          <w:p>
            <w:pPr>
              <w:pStyle w:val="Normal"/>
              <w:shd w:fill="FFFFFF" w:val="clear"/>
              <w:autoSpaceDE w:val="false"/>
              <w:spacing w:lineRule="auto" w:line="240" w:before="0" w:after="0"/>
              <w:jc w:val="center"/>
              <w:rPr/>
            </w:pPr>
            <w:r>
              <w:rPr>
                <w:rFonts w:cs="Times New Roman" w:ascii="Times New Roman" w:hAnsi="Times New Roman"/>
                <w:b/>
                <w:sz w:val="24"/>
                <w:szCs w:val="24"/>
              </w:rPr>
              <w:t>исполнительных органов государственной власти Чукотского автономного округа</w:t>
            </w:r>
          </w:p>
        </w:tc>
      </w:tr>
      <w:tr>
        <w:trPr>
          <w:trHeight w:val="36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 xml:space="preserve">Размещение административных регламентов исполнения муниципальной функции (предоставления муниципальной услуги) на официальном сайте Администрации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е по организационным и административно-правовым вопрос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В процессе разработки административных регламентов исполнения муниципальных функций (предоставления муниципальных услу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 xml:space="preserve">размещение проектов административных регламентов исполнения муниципальной функции (предоставления муниципальной услуги) на официальном сайте Администрации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е по организационным и административно-правовым вопрос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рассмотрение поступивших от заинтересованных организаций и граждан предложений, замечаний к проектам административных регламентов, результатов независимой экспертиз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pPr>
            <w:r>
              <w:rPr>
                <w:rFonts w:cs="Times New Roman" w:ascii="Times New Roman" w:hAnsi="Times New Roman"/>
                <w:sz w:val="24"/>
                <w:szCs w:val="24"/>
              </w:rPr>
              <w:t>поступле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5 октября 2012 года предложения и замечаний от граждан и организаций к проектам административных регламентов не поступал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одготовка ежегодных отчетов о результатах деятельности Администрации городского округа Анадырь с последующем размещении на официальном сайт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ма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Web"/>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5.1. статьи 36 Федерального закона от 06.10.2003г. № 131-ФЗ «Об общих принципах организации местного самоуправления в Российской Федерации» Администрацией городского округа Анадырь осуществляется подготовка ежегодных отчётов о своей деятельности с последующим размещении на официальном сайте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anady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довер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Помощник Главы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5 октября 2012 года фактов обращения граждан и юридических лиц</w:t>
            </w:r>
          </w:p>
          <w:p>
            <w:pPr>
              <w:pStyle w:val="Normal"/>
              <w:shd w:fill="FFFFFF" w:val="clear"/>
              <w:autoSpaceDE w:val="false"/>
              <w:spacing w:lineRule="auto" w:line="240" w:before="0" w:after="0"/>
              <w:jc w:val="both"/>
              <w:rPr/>
            </w:pPr>
            <w:r>
              <w:rPr>
                <w:rFonts w:cs="Times New Roman" w:ascii="Times New Roman" w:hAnsi="Times New Roman"/>
                <w:sz w:val="24"/>
                <w:szCs w:val="24"/>
              </w:rPr>
              <w:t>на «телефон доверия» с сообщениями о фактах коррупционных проявлений не зафиксирова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Осуществление проверки наличия фактов коррупционных проявлений, указанных в жалобах и обращениях граждан и юридических лиц</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pPr>
            <w:r>
              <w:rPr>
                <w:rFonts w:cs="Times New Roman" w:ascii="Times New Roman" w:hAnsi="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4"/>
                <w:szCs w:val="24"/>
              </w:rPr>
              <w:t>По состоянию на 05 октября 2012 года фактов обращения граждан и юридических лиц</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общениями о фактах коррупционных проявлений не зафиксировано.</w:t>
            </w:r>
          </w:p>
        </w:tc>
      </w:tr>
      <w:tr>
        <w:trPr>
          <w:trHeight w:val="83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роведение регулярных приемов граждан заместителями Главы Администрации городского округа Анадырь, должностными лицами органов местного самоуправления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тдельному </w:t>
            </w:r>
          </w:p>
          <w:p>
            <w:pPr>
              <w:pStyle w:val="Normal"/>
              <w:shd w:fill="FFFFFF" w:val="clear"/>
              <w:autoSpaceDE w:val="false"/>
              <w:spacing w:lineRule="auto" w:line="240" w:before="0" w:after="0"/>
              <w:jc w:val="center"/>
              <w:rPr/>
            </w:pPr>
            <w:r>
              <w:rPr>
                <w:rFonts w:cs="Times New Roman" w:ascii="Times New Roman" w:hAnsi="Times New Roman"/>
                <w:sz w:val="24"/>
                <w:szCs w:val="24"/>
              </w:rPr>
              <w:t>графику</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ых приемов граждан заместителями должностными лицами Администрации городского округа Анадырь, в что числе заместителями Главы Администрации, осуществляется в соответствии с распоряжением Главы Администрации городского округа Анадырь от 03.04.2009г. № 72-рз «О приёме граждан по личным вопросам».</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Информирование населения и общественности города о деятельности  органов местного самоуправления городского округа Анадырь путем проведения интервью в прямом теле- и радиоэфире, а также новостных сюжетов, в том числе на официальном сайте Администрации городского округа Анадырь,  развернутых статей и т.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есс-секретарь Главы городского округа Анад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деятельности органов местного самоуправления городского округа Анадырь постоянно размещается на официальном сайте Администрации городского округа Анадырь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anady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23:00Z</dcterms:created>
  <dc:creator>N.Goncharov</dc:creator>
  <dc:description/>
  <cp:keywords/>
  <dc:language>en-US</dc:language>
  <cp:lastModifiedBy>N.Goncharov</cp:lastModifiedBy>
  <cp:lastPrinted>2012-10-10T10:15:00Z</cp:lastPrinted>
  <dcterms:modified xsi:type="dcterms:W3CDTF">2012-10-09T22:15:00Z</dcterms:modified>
  <cp:revision>52</cp:revision>
  <dc:subject/>
  <dc:title/>
</cp:coreProperties>
</file>