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ходе исполнения распоряжения Губернатора Чукотского автономн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 Комплексном плане действий по гармонизации межэтнических отношений в Чукотском автономном округе на 2016 - 2020 годы» в городском округе Анадырь в 2018</w:t>
      </w:r>
      <w:r>
        <w:rPr/>
        <w:t xml:space="preserve"> году.</w:t>
      </w:r>
    </w:p>
    <w:tbl>
      <w:tblPr>
        <w:tblW w:w="155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48"/>
        <w:gridCol w:w="1265"/>
        <w:gridCol w:w="73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проведенн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сфере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сохранению родных языков коренных малочисленных народов Чукотки (преподавание родных языков в дошкольных образовательных учреждениях, образовательных учреждениях Чукотского автономного округ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щение воспитанников муниципальных дошкольных образовательных организаций к изучению родных языков коренных народов Чукотки осуществляется </w:t>
            </w:r>
            <w:r>
              <w:rPr>
                <w:rFonts w:eastAsia="Calibri"/>
                <w:sz w:val="28"/>
                <w:szCs w:val="28"/>
              </w:rPr>
              <w:t>посредством реализации дополнительных образовательных программ, включающих подготовку театральных постановок и миниатюр на родном языке с участием носителей родного языка: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МБДОУ д/с «Парус» - в рамках реализации дополнительной образовательной программы «Край, в котором я живу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88"/>
              <w:rPr/>
            </w:pPr>
            <w:r>
              <w:rPr>
                <w:rFonts w:eastAsia="Calibri"/>
                <w:sz w:val="28"/>
                <w:szCs w:val="28"/>
              </w:rPr>
              <w:t>- МБДОУ д/с «Ладушк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рамках реализации программы дополнительного образования «Северячок»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МБДОУ д/с «Сказка» - в рамках дополнительной образовательной программы «Брусничка» (изучение эвенского языка)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 базе МБОУ д/с «Золотой ключик» функционирует кружок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одное слово» - у детей дошкольного возраста формируется представление об истории, народностях и природном мире Чукотки. Дети узнают много интересного об истории коренных народов Севера, их языке и обычаях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МАУ ДО «ДШИ городского округа Анадырь» преподавателем Церковниковой Т.Б. ведётся преподавание музыкального фольклор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МБОУ «СОШ №1 Анадыря» осуществляется работа по сохранению особенностей национальной культуры народов Крайнего Севера в рамках</w:t>
            </w:r>
            <w:r>
              <w:rPr>
                <w:rFonts w:eastAsia="Calibri"/>
                <w:sz w:val="28"/>
                <w:szCs w:val="28"/>
              </w:rPr>
              <w:t xml:space="preserve"> внеурочной деятельности: «Мой родной край» - 2,4 классы; «Биология Чукотки» - 8-е классы, «Литература Чукотки» - 9 классы, «История Чукотки» - 6 классы, «Чукотка» - 7 класс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сохранению особенностей национальной культуры народов Крайнего Севера (организация кружков декоративно- прикладной, этнографической, спортивной и краеведческой направленности на базе образовательных учреждений, учреждений дополнительного обра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sz w:val="28"/>
                <w:szCs w:val="28"/>
              </w:rPr>
              <w:t>В муниципальных образовательных организациях городского округа Анадырь осуществляется работа по сохранению особенностей национальной культуры народов Крайнего Север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88"/>
              <w:jc w:val="both"/>
              <w:rPr/>
            </w:pPr>
            <w:r>
              <w:rPr>
                <w:sz w:val="28"/>
                <w:szCs w:val="28"/>
              </w:rPr>
              <w:t xml:space="preserve">- МБДОУ д/с «Ладушки» ведётся краеведческий кружок «Музейные уроки», разработанные совместно с педагогами ДОУ и сотрудниками «Музейного центра «Наследие Чукотки» Отке Е.П.;  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sz w:val="28"/>
                <w:szCs w:val="28"/>
              </w:rPr>
              <w:t>- МБДОУ д/с «Золотой ключик» разработан проект: «Дерево дружбы народов». Цель проекта: через знакомство с культурами народов, населяющих Чукотку, дать понять детям, что все люди разные, но всех объединяет одно: любовь к Родине, к своему народу и его культуре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sz w:val="28"/>
                <w:szCs w:val="28"/>
              </w:rPr>
              <w:t>- МБДОУ д/с «Оленёнок» ведёт кружковую деятельность по сохранению национальной культуры народов Крайнего Севера, которая  реализуется в соответствии с разработанной программой эколого-краеведческого направления «Я живу на Чукотке». Программа эколого-патриотического воспитания направлена на всестороннее развитие дошкольников через знакомство с природой, историей и культурой родного края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sz w:val="28"/>
                <w:szCs w:val="28"/>
              </w:rPr>
              <w:t>- МБДОУ д/с «Сказка» ведётся кружок «Национальные спортивные игры» для детей старшего дошкольного возраста.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1-11 классов  МБОУ «СОШ №1 Анадыря» принимают участие в работе этно-экологического клуба «Эйнэкэй», посещают музей «Наследие Чукотки»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sz w:val="28"/>
                <w:szCs w:val="28"/>
              </w:rPr>
              <w:t>На базе МАУ ДО «Дворец детского и юношеского творчества г.о. Анадырь» реализуется проект «Национально-региональный компонент профессиональной ориентации подростков, находящихся в трудной жизненной ситуации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на базе дошкольных образовательных учреждений, образовательных учреждений, учреждений дополнительного образования национально – региональной, этнографической направленности с привлечением представителей общин, общественных объединений, в том числе коренных малочисленных народов Чуко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муниципальных образовательных организациях городского округа Анадырь осуществляется работа с привлечением представителей общин, общественных объединений, в том числе коренных малочисленных народов Чукотки: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МБДОУ д/с «Золотой ключик» проводится ежегодный фестиваль национальных культур «Снежинка на ладони» в целях возрождения и развития национальных культурных  традиций, раскрытия творческого потенциала личности ребенка, формирования общей культуры и эстетических вкусов подрастающего поколения, а также повышения статуса патриотического воспитания в образовательном учреждении, и формирования конфессиональной и межнациональной терпимости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МБДОУ д/с «Сказка» осуществляется реализация совместного социокультурного проекта с окружным музеем «Наследие Чукотки»  Весь мир – музей!   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 ДО «ДДТ городского округа Анадырь» организует проведение обрядовых чукотских праздников с привлечением старейшин с. Тавайваам, членов региональной общественной организации любителей чукотского языка Чукотского автономного округа «Чичеткин вэтгав»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базе МАУ ДО «ДШИ городского округа Анадырь» осуществляется проведение инсценировок сказок на родном языке (в исполнении обучающихся классов чукотского фольклора и национальной хореографии)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лагере дневного пребывания детей «Розовая чайка» проведён праздник «Под звуки ярара», мастер-класс по национальным танцам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26 февраля по 28 февраля 2018 года на территории городского округа Анадырь состоялся окружной Фестиваль родных языков, в ходе которого организованы площадки на базе муниципальных образовательных организаций, а также проведение мероприятий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«Открытое занятие по реализации регионального компонента в рамках образовательной программы дополнительного образования», круглый стол на тему: «Реализация регионального компонента в рамках образовательной программы дополнительного образования» на базе МАУ ДО «ДДТ городского округа Анадырь»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астер – класс «Изучаем эвенский язык» в МБДОУ д/с «Сказка» г. Анадыря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Педагогическое мероприятие с детьми», круглый стол на тему: «Реализация регионального компонента в образовательном процессе в условиях внедрения ФГОС дошкольного образования» в МБДОУ д/с «Парус» города Анадыря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 рамках Международного дня толерантности конкурса рисунка среди воспитанников и учащихся образовательных учреждений района на тему формирования согласия, культуры мира и профилактики ксенофоб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целях формирования толерантного отношения к инвалидам и лицам с ограниченными возможностями здоровья при получении ими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инклюзивном формате,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в муниципальных образовательных организациях и учреждениях культуры городского округа Анадырь проведены Уроки Доброты, приуроченные к государственным и национальным праздникам Российской Федерации и памятным датам и событиям российской истории и культуры: </w:t>
            </w:r>
          </w:p>
          <w:p>
            <w:pPr>
              <w:pStyle w:val="Normal"/>
              <w:widowControl w:val="false"/>
              <w:ind w:firstLine="288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Международному дню защиты детей (1 июня).</w:t>
            </w:r>
          </w:p>
          <w:p>
            <w:pPr>
              <w:pStyle w:val="Normal"/>
              <w:shd w:fill="FFFFFF" w:val="clear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 Международному дню толерантности (16 ноября);</w:t>
            </w:r>
          </w:p>
          <w:p>
            <w:pPr>
              <w:pStyle w:val="Normal"/>
              <w:widowControl w:val="false"/>
              <w:ind w:firstLine="288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Международному дню инвалидов (3 декабря);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организации занятий: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se-study (анализ конкретных ситуаций), мини-лекция, дискуссия, дебаты мозговой штурм, деловая игра, мастер класс, социально-психологический тренинг и др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сфере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направленных на воспитание граждан в духе патриотизма и дружбы между народами, посвященных памятным датам России, в том числе патриотической направл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Молодёжная политика на территории городского округа Анадырь» муниципальной программы «Развитие образования и молодёжная  политика на территории городского округа Анадырь на 2016 - 2019 годы» включает мероприятия, направленные  гражданское и патриотическое воспитание молодёжи: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чник военно - патриотического воспитания; городская военно - патриотическая игра «Зарница»; городской конкурс военно - патриотической песни «Виктория»; блок праздничных программ, посвящённых празднованию 9 Мая; фестиваль - конкурс песни военных лет и т.д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м по социальной политике Администрации городского округа Анадырь обеспечено проведение следующих мероприятий: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здничный концерт, посвящённый 23 февраля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родное гуляние, посвящённое празднованию Дня Победы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здничный вечер для ветеранов войны и труда, посвященный 9 мая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портивные соревнования, посвященные 9 мая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родное гуляние, посвящённое празднованию Дня России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ортивно-массовые мероприятия, посвящённые Дню России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родное гуляние, посвящённое празднованию Дня города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ортивно-массовые мероприятия, посвящённые Дню образования города Анадыря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здничный вечер для участников боевых действий, ветеранов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праздничного вечера, посвящённого дню вывода войск из Афганистана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здничный вечер для пенсионеров, посвящённый празднованию 8 мар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посвященных многообразию национальных культур (экспозиция, выставки, книжно-иллюстрированные выставки) «Через многообразие к единств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азе МБУ городского округа Анадырь «Публичная библиотека им. Тана-Богораза» проведены: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раеведческая книжная выставка «Мы, полюбившие Север…»: писатели – юбиляры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раеведческая книжная выставка «Земли родной талант и вдохновенье»: художники-юбиляры;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сональная книжная выставка «Твой сын, Чукотка!»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Литературный час «Писатели Чукотки – детям!»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оциально-культурная акция «Библионочь-2018»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Живое слово народов Чукотки»: ко Дню славянской письменности и культур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нцертных выступлений национальных фольклорных коллективов, в том числе ежегодных национальных празд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организована поездка детского объединения «Эйнэкэй» (Нотатынагыргина Г.И., педагог дополнительного образования МАУ ДО «Дворец детского и юношеского творчества») в с. Канчалан Анадырского района с целью организации спортивного праздника по национальным видам спор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ежегодных выставок национальных мастеров художественно–прикладного и косторезного творчества (книжные выставки, обзоры, литературные вечер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Выставка-ярмарка народных художественных промыслов Чукотского автономного округа «Пеликен -2018 проведена в период со 2 апреля по 8 апреля на базе музея «Наследие Чукотк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88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На базе МБУ городского округа Анадырь «Публичная библиотека им. Тана-Богораза» в рамках Окружного фестиваля родных языков организован обзор книжной выставки «Мелодии родной речи»: ко Дню родного языка (февраль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традиционных детских конкурсах: «Юные дарования Чукотки», «Пленер», конкурсах музыкантов, эстрадных, танцевальных, фольклорных коллектив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равлением по социальной политике Администрации городского округа Анадырь обеспечено участие детей и подростков городского округа Анадырь в мероприятиях в сфере творчества, культуры и искусства: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тоги XI Окружного (регионального) конкурса информационно - компьютерного творчества детей, подростков и молодёжи «Мой шаг в информационный мир» (приказ ДОКиС ЧАО от 16.05.2018 № 01-23/117): конкурс видео - музыкального творчества, номинация «Музыкальный клип – 2 место (Казаков А., Шестаков В., обучающиеся МБОУ «СОШ №1 г. Анадыря»)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тоги заочного регионального конкурса театральных коллективов «Театральная маска» (Приказ ДОКиС № 01-23 115 от 11.05.2018):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место (Современный танец-Ансамбль, смешанная возрастная группа) и 2 место (младшая возрастная группа)  - Детский театр «ДА!» (руководитель –Максименко Т.Л.) МАУ ДО «ДДТ городского округа Анадырь»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тоги VIII заочного регионального конкурса детских и молодежных хореографических коллективов «Путурэн» (приказ ДОКиС ЧАО от 07.05.2018 г. № 01-23/111):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оминация «Современный танец - Ансамбль первая возрастная группа (6-10 лет)»: 3 место - Танцевально-спортивный коллектив «Дуэт» (руководитель Лузина А.А., МАУК «Дом народного творчества городского округа Анадырь»)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равлением по социальной политике Администрации городского округа Анадырь организовано проведение I тура VII заочного регионального конкурса литературных и журналистских материалов «Северный край» на базе муниципального бюджетного общеобразовательного учреждения «Средняя общеобразовательная школа № 1 города Анадыря» в период  с 10 января 2018 года по 05 октября 2018 года (приказ УСП от 13.12.2017 № 434 - о/д)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и XXI окружного конкурса «Юные дарования Чукотки» (приказ ДОКиС ЧАО от 09.04.2018 № 01-21/183): номинация «Юный музыкант (оркестровые инструменты (соло)» - 7 призовых мест; номинация «Юный музыкант (оркестровые инструменты (ансамбль) - 3 призовых места; «Юный музыкант» (фортепиано, соло) – 3 призовых места; «Юный музыкант» (фортепиано, ансамбль) – 2 призовых места (обучающиеся МАУ ДО ДШИ г.о. Анадырь)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соответствии с приказом УСП № 07 от 12.01.2018 в сентябре 2018 года обеспечено проведение I тура VI заочного регионального конкурса вокалистов среди обучающихся общеобразовательных организаций, организаций дополнительного образования, участников художественной самодеятельности учреждений культурно - досугового типа по номинациям: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кадемическое пение (сольное и ансамблевое исполнение)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родное пение (сольное и ансамблевое исполнение);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страдное пение (сольное и ансамблевое исполнение)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сфере молодёжной поли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й кампании по профилактике ксенофобии, пропаганде этнокультурного согласия в молодежной среде, включая подготовку, выпуск и распространение в местах молодежного досуга информационных материалов (буклетов, листовок и т.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ми учреждениями образования и культуры организовано информирование детей, родительского сообщества по вопросам необходимости формирования у детей терпимого отношения к инакомыслию, неприятия насилия и жестокости, расовой, национальной и религиозной розни.</w:t>
            </w:r>
          </w:p>
          <w:p>
            <w:pPr>
              <w:pStyle w:val="Normal"/>
              <w:shd w:fill="FFFFFF" w:val="clear"/>
              <w:ind w:right="36" w:firstLine="288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ab/>
              <w:t>На базе муниципальных библиотек сформированы информационные базы периодических изданий и отдельных публикаций по вопросам пропаганды патриотизма. Практикуется ознакомление педагогической и родительской общественности с содержательной составляющей информационных баз на заседаниях педагогических советов и  родительских собраниях. Участники образовательного процесса имеют доступ к электронным носителям с информацией о художественно – патриотических литературных и музыкальных произведениях, отечественной истории и культуре. Планами работы учреждений образования и культуры предусмотрен выпуск тематических газет и памяток гражданско – патриотического содержания.</w:t>
            </w:r>
          </w:p>
          <w:p>
            <w:pPr>
              <w:pStyle w:val="Normal"/>
              <w:shd w:fill="FFFFFF" w:val="clear"/>
              <w:ind w:right="36"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ей муниципальных образовательных организаций организована работа по расширению социального партнёрства с учреждениями культуры и спорта по проведению мероприятий, направленных на утверждение в сознании подростков и молодёжи уважительного отношения к правам человека,  религиозным верованиям, политическим убеждениям  и культурным традициям в многонациональном сообществе. Организовано взаимодействие с МОМВД Российской Федерации «Анадырский», командованием воинской части № 2254 Службы в г. Анадыре Пограничного Управления по Восточному Арктическому району ФСБ России по координации действий в профилактике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экстремистских настроений в среде учащихся</w:t>
            </w:r>
            <w:r>
              <w:rPr>
                <w:rFonts w:eastAsia="Calibri"/>
                <w:sz w:val="28"/>
                <w:szCs w:val="28"/>
                <w:lang w:eastAsia="en-US"/>
              </w:rPr>
              <w:t>. Оформляются плакаты и памятки по вопросам противодействия экстремизму и терроризму. Приобретаются электронные учебные пособия по вопросам профилактики экстремизма и предупреждения террористических актов. Проводятся акции «Внимание – экстремизм!», «Терроризму – НЕТ!» с привлечением СМИ.</w:t>
            </w:r>
          </w:p>
          <w:p>
            <w:pPr>
              <w:pStyle w:val="Normal"/>
              <w:ind w:right="36"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2014 года на территории городского округа Анадырь функционирует Анадырская городская молодёжная общественная организация «Молодёжная МЭРиЯ Анадыря» (статус юридического лица получила 27 апреля 2017 года).</w:t>
            </w:r>
          </w:p>
          <w:p>
            <w:pPr>
              <w:pStyle w:val="Normal"/>
              <w:ind w:right="36"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деятельности Организации:</w:t>
            </w:r>
          </w:p>
          <w:p>
            <w:pPr>
              <w:pStyle w:val="Normal"/>
              <w:ind w:right="36"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самореализации молодёжи города;</w:t>
            </w:r>
          </w:p>
          <w:p>
            <w:pPr>
              <w:pStyle w:val="Normal"/>
              <w:ind w:right="36"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ктивизация культурной, социально – экономической, жизненной и гражданской позиции молодёжи;</w:t>
            </w:r>
          </w:p>
          <w:p>
            <w:pPr>
              <w:pStyle w:val="Normal"/>
              <w:ind w:right="36"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ирование позитивного общественного мнения о молодёжи, в том числе через средства массовой информации.</w:t>
            </w:r>
          </w:p>
          <w:p>
            <w:pPr>
              <w:pStyle w:val="Normal"/>
              <w:ind w:right="36"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Организации:</w:t>
            </w:r>
          </w:p>
          <w:p>
            <w:pPr>
              <w:pStyle w:val="Normal"/>
              <w:ind w:right="36"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действие формированию у молодых людей активной жизненной позиции;</w:t>
            </w:r>
          </w:p>
          <w:p>
            <w:pPr>
              <w:pStyle w:val="Normal"/>
              <w:ind w:right="36"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щита прав и интересов молодёжи в различных сферах общественной и социально – экономической деятельности;</w:t>
            </w:r>
          </w:p>
          <w:p>
            <w:pPr>
              <w:pStyle w:val="Normal"/>
              <w:ind w:right="36"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молодёжного самоуправления;</w:t>
            </w:r>
          </w:p>
          <w:p>
            <w:pPr>
              <w:pStyle w:val="Normal"/>
              <w:ind w:right="36"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реализации гражданского, социального и культурного потенциалов молодёжи;</w:t>
            </w:r>
          </w:p>
          <w:p>
            <w:pPr>
              <w:pStyle w:val="Normal"/>
              <w:ind w:right="36" w:first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движение молодёжных социальных инициатив;</w:t>
            </w:r>
          </w:p>
          <w:p>
            <w:pPr>
              <w:pStyle w:val="Normal"/>
              <w:ind w:right="36"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готовка и проведение городских мероприятий в области молодёжной политики, образования, культуры, спорта и досуга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 сфере информационного 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щение средствами массовой информации позитивного вклада религиозных лидеров, активистов общественных объединений, организаций, в социально-экономическое, культурное развитие городского округа Анады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вещение мероприятий, направленных на гармонизацию межэтнических отношений, осуществляется  на официальных сайтах образовательных организаций и учреждений культуры: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муниципальных образовательных организаций городского округа Анадырь -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anadyrobr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 городского округа Анадырь  «ПБ им. Тана-Богораза» -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library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chukotka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К «ДНТ городского округа Анадырь» -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dnt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87.</w:t>
              </w:r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dyrobr.ru/" TargetMode="External"/><Relationship Id="rId3" Type="http://schemas.openxmlformats.org/officeDocument/2006/relationships/hyperlink" Target="http://www.library-chukotka.ru/" TargetMode="External"/><Relationship Id="rId4" Type="http://schemas.openxmlformats.org/officeDocument/2006/relationships/hyperlink" Target="http://www.dnt8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4:00Z</dcterms:created>
  <dc:creator>Кымыет Наталья</dc:creator>
  <dc:description/>
  <cp:keywords/>
  <dc:language>en-US</dc:language>
  <cp:lastModifiedBy>Валентин И. Мостяев</cp:lastModifiedBy>
  <cp:lastPrinted>2018-11-26T15:40:00Z</cp:lastPrinted>
  <dcterms:modified xsi:type="dcterms:W3CDTF">2019-02-18T03:55:00Z</dcterms:modified>
  <cp:revision>25</cp:revision>
  <dc:subject/>
  <dc:title/>
</cp:coreProperties>
</file>