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Отчёт о выполнении</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 xml:space="preserve">плана мероприятий Администрации городского округа Анадырь, направленных на  профилактику и противодействие коррупции  </w:t>
      </w:r>
    </w:p>
    <w:p>
      <w:pPr>
        <w:pStyle w:val="Style17"/>
        <w:jc w:val="center"/>
        <w:rPr/>
      </w:pPr>
      <w:r>
        <w:rPr>
          <w:rFonts w:cs="Times New Roman;Times New Roman" w:ascii="Times New Roman;Times New Roman" w:hAnsi="Times New Roman;Times New Roman"/>
          <w:b/>
          <w:sz w:val="24"/>
          <w:szCs w:val="24"/>
        </w:rPr>
        <w:t xml:space="preserve">в городском округе Анадырь, на 2012-2013 годы, утверждённого распоряжением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и городского округа Анадырь от 23.04.2012г. № 73-рг</w:t>
      </w:r>
    </w:p>
    <w:p>
      <w:pPr>
        <w:pStyle w:val="Normal"/>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bl>
      <w:tblPr>
        <w:tblW w:w="15206" w:type="dxa"/>
        <w:jc w:val="left"/>
        <w:tblInd w:w="-187" w:type="dxa"/>
        <w:tblLayout w:type="fixed"/>
        <w:tblCellMar>
          <w:top w:w="0" w:type="dxa"/>
          <w:left w:w="40" w:type="dxa"/>
          <w:bottom w:w="0" w:type="dxa"/>
          <w:right w:w="40" w:type="dxa"/>
        </w:tblCellMar>
      </w:tblPr>
      <w:tblGrid>
        <w:gridCol w:w="606"/>
        <w:gridCol w:w="6095"/>
        <w:gridCol w:w="2977"/>
        <w:gridCol w:w="2268"/>
        <w:gridCol w:w="3260"/>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ветственны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исполнит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 выполнении</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Совершенствование организации деятельности органов местного самоуправления городского округа Анадырь </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фере профилактики и противодействия коррупции</w:t>
            </w:r>
          </w:p>
        </w:tc>
      </w:tr>
      <w:tr>
        <w:trPr>
          <w:trHeight w:val="74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1.1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ведение должностных инструкций муниципальных служащих городского округа Анадырь в соответствие с изменениями федерального и регионального законодательств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работка административных регламентов исполнения муниципальных функций (предоставления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9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bCs/>
                <w:sz w:val="24"/>
                <w:szCs w:val="24"/>
              </w:rPr>
              <w:t xml:space="preserve">Обеспечение внедрения информационно-коммуникационных технологий в деятельность </w:t>
            </w:r>
            <w:r>
              <w:rPr>
                <w:rFonts w:cs="Times New Roman;Times New Roman" w:ascii="Times New Roman;Times New Roman" w:hAnsi="Times New Roman;Times New Roman"/>
                <w:sz w:val="24"/>
                <w:szCs w:val="24"/>
              </w:rPr>
              <w:t>органов местного самоуправления городского округа Анадырь</w:t>
            </w:r>
            <w:r>
              <w:rPr>
                <w:rFonts w:cs="Times New Roman;Times New Roman" w:ascii="Times New Roman;Times New Roman" w:hAnsi="Times New Roman;Times New Roman"/>
                <w:bCs/>
                <w:sz w:val="24"/>
                <w:szCs w:val="24"/>
              </w:rPr>
              <w:t xml:space="preserve"> в целях повышения эффективности их деятельности, а также повышения качества предоставления гражданам и организациям </w:t>
            </w:r>
            <w:r>
              <w:rPr>
                <w:rFonts w:cs="Times New Roman;Times New Roman" w:ascii="Times New Roman;Times New Roman" w:hAnsi="Times New Roman;Times New Roman"/>
                <w:sz w:val="24"/>
                <w:szCs w:val="24"/>
              </w:rPr>
              <w:t>муниципальных функций (предоставления муниципальных услуг)</w:t>
            </w:r>
            <w:r>
              <w:rPr>
                <w:rFonts w:cs="Times New Roman;Times New Roman" w:ascii="Times New Roman;Times New Roman" w:hAnsi="Times New Roman;Times New Roman"/>
                <w:bCs/>
                <w:sz w:val="24"/>
                <w:szCs w:val="24"/>
              </w:rPr>
              <w:t>,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bCs/>
                <w:sz w:val="24"/>
                <w:szCs w:val="24"/>
              </w:rPr>
              <w:t xml:space="preserve">разработка и реализация нормативных правовых и иных актов, направленных на реализацию </w:t>
            </w:r>
            <w:r>
              <w:rPr>
                <w:rFonts w:cs="Times New Roman;Times New Roman" w:ascii="Times New Roman;Times New Roman" w:hAnsi="Times New Roman;Times New Roman"/>
                <w:sz w:val="24"/>
                <w:szCs w:val="24"/>
              </w:rPr>
              <w:t>Федерального закона от 27 июля 2010 года № 210-ФЗ «Об организации предоставления государственных и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я Администрации городского округа Анадырь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Times New Roman" w:ascii="Times New Roman;Times New Roman" w:hAnsi="Times New Roman;Times New Roman"/>
                <w:bCs/>
                <w:sz w:val="24"/>
                <w:szCs w:val="24"/>
              </w:rPr>
              <w:t xml:space="preserve">В целях реализации </w:t>
            </w:r>
            <w:r>
              <w:rPr>
                <w:rFonts w:cs="Times New Roman;Times New Roman" w:ascii="Times New Roman;Times New Roman" w:hAnsi="Times New Roman;Times New Roman"/>
                <w:sz w:val="24"/>
                <w:szCs w:val="24"/>
              </w:rPr>
              <w:t>Федерального закона от 27 июля 2010 года № 210-ФЗ «Об организации предоставления государственных и муниципальных услуг» приняты:</w:t>
            </w:r>
          </w:p>
          <w:p>
            <w:pPr>
              <w:pStyle w:val="Normal"/>
              <w:shd w:fill="FFFFFF" w:val="clea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тановление Администрации от 17.06.2011г. № 273   «Об утверждении  реестра  муниципальных услуг (функций), предоставляемых (исполняемых) органами местного самоуправления городского округа Анадырь».</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Распоряжение Администрации городского округа Анадырь от 03.03.2010г. № 38-рг «Об утверждении перечня первоочередных муниципальных услуг, предоставляемых органами местного самоуправления в электронном виде, а также услуг, предоставляемых в электронном виде муниципальными предприятиями, организациями, учреждениями».</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bCs/>
                <w:sz w:val="24"/>
                <w:szCs w:val="24"/>
              </w:rPr>
              <w:t xml:space="preserve">перевод в электронный вид приоритетных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июля 2012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Times New Roman" w:ascii="Times New Roman;Times New Roman" w:hAnsi="Times New Roman;Times New Roman"/>
                <w:sz w:val="24"/>
                <w:szCs w:val="24"/>
              </w:rPr>
              <w:t>Изучение и распространение успешного опыта в сфере профилактики и противодействия коррупции в других субъектах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деятельность осуществляется на постоянной основе в рабочем порядке, путём изучения нормативной базы в сфере профилактики и противодействия коррупции других муниципальных образований Российской Федерации, а также ознакомления с информационными сообщениями средств массовой информации по данной теме.</w:t>
            </w:r>
          </w:p>
        </w:tc>
      </w:tr>
      <w:tr>
        <w:trPr>
          <w:trHeight w:val="267"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вышение эффективности межведомственного и межуровневого взаимодействия в сфере профилактики</w:t>
            </w:r>
          </w:p>
          <w:p>
            <w:pPr>
              <w:pStyle w:val="Style17"/>
              <w:jc w:val="center"/>
              <w:rPr/>
            </w:pPr>
            <w:r>
              <w:rPr>
                <w:rFonts w:cs="Times New Roman;Times New Roman" w:ascii="Times New Roman;Times New Roman" w:hAnsi="Times New Roman;Times New Roman"/>
                <w:b/>
                <w:sz w:val="24"/>
                <w:szCs w:val="24"/>
              </w:rPr>
              <w:t>и противодействия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Подготовка информаций, отчетов, внесение предложений по вопросам противодействия коррупции и совершенствования законодательства в данной сфере, в Правительство Чукотского автономного округа</w:t>
              <w:tab/>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оответствии со сроками, установленными запроса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 контрольно-счётным отделом при Совете депутатов городского округа Анадырь,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ет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ри разработке проектов нормативных правовых акт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едварительного контроля. Подготовка рекомендаций и предложений, по результатам экспертизы нормативных правовых актов предусматривающих расходные обязательства за счет бюджета городского округа Анадырь. По состоянию на 05.07.2012 года контрольно-счетным отделом подготовлено 24 заключения.</w:t>
            </w:r>
          </w:p>
        </w:tc>
      </w:tr>
      <w:tr>
        <w:trPr>
          <w:trHeight w:val="1879"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несение предложений в планы работы контрольно-счётного отдела при Совете депутатов городского округа Анадырь в части проведения контрольных мероприятий по проверке целевого и эффективного использования средств бюджета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оответствии с запросами контрольно-счётного отдела при Совете депутатов городского округа Анадырь, а также в случае необходимости проведения контрольных мероприят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2 года запросов в контрольно-счетный отдел о проведении внеплановых проверок не поступало. Работа отдела осуществляется на основании утвержденного плана на 2012 год.</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инятие мер по результатам проведенных контрольно-счётным отделом при Совете депутатов городского округа Анадырь контрольных мероприятий, оценка результатов выявленных нарушений на коррупцион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 мере направления отчетов, актов проверок, представлений и предписаний контрольно-счётного отдела при Совете депутатов городского округа Анадыр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07.2012г. контрольно-счетным отделом в адрес Администрации городского округа Анадырь направлено одно предписание с рекомендациями о принятии необходимых мер по повышению эффективности расходования бюджетных средств при реализации муниципальных целевых программ.</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аимодействие с прокуратурой города Анадыря,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по вопросам приведения нормативных правовых актов органов местного самоуправления городского округа Анадырь в соответствие с законодательством Российской Федерации и Чукотского автономного округа, а также при подготовке 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 прокуратурой города Анадыря осуществляется путём направления проектов нормативных правовых актов для получения заключения о законности проекта нормативного правового акта и его соответствии действующему законодательству.</w:t>
            </w:r>
          </w:p>
        </w:tc>
      </w:tr>
      <w:tr>
        <w:trPr>
          <w:trHeight w:val="37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 вопросам проведения антикоррупционной экспертизы нормативных правовых актов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лючении прокуратуры о законности проекта нормативного правового акта отдельно указывается об отсутствии в проекте коррупциогенных факторов.</w:t>
            </w:r>
          </w:p>
        </w:tc>
      </w:tr>
      <w:tr>
        <w:trPr>
          <w:trHeight w:val="13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Обеспечение информационного взаимодействия с Отделом  законодательства Чукотского автономного округа, ведения федерального регистра и регистрации уставов муниципальных образований Управления Министерства юстиции Российской Федерации по Магаданской области и Чукотскому автономному округу, в том числе: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2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 вопросу направления нормативных правовых актов Чукотского автономного округа для проведения правовой экспертизы и включения в федеральный регист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служащих городского округа Анадырь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лучае поступления уведомлений представителя нанимат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 июля 2012 года фактов обращения к муниципальным служащим городского округа Анадырь в целях склонения муниципальных служащих к совершению коррупционных правонарушений не зафиксировано.</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ыработка и совершенствование механизмов межведомственного взаимодействия при проверке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и членов их семей, а также персональных данных лиц, претендующих на замещение должностей муниципальной службы либо муниципальных должностей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совместно с правоохранительными и налоговыми орган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Участие в круглых столах, семинарах, заседаниях, конференциях по вопросам реализации антикоррупционной политики, совершенствования антикоррупционного законодательства, проводимых Правительством Чукотского автономного округа, Думой Чукотского автономного округа, правоохранительными органами и органами юсти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вершенствование нормативной правовой базы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pPr>
            <w:r>
              <w:rPr>
                <w:rFonts w:cs="Times New Roman;Times New Roman" w:ascii="Times New Roman;Times New Roman" w:hAnsi="Times New Roman;Times New Roman"/>
                <w:sz w:val="24"/>
                <w:szCs w:val="24"/>
              </w:rPr>
              <w:t>Совершенствование нормативных правовых актов городского округа Анадырь в рамках мер по противодействию коррупции, по вопросам развития и реализации механизмов предупреждения коррупции и разрешения конфликта интересов на муниципальной службе, в том числе по вопросам совершенствования муниципальной службы,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течение квартала после вступления в силу соответствующих федеральных нормативных правовых акт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ние нормативных правовых актов городского округа Анадырь в соответствие с Федеральным законом от 21 ноября 2011 года  № 329-ФЗ</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5"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85"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4"/>
                <w:szCs w:val="24"/>
              </w:rPr>
              <w:t>в соответствии с подпунктом а) пункта 4 Национального плана противодействия коррупции на 2012-2013 годы - принятие нормативных правовых актов и локальных актов, обязывающих лиц, замещающих муниципальные должности городского округа Анадырь,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3-месячный срок после издания Правительством Российской Федерации типового нормативного ак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7" w:right="185"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Проведение антикоррупционной экспертизы </w:t>
            </w:r>
            <w:r>
              <w:rPr>
                <w:rFonts w:cs="Times New Roman;Times New Roman" w:ascii="Times New Roman;Times New Roman" w:hAnsi="Times New Roman;Times New Roman"/>
                <w:sz w:val="24"/>
                <w:szCs w:val="24"/>
                <w:lang w:val="en-US" w:eastAsia="en-US"/>
              </w:rPr>
              <w:t xml:space="preserve">нормативных правовых актов и </w:t>
            </w:r>
            <w:r>
              <w:rPr>
                <w:rFonts w:cs="Times New Roman;Times New Roman" w:ascii="Times New Roman;Times New Roman" w:hAnsi="Times New Roman;Times New Roman"/>
                <w:sz w:val="24"/>
                <w:szCs w:val="24"/>
              </w:rPr>
              <w:t xml:space="preserve">проектов нормативных правовых актов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оянно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становлением Администрации городского округа Анадырь от 06.06.2011г. № 231 «О проведении антикоррупционной экспертизы нормативных правовых актов и проектов нормативных правовых актов» все нормативные акты городского округа Анадырь проходят внутреннюю антикоррупционную экспертизу, осуществляемую юридическим отделом (данная экспертиза рассматривается как неотъемлемая составная часть общеправовой экспертизы нормативных правовых актов городского округа Анадырь).</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Times New Roman" w:ascii="Times New Roman;Times New Roman" w:hAnsi="Times New Roman;Times New Roman"/>
                <w:sz w:val="24"/>
                <w:szCs w:val="24"/>
                <w:lang w:val="en-US" w:eastAsia="en-US"/>
              </w:rPr>
              <w:t xml:space="preserve">Анализ проведения антикоррупционной экспертизы нормативных правовых актов и проектов нормативных правовых актов городского округа Анадырь, в части определения качества подготовки нормативных правовых акт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85" w:hanging="0"/>
              <w:jc w:val="both"/>
              <w:rPr/>
            </w:pPr>
            <w:r>
              <w:rPr>
                <w:rFonts w:cs="Times New Roman;Times New Roman" w:ascii="Times New Roman;Times New Roman" w:hAnsi="Times New Roman;Times New Roman"/>
                <w:sz w:val="24"/>
                <w:szCs w:val="24"/>
              </w:rPr>
              <w:t>Внесение необходимых корректив в административные регламенты в связи с изменениями федерального и регионального законодательства, в целях устранения выявленных противоречий федеральному и региональному законодательству</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деятельность осуществляется на постоянной основе в рабочем порядке.</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овершенствование  кадровой работы  в системе мер по профилактике и противодействию коррупци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D1D1D"/>
                <w:sz w:val="24"/>
                <w:szCs w:val="24"/>
              </w:rPr>
              <w:t>Осуществление комплекса организационных, разъяснительных и иных мер по соблюдению лицами, занимающими муниципальные должности городского округа Анадырь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Совершенствование деятельности комиссий по соблюдению требований к служебному поведению муниципальных служащих и урегулированию конфликта интерес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6"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анализа поступающих уведомлений представителя нанимателя о фактах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Комиссия по соблюдению требований к служебному поведению муниципальных  служащих и урегулированию конфликта интересо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В случае поступления уведомлений представителя нанимател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 июля 2012 года факты обращения в целях склонения лиц, занимающих муниципальные должности городского округа Анадырь, муниципальных служащих к совершению коррупционных правонарушений не зафиксированы.</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w:t>
            </w:r>
            <w:r>
              <w:rPr>
                <w:rFonts w:cs="Times New Roman;Times New Roman" w:ascii="Times New Roman;Times New Roman" w:hAnsi="Times New Roman;Times New Roman"/>
                <w:color w:val="1D1D1D"/>
                <w:sz w:val="24"/>
                <w:szCs w:val="24"/>
              </w:rPr>
              <w:t>работы по выявлению случаев возникновения конфликта интерес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 июля 2012 года случаев возникновения конфликта интересов не выявлено.</w:t>
            </w:r>
          </w:p>
        </w:tc>
      </w:tr>
      <w:tr>
        <w:trPr>
          <w:trHeight w:val="51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Times New Roman" w:ascii="Times New Roman;Times New Roman" w:hAnsi="Times New Roman;Times New Roman"/>
                <w:color w:val="1D1D1D"/>
                <w:sz w:val="24"/>
                <w:szCs w:val="24"/>
              </w:rPr>
              <w:t>Предание гласности каждого выявленного случая конфликта интересов, применять меры ответственности, предусмотренные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 июля 2012 года</w:t>
            </w:r>
            <w:r>
              <w:rPr>
                <w:rFonts w:cs="Times New Roman;Times New Roman" w:ascii="Times New Roman;Times New Roman" w:hAnsi="Times New Roman;Times New Roman"/>
                <w:color w:val="1D1D1D"/>
                <w:sz w:val="24"/>
                <w:szCs w:val="24"/>
              </w:rPr>
              <w:t xml:space="preserve"> уведомления от муниципальных служащих городского округа Анадырь  о возможном конфликте интересов при осуществлении служебной деятельности не поступали.</w:t>
            </w:r>
          </w:p>
        </w:tc>
      </w:tr>
      <w:tr>
        <w:trPr>
          <w:trHeight w:val="190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Контроль за своевременностью, полнотой и достоверностью предоставления сведений о доходах, имуществе и обязательствах имущественного характера лиц, замещающих муниципальные должности городского округа Анадырь, муниципальных служащих, а также лиц, претендующих на замещение муниципальных должностей и должностей муниципальной службы городского округа Анадырь (и членов их семей – в случаях, установленных законодательств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Ежегодно, до 30 апреля, а также по мере получения сведений от кандидатов на замещение вакантных должност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2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Контроль за соблюдением запретов и ограничений для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9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ссмотрение результатов предоставления муниципальными служащими сведений об их доходах, имуществе и обязательствах имущественного характера (и членов их семей – в случаях, установленных законодательством)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Комиссия по соблюдению требований к служебному поведению муниципальных  служащих и урегулированию конфликта интере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ию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 xml:space="preserve">5. Повышение эффективности использования средств бюджета городского округа Анадырь, совершенствование  контроля за их целевым и эффективным использованием </w:t>
            </w:r>
          </w:p>
        </w:tc>
      </w:tr>
      <w:tr>
        <w:trPr>
          <w:trHeight w:val="338"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ind w:left="37" w:right="140" w:hanging="0"/>
              <w:jc w:val="both"/>
              <w:outlineLvl w:val="0"/>
              <w:rPr/>
            </w:pPr>
            <w:r>
              <w:rPr>
                <w:rFonts w:cs="Times New Roman;Times New Roman" w:ascii="Times New Roman;Times New Roman" w:hAnsi="Times New Roman;Times New Roman"/>
                <w:sz w:val="24"/>
                <w:szCs w:val="24"/>
              </w:rPr>
              <w:t>Осуществление контроля за соблюдением требований Положения о резервном фонде Администрации городского округа Анадырь на финансовое обеспечение непредвиденных расходов, утвержденного Постановлением Администрации городского округа Анадырь от 18 марта 2010 года № 16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е финансов, экономики и имущественных отнош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вышение прозрачности и эффективности системы закупок для государственных нужд, в том чис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мещение на официальном сайте Российской Федерации в информационно-телекоммуникационной сети «Интернет» информации о размещении заказов на поставки товаров, выполнении работ, оказании услуг для муниципальных нужд планов-графиков размещения заказов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Ежегодно с ежеквартальным уточнени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Российской Федерации в информационно телекоммуникационной сети «Интернет» размещается вся информация о муниципальных заказах на поставки товаров, выполнение работ, оказание услуг для муниципальных нужд городского округа Анадырь, в том числе планов-графиков размещения заказов.</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 xml:space="preserve">осуществление контроля за недопущением случаев участия на стороне поставщиков продукции для муниципальных нужд близких родственников должностных лиц, ответственных за принятие решений по размещенным муниципальным заказам, а также лиц, которые могут оказать прямое влияние на процесс формирования, размещения и контроля за проведением муниципальных закупок, исключение иных возможных предпосылок конфликта интересов муниципальных служащих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повышение доли открытых аукционов в электронной форме при размещении муниципального заказ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С 1 января 2011 года осуществляются аукционы в электронной форме в порядке, установленном главой 3.1 </w:t>
            </w:r>
            <w:r>
              <w:rPr>
                <w:rFonts w:cs="Times New Roman;Times New Roman" w:ascii="Times New Roman;Times New Roman" w:hAnsi="Times New Roman;Times New Roman"/>
                <w:sz w:val="24"/>
                <w:szCs w:val="24"/>
              </w:rPr>
              <w:t>Федерального закона от 21 июля 2005 года № 94-ФЗ, на отобранной в соответствии с частью 31 статьи 65 Федерального закона от 21 июля 2005 года № 94-ФЗ электронной площадке</w:t>
            </w:r>
            <w:r>
              <w:rPr>
                <w:rFonts w:cs="Times New Roman;Times New Roman" w:ascii="Times New Roman;Times New Roman" w:hAnsi="Times New Roman;Times New Roman"/>
                <w:iCs/>
                <w:sz w:val="24"/>
                <w:szCs w:val="24"/>
              </w:rPr>
              <w:t xml:space="preserve"> - ЗАО «Сбербанк - Автоматизированная Система Торгов» - www.sberbank-ast.ru.</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оказание консультационной помощи муниципальным заказчикам по вопросам работы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муниципальных нужд, а также с электронными площадка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pacing w:val="2"/>
                <w:sz w:val="24"/>
                <w:szCs w:val="24"/>
              </w:rPr>
              <w:t>Управление промышленности и сельскохозяйственной поли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6. Повышение правовой культуры, формирование нетерпимого отношения к проявлениям коррупции со стороны муниципальных служащих, граждан и организаций</w:t>
            </w:r>
          </w:p>
        </w:tc>
      </w:tr>
      <w:tr>
        <w:trPr>
          <w:trHeight w:val="1274"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аппаратной учебы, семинаров и т.п. для муниципальны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Внедрение элементов этического и антикоррупционного образования в систему аппаратной учебы для муниципальных служащих городского округа Анадырь, в т.ч. с учетом положений Национального плана  противодействия коррупции на 2012-2013 го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анализа результатов сдачи квалификационных экзаменов государственными гражданскими служащими, принятие соответствующих мер реагирования в случаях недостаточной подготовки муниципальных служащих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стоянно, в соответствии с графиками квалификационных экзамен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Участие в круглых столах, семинарах, заседаниях, конференциях по вопросам реализации антикоррупционной политики, проводимых Правительством, Думой Чукотского автономного округа, правоохранительными органами и органами юстиции, заседаниях коллегиальных и совещательных органах при них, занимающихся вопросами профилактики и противодействия корруп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нтикоррупционное воспитание подрастающего поко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по социальной полити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2013 год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обучающихся старших  классов МБОУ «СОШ №1 города Анадыря» в  окружном Интернет-конкурсе электронных плакатов антикоррупционной направленности «Молодежь против коррупции», конкурсах сочинений, рефератов, исследовательских работ, эссе, а также  классных часов, направленных на повышение антикоррупционного правосознания среди учащихся.  </w:t>
            </w:r>
          </w:p>
        </w:tc>
      </w:tr>
      <w:tr>
        <w:trPr>
          <w:trHeight w:val="23" w:hRule="atLeast"/>
        </w:trPr>
        <w:tc>
          <w:tcPr>
            <w:tcW w:w="15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Взаимодействие с населением и структурами гражданского общества, обеспечение доступа граждан и организаций к информации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b/>
                <w:sz w:val="24"/>
                <w:szCs w:val="24"/>
              </w:rPr>
              <w:t>исполнительных органов государственной власти Чукотского автономного округа</w:t>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мещение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1"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В процессе разработки административных регламентов исполнения муниципальных функций (предоставления муниципальных усл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2"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 xml:space="preserve">размещение проектов административных регламентов исполнения муниципальной функции (предоставления муниципальной услуги) на официальном сайте Администрации городского округа Анадырь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е по организационным и административно-правовым вопрос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разработ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ступл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 июля 2012 года предложения и замечаний от граждан и организаций к проектам административных регламентов не поступали.</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одготовка ежегодных отчетов о результатах деятельности Администрации городского округа Анадырь с последующем размещении на официальном сай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 xml:space="preserve">Управление по организационным и административно-правовым вопроса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ма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астью 5.1. статьи 36 Федерального закона от 06.10.2003г. № 131-ФЗ «Об общих принципах организации местного самоуправления в Российской Федерации» Администрацией городского округа Анадырь осуществляется подготовка ежегодных отчётов о своей деятельности с последующим размещении на официальном сайте </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nady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довер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Помощник Главы городского округа Анад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05 июля 2012 года фактов обращения граждан и юридических лиц</w:t>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sz w:val="24"/>
                <w:szCs w:val="24"/>
              </w:rPr>
              <w:t>на «телефон доверия» с сообщениями о фактах коррупционных проявлений не зафиксировано.</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Осуществление проверки наличия фактов коррупционных проявлений, указанных в жалобах и обращениях граждан и юридических лиц</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мере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необходим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7"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37" w:right="140" w:hanging="0"/>
              <w:jc w:val="both"/>
              <w:rPr/>
            </w:pPr>
            <w:r>
              <w:rPr>
                <w:rFonts w:cs="Times New Roman;Times New Roman" w:ascii="Times New Roman;Times New Roman" w:hAnsi="Times New Roman;Times New Roman"/>
                <w:sz w:val="24"/>
                <w:szCs w:val="24"/>
              </w:rPr>
              <w:t>Проведение регулярных приемов граждан заместителями Главы Администрации городского округа Анадырь, должностными лицами органов местного самоуправления городского округа Анады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Управления Администрации городского округа Анадырь</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тдельному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rPr>
              <w:t>графику</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егулярных приемов граждан заместителями должностными лицами Администрации городского округа Анадырь, в что числе заместителями Главы Администрации, осуществляется в соответствии с распоряжением Главы Администрации городского округа Анадырь от 03.04.2009г. № 72-рз «О приёме граждан по личным вопросам».</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7" w:right="140" w:hanging="0"/>
              <w:jc w:val="both"/>
              <w:rPr/>
            </w:pPr>
            <w:r>
              <w:rPr>
                <w:rFonts w:cs="Times New Roman;Times New Roman" w:ascii="Times New Roman;Times New Roman" w:hAnsi="Times New Roman;Times New Roman"/>
                <w:sz w:val="24"/>
                <w:szCs w:val="24"/>
              </w:rPr>
              <w:t>Информирование населения и общественности города о деятельности  органов местного самоуправления городского округа Анадырь путем проведения интервью в прямом теле- и радиоэфире, а также новостных сюжетов, в том числе на официальном сайте Администрации городского округа Анадырь,  развернутых статей и т.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Пресс-секретарь Главы городского округа Анадыр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Century Gothic" w:hAnsi="Calibri;Century Gothic" w:eastAsia="DejaVu Sans" w:cs=";Times New Roman"/>
      <w:color w:val="auto"/>
      <w:kern w:val="2"/>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3:00Z</dcterms:created>
  <dc:creator>N.Goncharov</dc:creator>
  <dc:description/>
  <cp:keywords/>
  <dc:language>en-US</dc:language>
  <cp:lastModifiedBy>N.Goncharov</cp:lastModifiedBy>
  <dcterms:modified xsi:type="dcterms:W3CDTF">2012-07-05T21:31:00Z</dcterms:modified>
  <cp:revision>43</cp:revision>
  <dc:subject/>
  <dc:title/>
</cp:coreProperties>
</file>