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Отчёт о выполнении</w:t>
      </w:r>
    </w:p>
    <w:p>
      <w:pPr>
        <w:pStyle w:val="Normal"/>
        <w:shd w:fill="FFFFFF" w:val="clear"/>
        <w:autoSpaceDE w:val="false"/>
        <w:spacing w:lineRule="auto" w:line="240" w:before="0" w:after="0"/>
        <w:jc w:val="center"/>
        <w:rPr/>
      </w:pPr>
      <w:r>
        <w:rPr>
          <w:rFonts w:cs="Times New Roman" w:ascii="Times New Roman" w:hAnsi="Times New Roman"/>
          <w:b/>
          <w:sz w:val="24"/>
          <w:szCs w:val="24"/>
        </w:rPr>
        <w:t xml:space="preserve">плана мероприятий Администрации городского округа Анадырь, направленных на  профилактику и противодействие коррупции  </w:t>
      </w:r>
    </w:p>
    <w:p>
      <w:pPr>
        <w:pStyle w:val="Style17"/>
        <w:jc w:val="center"/>
        <w:rPr/>
      </w:pPr>
      <w:r>
        <w:rPr>
          <w:rFonts w:cs="Times New Roman" w:ascii="Times New Roman" w:hAnsi="Times New Roman"/>
          <w:b/>
          <w:sz w:val="24"/>
          <w:szCs w:val="24"/>
        </w:rPr>
        <w:t xml:space="preserve">в городском округе Анадырь, на 2012-2013 годы, утверждённого распоряжением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Анадырь от 23.04.2012г. № 73-рг</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348" w:type="dxa"/>
        <w:jc w:val="left"/>
        <w:tblInd w:w="-187" w:type="dxa"/>
        <w:tblLayout w:type="fixed"/>
        <w:tblCellMar>
          <w:top w:w="0" w:type="dxa"/>
          <w:left w:w="40" w:type="dxa"/>
          <w:bottom w:w="0" w:type="dxa"/>
          <w:right w:w="40" w:type="dxa"/>
        </w:tblCellMar>
      </w:tblPr>
      <w:tblGrid>
        <w:gridCol w:w="606"/>
        <w:gridCol w:w="5244"/>
        <w:gridCol w:w="2977"/>
        <w:gridCol w:w="2268"/>
        <w:gridCol w:w="4253"/>
      </w:tblGrid>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p>
            <w:pPr>
              <w:pStyle w:val="Normal"/>
              <w:shd w:fill="FFFFFF" w:val="clear"/>
              <w:autoSpaceDE w:val="false"/>
              <w:spacing w:lineRule="auto" w:line="240" w:before="0" w:after="0"/>
              <w:jc w:val="center"/>
              <w:rPr/>
            </w:pPr>
            <w:r>
              <w:rPr>
                <w:rFonts w:cs="Times New Roman" w:ascii="Times New Roman" w:hAnsi="Times New Roman"/>
                <w:b/>
                <w:sz w:val="24"/>
                <w:szCs w:val="24"/>
              </w:rPr>
              <w:t>исполнит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выполнении</w:t>
            </w:r>
          </w:p>
        </w:tc>
      </w:tr>
      <w:tr>
        <w:trPr>
          <w:trHeight w:val="23" w:hRule="atLeast"/>
        </w:trPr>
        <w:tc>
          <w:tcPr>
            <w:tcW w:w="153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Совершенствование организации деятельности органов местного самоуправления городского округа Анадырь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профилактики и противодействия коррупции</w:t>
            </w:r>
          </w:p>
        </w:tc>
      </w:tr>
      <w:tr>
        <w:trPr>
          <w:trHeight w:val="746"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1.1                                                                                                                                                                                                                                                                                                                                                                                                                                                                                                                                                                                                                                                                                                                                                                                                                                                                                                                                                                                                                                                                                                                                                                                                                                                                                                                                                                                                                                                                                                                                                                                                                                                                                                                                                                                                                                                                                                                                                                                                                                                                                                                                                                                                                                                                                                                                                                                                                                                                                                                                                                                                                                                                                                                                                                                                                                                                                                                                                                                                                                                                                                                                                                                                                                                                                                                        </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rFonts w:ascii="Times New Roman" w:hAnsi="Times New Roman" w:cs="Times New Roman"/>
                <w:bCs/>
                <w:sz w:val="24"/>
                <w:szCs w:val="24"/>
              </w:rPr>
            </w:pPr>
            <w:r>
              <w:rPr>
                <w:rFonts w:cs="Times New Roman" w:ascii="Times New Roman" w:hAnsi="Times New Roman"/>
                <w:sz w:val="24"/>
                <w:szCs w:val="24"/>
              </w:rPr>
              <w:t>Приведение должностных инструкций муниципальных служащих городского округа Анадырь в соответствие с изменениями федерального и регионального законодательств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инструкции муниципальных служащих городского округа Анадырь своевременно приводятся в соответствие с федеральным и региональным законодательством.</w:t>
            </w:r>
          </w:p>
        </w:tc>
      </w:tr>
      <w:tr>
        <w:trPr>
          <w:trHeight w:val="47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37" w:right="140" w:hanging="0"/>
              <w:jc w:val="both"/>
              <w:rPr/>
            </w:pPr>
            <w:r>
              <w:rPr>
                <w:rFonts w:cs="Times New Roman" w:ascii="Times New Roman" w:hAnsi="Times New Roman"/>
                <w:sz w:val="24"/>
                <w:szCs w:val="24"/>
              </w:rPr>
              <w:t xml:space="preserve">Разработка административных регламентов исполнения муниципальных функций (предоставления муниципальных услуг)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bCs/>
                <w:sz w:val="24"/>
                <w:szCs w:val="24"/>
              </w:rPr>
              <w:t xml:space="preserve">Обеспечение внедрения информационно-коммуникационных технологий в деятельность </w:t>
            </w:r>
            <w:r>
              <w:rPr>
                <w:rFonts w:cs="Times New Roman" w:ascii="Times New Roman" w:hAnsi="Times New Roman"/>
                <w:sz w:val="24"/>
                <w:szCs w:val="24"/>
              </w:rPr>
              <w:t>органов местного самоуправления городского округа Анадырь</w:t>
            </w:r>
            <w:r>
              <w:rPr>
                <w:rFonts w:cs="Times New Roman" w:ascii="Times New Roman" w:hAnsi="Times New Roman"/>
                <w:bCs/>
                <w:sz w:val="24"/>
                <w:szCs w:val="24"/>
              </w:rPr>
              <w:t xml:space="preserve"> в целях повышения эффективности их деятельности, а также повышения качества предоставления гражданам и организациям </w:t>
            </w:r>
            <w:r>
              <w:rPr>
                <w:rFonts w:cs="Times New Roman" w:ascii="Times New Roman" w:hAnsi="Times New Roman"/>
                <w:sz w:val="24"/>
                <w:szCs w:val="24"/>
              </w:rPr>
              <w:t>муниципальных функций (предоставления муниципальных услуг)</w:t>
            </w:r>
            <w:r>
              <w:rPr>
                <w:rFonts w:cs="Times New Roman" w:ascii="Times New Roman" w:hAnsi="Times New Roman"/>
                <w:bCs/>
                <w:sz w:val="24"/>
                <w:szCs w:val="24"/>
              </w:rPr>
              <w:t>, в том числ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8"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bCs/>
                <w:sz w:val="24"/>
                <w:szCs w:val="24"/>
              </w:rPr>
              <w:t xml:space="preserve">разработка и реализация нормативных правовых и иных актов, направленных на реализацию </w:t>
            </w:r>
            <w:r>
              <w:rPr>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я Администрации городского округа Анадырь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годы</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В целях реализации </w:t>
            </w:r>
            <w:r>
              <w:rPr>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 приняты:</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Администрации от 17.06.2011г. № 273   «Об утверждении  реестра  муниципальных услуг (функций), предоставляемых (исполняемых) органами местного самоуправления городского округа Анадыр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споряжение Администрации городского округа Анадырь от 03.03.2010г. № 38-рг «Об утверждении перечня первоочередных муниципальных услуг, предоставляемых органами местного самоуправления в электронном виде, а также услуг, предоставляемых в электронном виде муниципальными предприятиями, организациями, учреждениями».</w:t>
            </w:r>
          </w:p>
        </w:tc>
      </w:tr>
      <w:tr>
        <w:trPr>
          <w:trHeight w:val="338"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bCs/>
                <w:sz w:val="24"/>
                <w:szCs w:val="24"/>
              </w:rPr>
              <w:t xml:space="preserve">перевод в электронный вид приоритетных муниципальных услуг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июля 2012 год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лены технологические карты межведомственного взаимодействия по предоставлению основных муниципальных услуг в сфере градостроительства, землепользования, учета и распределения жилья и сферы образ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тся работа по созданию единого информационного городского центра предоставления муниципальных услуг в электронном вид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о автоматизированное рабочее место для предоставления муниципальных услуг в электронном виде на основании технологических карт межведомственного взаимодействия и технического задания. Настроены пользовательские права сотрудникам непосредственно осуществляющим оказание  муниципальных услуг.</w:t>
            </w:r>
          </w:p>
        </w:tc>
      </w:tr>
      <w:tr>
        <w:trPr>
          <w:trHeight w:val="460"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85" w:hanging="0"/>
              <w:jc w:val="both"/>
              <w:rPr/>
            </w:pPr>
            <w:r>
              <w:rPr>
                <w:rFonts w:cs="Times New Roman" w:ascii="Times New Roman" w:hAnsi="Times New Roman"/>
                <w:sz w:val="24"/>
                <w:szCs w:val="24"/>
              </w:rPr>
              <w:t>Изучение и распространение успешного опыта в сфере профилактики и противодействия коррупции в других субъектах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годы</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деятельность осуществляется на постоянной основе в рабочем порядке, путём изучения нормативной базы в сфере профилактики и противодействия коррупции других муниципальных образований Российской Федерации, а также ознакомления с информационными сообщениями средств массовой информации по данной теме.</w:t>
            </w:r>
          </w:p>
        </w:tc>
      </w:tr>
      <w:tr>
        <w:trPr>
          <w:trHeight w:val="267" w:hRule="atLeast"/>
        </w:trPr>
        <w:tc>
          <w:tcPr>
            <w:tcW w:w="1534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 Повышение эффективности межведомственного и межуровневого взаимодействия в сфере профилактики</w:t>
            </w:r>
          </w:p>
          <w:p>
            <w:pPr>
              <w:pStyle w:val="Style17"/>
              <w:jc w:val="center"/>
              <w:rPr/>
            </w:pPr>
            <w:r>
              <w:rPr>
                <w:rFonts w:cs="Times New Roman" w:ascii="Times New Roman" w:hAnsi="Times New Roman"/>
                <w:b/>
                <w:sz w:val="24"/>
                <w:szCs w:val="24"/>
              </w:rPr>
              <w:t>и противодействия коррупции</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 w:ascii="Times New Roman" w:hAnsi="Times New Roman"/>
                <w:sz w:val="24"/>
                <w:szCs w:val="24"/>
              </w:rPr>
              <w:t>Подготовка информаций, отчетов, внесение предложений по вопросам противодействия коррупции и совершенствования законодательства в данной сфере, в Правительство Чукотского автономного округа</w:t>
              <w:tab/>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В соответствии со сроками, установленными запросам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формации, отчетов, докладов по вопросам противодействия коррупции производится в установленные сроки.</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Взаимодействие с контрольно-счётным отделом при Совете депутатов городского округа Анадырь, в том числ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 w:ascii="Times New Roman" w:hAnsi="Times New Roman"/>
                <w:sz w:val="24"/>
                <w:szCs w:val="24"/>
              </w:rPr>
              <w:t>по вопросам проведения финансово-экономической экспертизы проектов нормативных правовых актов (включая обоснованность финансово-экономических обоснований), предусматривающих расходные обязательства за счет бюджета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При разработке проектов нормативных правовых актов</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существление предварительного контроля. Подготовка рекомендаций и предложений, по результатам экспертизы нормативных правовых актов предусматривающих расходные обязательства за счет бюджета городского округа Анадырь. По состоянию на 01.01.2013 года контрольно-счетным отделом подготовлено 47 заключений.</w:t>
            </w:r>
          </w:p>
        </w:tc>
      </w:tr>
      <w:tr>
        <w:trPr>
          <w:trHeight w:val="1879"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внесение предложений в планы работы контрольно-счётного отдела при Совете депутатов городского округа Анадырь в части проведения контрольных мероприятий по проверке целевого и эффективного использования средств бюджета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В соответствии с запросами контрольно-счётного отдела при Совете депутатов городского округа Анадырь, а также в случае необходимости проведения контрольных мероприяти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По состоянию на 01.01.2013 года в контрольно-счетный отдел из прокуратуры г. Анадыря поступило 2 запроса о проведении внеплановых проверок. </w:t>
            </w:r>
          </w:p>
        </w:tc>
      </w:tr>
      <w:tr>
        <w:trPr>
          <w:trHeight w:val="338"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принятие мер по результатам проведенных контрольно-счётным отделом при Совете депутатов городского округа Анадырь контрольных мероприятий, оценка результатов выявленных нарушений на коррупцио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По мере направления отчетов, актов проверок, представлений и предписаний контрольно-счётного отдела при Совете депутатов городского округа Анадырь</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01.01.2013г. контрольно-счетным отделом в адрес Администрации городского округа Анадырь направлено одно предписание с рекомендациями о принятии необходимых мер по повышению эффективности расходования бюджетных средств при реализации муниципальных целевых программ.</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 xml:space="preserve">Взаимодействие с прокуратурой города Анадыря, в том числе: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 xml:space="preserve">по вопросам приведения нормативных правовых актов органов местного самоуправления городского округа Анадырь в соответствие с законодательством Российской Федерации и Чукотского автономного округа, а также при подготовке проектов нормативных правовых актов городского округа Анадырь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прокуратурой города Анадыря ведётся на постоянной основе, в том числе в рамках заключенного Соглашения о взаимодействии прокуратуры города Анадыря и органов местного самоуправления городского округа Анадырь в рамках правотворческой деятельности. Непосредственное взаимодействие осуществляется путём направления проектов нормативных правовых актов для получения заключения о законности проекта нормативного правового акта и его соответствии действующему законодательству.</w:t>
            </w:r>
          </w:p>
        </w:tc>
      </w:tr>
      <w:tr>
        <w:trPr>
          <w:trHeight w:val="376"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по вопросам проведения антикоррупционной экспертизы нормативных правовых актов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В заключении прокуратуры о законности проекта нормативного правового акта отдельно указывается об отсутствии в проекте коррупциогенных факторов.</w:t>
            </w:r>
          </w:p>
        </w:tc>
      </w:tr>
      <w:tr>
        <w:trPr>
          <w:trHeight w:val="1327"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37" w:right="140" w:hanging="0"/>
              <w:jc w:val="both"/>
              <w:rPr/>
            </w:pPr>
            <w:r>
              <w:rPr>
                <w:rFonts w:cs="Times New Roman" w:ascii="Times New Roman" w:hAnsi="Times New Roman"/>
                <w:sz w:val="24"/>
                <w:szCs w:val="24"/>
              </w:rPr>
              <w:t xml:space="preserve">Обеспечение информационного взаимодействия с Отделом  законодательства Чукотского автономного округа, ведения федерального регистра и регистрации уставов муниципальных образований Управления Министерства юстиции Российской Федерации по Магаданской области и Чукотскому автономному округу, в том числе: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37" w:right="140" w:hanging="0"/>
              <w:jc w:val="both"/>
              <w:rPr/>
            </w:pPr>
            <w:r>
              <w:rPr>
                <w:rFonts w:cs="Times New Roman" w:ascii="Times New Roman" w:hAnsi="Times New Roman"/>
                <w:sz w:val="24"/>
                <w:szCs w:val="24"/>
              </w:rPr>
              <w:t>по вопросу направления нормативных правовых актов Чукотского автономного округа для проведения правовой экспертизы и включения в федеральный регистр</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декабря 2012 года Отделом  законодательства Чукотского автономного округа, ведения федерального регистра и регистрации уставов муниципальных образований Управления Министерства юстиции Российской Федерации по Магаданской области и Чукотскому автономному округу зарегистрированы изменения, внесённые в Устав городского округа Анадырь.</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Взаимодействие с правоохранительными органами в случае поступления уведомлений представителя нанимателя о фактах обращения в целях склонения муниципальных служащих городского округа Анадырь к совершению коррупционных правонаруше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pPr>
            <w:r>
              <w:rPr>
                <w:rFonts w:cs="Times New Roman" w:ascii="Times New Roman" w:hAnsi="Times New Roman"/>
                <w:sz w:val="24"/>
                <w:szCs w:val="24"/>
              </w:rPr>
              <w:t xml:space="preserve">Комиссия по соблюдению требований к служебному поведению муниципальных служащих и урегулированию конфликта интересов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В случае поступления уведомлений представителя нанимателя</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01 января 2013 года фактов обращения к муниципальным служащим городского округа Анадырь в целях склонения муниципальных служащих к совершению коррупционных правонарушений не зафиксировано.</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Выработка и совершенствование механизмов межведомственного взаимодействия при проверке сведений о доходах, имуществе и обязательствах имущественного характера лиц, замещающих муниципальные должности городского округа Анадырь, муниципальных служащих и членов их семей, а также персональных данных лиц, претендующих на замещение должностей муниципальной службы либо муниципальных должностей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совместно с правоохранительными и налоговыми органами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годы</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Участие в круглых столах, семинарах, заседаниях, конференциях по вопросам реализации антикоррупционной политики, совершенствования антикоррупционного законодательства, проводимых Правительством Чукотского автономного округа, Думой Чукотского автономного округа, правоохранительными органами и органами юстиц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рганов местного самоуправления городского округа Анадырь постоянно принимают участие в круглых столах, семинарах, заседаниях, конференциях и иных мероприятиях по вопросам реализации антикоррупционной политики.</w:t>
            </w:r>
          </w:p>
        </w:tc>
      </w:tr>
      <w:tr>
        <w:trPr>
          <w:trHeight w:val="23" w:hRule="atLeast"/>
        </w:trPr>
        <w:tc>
          <w:tcPr>
            <w:tcW w:w="153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Совершенствование нормативной правовой базы городского округа Анадырь</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85" w:hanging="0"/>
              <w:jc w:val="both"/>
              <w:rPr/>
            </w:pPr>
            <w:r>
              <w:rPr>
                <w:rFonts w:cs="Times New Roman" w:ascii="Times New Roman" w:hAnsi="Times New Roman"/>
                <w:sz w:val="24"/>
                <w:szCs w:val="24"/>
              </w:rPr>
              <w:t>Совершенствование нормативных правовых актов городского округа Анадырь в рамках мер по противодействию коррупции, по вопросам развития и реализации механизмов предупреждения коррупции и разрешения конфликта интересов на муниципальной службе, в том числе по вопросам совершенствования муниципальной службы, в том числ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квартала после вступления в силу соответствующих федеральных нормативных правовых актов</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85" w:hanging="0"/>
              <w:jc w:val="both"/>
              <w:rPr>
                <w:rFonts w:ascii="Times New Roman" w:hAnsi="Times New Roman" w:cs="Times New Roman"/>
                <w:sz w:val="24"/>
                <w:szCs w:val="24"/>
              </w:rPr>
            </w:pPr>
            <w:r>
              <w:rPr>
                <w:rFonts w:cs="Times New Roman" w:ascii="Times New Roman" w:hAnsi="Times New Roman"/>
                <w:sz w:val="24"/>
                <w:szCs w:val="24"/>
              </w:rPr>
              <w:t>приведение нормативных правовых актов городского округа Анадырь в соответствие с Федеральным законом от 21 ноября 2011 года  № 329-ФЗ</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85" w:hanging="0"/>
              <w:jc w:val="both"/>
              <w:rPr>
                <w:rFonts w:ascii="Times New Roman" w:hAnsi="Times New Roman" w:cs="Times New Roman"/>
                <w:sz w:val="28"/>
              </w:rPr>
            </w:pPr>
            <w:r>
              <w:rPr>
                <w:rFonts w:cs="Times New Roman" w:ascii="Times New Roman" w:hAnsi="Times New Roman"/>
                <w:sz w:val="24"/>
                <w:szCs w:val="24"/>
              </w:rPr>
              <w:t>в соответствии с подпунктом а) пункта 4 Национального плана противодействия коррупции на 2012-2013 годы - принятие нормативных правовых актов и локальных актов, обязывающих лиц, замещающих муниципальные должности городского округа Анадырь, муниципальных служащих,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В 3-месячный срок после издания Правительством Российской Федерации типового нормативного акт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37" w:right="185"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роведение антикоррупционной экспертизы </w:t>
            </w:r>
            <w:r>
              <w:rPr>
                <w:rFonts w:cs="Times New Roman" w:ascii="Times New Roman" w:hAnsi="Times New Roman"/>
                <w:sz w:val="24"/>
                <w:szCs w:val="24"/>
                <w:lang w:val="en-US" w:eastAsia="en-US"/>
              </w:rPr>
              <w:t xml:space="preserve">нормативных правовых актов и </w:t>
            </w:r>
            <w:r>
              <w:rPr>
                <w:rFonts w:cs="Times New Roman" w:ascii="Times New Roman" w:hAnsi="Times New Roman"/>
                <w:sz w:val="24"/>
                <w:szCs w:val="24"/>
              </w:rPr>
              <w:t xml:space="preserve">проектов нормативных правовых актов городского округа Анадырь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городского округа Анадырь от 06.06.2011г. № 231 «О проведении антикоррупционной экспертизы нормативных правовых актов и проектов нормативных правовых актов» все нормативные акты городского округа Анадырь проходят внутреннюю антикоррупционную экспертизу, осуществляемую юридическим отделом (данная экспертиза рассматривается как неотъемлемая составная часть общеправовой экспертизы нормативных правовых актов городского округа Анадырь).</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85" w:hanging="0"/>
              <w:jc w:val="both"/>
              <w:rPr/>
            </w:pPr>
            <w:r>
              <w:rPr>
                <w:rFonts w:cs="Times New Roman" w:ascii="Times New Roman" w:hAnsi="Times New Roman"/>
                <w:sz w:val="24"/>
                <w:szCs w:val="24"/>
                <w:lang w:val="en-US" w:eastAsia="en-US"/>
              </w:rPr>
              <w:t xml:space="preserve">Анализ проведения антикоррупционной экспертизы нормативных правовых актов и проектов нормативных правовых актов городского округа Анадырь, в части определения качества подготовки нормативных правовых актов.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85" w:hanging="0"/>
              <w:jc w:val="both"/>
              <w:rPr/>
            </w:pPr>
            <w:r>
              <w:rPr>
                <w:rFonts w:cs="Times New Roman" w:ascii="Times New Roman" w:hAnsi="Times New Roman"/>
                <w:sz w:val="24"/>
                <w:szCs w:val="24"/>
              </w:rPr>
              <w:t>Внесение необходимых корректив в административные регламенты в связи с изменениями федерального и регионального законодательства, в целях устранения выявленных противоречий федеральному и региональному законодательству</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деятельность осуществляется на постоянной основе в рабочем порядке.</w:t>
            </w:r>
          </w:p>
        </w:tc>
      </w:tr>
      <w:tr>
        <w:trPr>
          <w:trHeight w:val="23" w:hRule="atLeast"/>
        </w:trPr>
        <w:tc>
          <w:tcPr>
            <w:tcW w:w="153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Совершенствование  кадровой работы  в системе мер по профилактике и противодействию коррупции</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rFonts w:ascii="Times New Roman" w:hAnsi="Times New Roman" w:cs="Times New Roman"/>
                <w:sz w:val="24"/>
                <w:szCs w:val="24"/>
              </w:rPr>
            </w:pPr>
            <w:r>
              <w:rPr>
                <w:rFonts w:cs="Times New Roman" w:ascii="Times New Roman" w:hAnsi="Times New Roman"/>
                <w:color w:val="1D1D1D"/>
                <w:sz w:val="24"/>
                <w:szCs w:val="24"/>
              </w:rPr>
              <w:t>Осуществление комплекса организационных, разъяснительных и иных мер по соблюдению лицами, занимающими муниципальные должности городского округа Анадырь 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униципальных служащих городского округа Анадырь разработана памятка о  необходимости предупреждения возможных ситуаций возникновения конфликта интере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 xml:space="preserve">Совершенствование деятельности комиссий по соблюдению требований к служебному поведению муниципальных служащих и урегулированию конфликта интересов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городского округа Анадырь ознакомлены с типовыми ситуациями конфликта интересов и порядком их урегулирования.</w:t>
            </w:r>
          </w:p>
        </w:tc>
      </w:tr>
      <w:tr>
        <w:trPr>
          <w:trHeight w:val="1356"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Проведение анализа поступающих уведомлений представителя нанимателя о фактах обращения в целях склонения лиц, занимающих муниципальные должности городского округа Анадырь, муниципальных служащих к совершению коррупционных правонаруше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pPr>
            <w:r>
              <w:rPr>
                <w:rFonts w:cs="Times New Roman" w:ascii="Times New Roman" w:hAnsi="Times New Roman"/>
                <w:sz w:val="24"/>
                <w:szCs w:val="24"/>
              </w:rPr>
              <w:t xml:space="preserve">Комиссия по соблюдению требований к служебному поведению муниципальных  служащих и урегулированию конфликта интересов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В случае поступления уведомлений представителя нанимателя</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01 января 2013 года факты обращения в целях склонения лиц, занимающих муниципальные должности городского округа Анадырь, муниципальных служащих к совершению коррупционных правонарушений не зафиксированы.</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ind w:left="37" w:right="14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Проведение </w:t>
            </w:r>
            <w:r>
              <w:rPr>
                <w:rFonts w:cs="Times New Roman" w:ascii="Times New Roman" w:hAnsi="Times New Roman"/>
                <w:color w:val="1D1D1D"/>
                <w:sz w:val="24"/>
                <w:szCs w:val="24"/>
              </w:rPr>
              <w:t>работы по выявлению случаев возникновения конфликта интерес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pPr>
            <w:r>
              <w:rPr>
                <w:rFonts w:cs="Times New Roman" w:ascii="Times New Roman" w:hAnsi="Times New Roman"/>
                <w:sz w:val="24"/>
                <w:szCs w:val="24"/>
              </w:rPr>
              <w:t>Комиссия по соблюдению требований к служебному поведению муниципальных  служащих и урегулированию конфликта интере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годы</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01 января 2013 года случаев возникновения конфликта интересов не выявлено.</w:t>
            </w:r>
          </w:p>
        </w:tc>
      </w:tr>
      <w:tr>
        <w:trPr>
          <w:trHeight w:val="517"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ind w:left="37" w:right="140" w:hanging="0"/>
              <w:jc w:val="both"/>
              <w:outlineLvl w:val="0"/>
              <w:rPr/>
            </w:pPr>
            <w:r>
              <w:rPr>
                <w:rFonts w:cs="Times New Roman" w:ascii="Times New Roman" w:hAnsi="Times New Roman"/>
                <w:color w:val="1D1D1D"/>
                <w:sz w:val="24"/>
                <w:szCs w:val="24"/>
              </w:rPr>
              <w:t>Предание гласности каждого выявленного случая конфликта интересов, применять меры ответственности, предусмотренные законодательство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pPr>
            <w:r>
              <w:rPr>
                <w:rFonts w:cs="Times New Roman" w:ascii="Times New Roman" w:hAnsi="Times New Roman"/>
                <w:sz w:val="24"/>
                <w:szCs w:val="24"/>
              </w:rPr>
              <w:t>Комиссия по соблюдению требований к служебному поведению муниципальных  служащих и урегулированию конфликта интере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годы</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01 января 2013 года</w:t>
            </w:r>
            <w:r>
              <w:rPr>
                <w:rFonts w:cs="Times New Roman" w:ascii="Times New Roman" w:hAnsi="Times New Roman"/>
                <w:color w:val="1D1D1D"/>
                <w:sz w:val="24"/>
                <w:szCs w:val="24"/>
              </w:rPr>
              <w:t xml:space="preserve"> уведомления от муниципальных служащих городского округа Анадырь  о возможном конфликте интересов при осуществлении служебной деятельности не поступали.</w:t>
            </w:r>
          </w:p>
        </w:tc>
      </w:tr>
      <w:tr>
        <w:trPr>
          <w:trHeight w:val="1908"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Контроль за своевременностью, полнотой и достоверностью предоставления сведений о доходах, имуществе и обязательствах имущественного характера лиц, замещающих муниципальные должности городского округа Анадырь, муниципальных служащих, а также лиц, претендующих на замещение муниципальных должностей и должностей муниципальной службы городского округа Анадырь (и членов их семей – в случаях, установленных законодательство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Ежегодно, до 30 апреля, а также по мере получения сведений от кандидатов на замещение вакантных должносте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муниципальные служащие городского округа Анадырь, а также лица, замещающие муниципальные должности городского округа Анадырь, своевременно подали сведения о доходах, имуществе и обязательствах имущественного характера по итогам 2011 г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ходах за 2012 год будут поданы в установленный законом срок.</w:t>
            </w:r>
          </w:p>
        </w:tc>
      </w:tr>
      <w:tr>
        <w:trPr>
          <w:trHeight w:val="1027"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Контроль за соблюдением запретов и ограничений для муниципальных служащих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pPr>
            <w:r>
              <w:rPr>
                <w:rFonts w:cs="Times New Roman" w:ascii="Times New Roman" w:hAnsi="Times New Roman"/>
                <w:sz w:val="24"/>
                <w:szCs w:val="24"/>
              </w:rPr>
              <w:t>Комиссия по соблюдению требований к служебному поведению муниципальных  служащих и урегулированию конфликта интере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01 января 2013 года случаев несоблюдения муниципальными служащими городского округа Анадырь  запретов и ограничений, связанных с муниципальной службой – не выявлено.</w:t>
            </w:r>
          </w:p>
        </w:tc>
      </w:tr>
      <w:tr>
        <w:trPr>
          <w:trHeight w:val="1091"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 xml:space="preserve">Рассмотрение результатов предоставления муниципальными служащими сведений об их доходах, имуществе и обязательствах имущественного характера (и членов их семей – в случаях, установленных законодательством)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pPr>
            <w:r>
              <w:rPr>
                <w:rFonts w:cs="Times New Roman" w:ascii="Times New Roman" w:hAnsi="Times New Roman"/>
                <w:sz w:val="24"/>
                <w:szCs w:val="24"/>
              </w:rPr>
              <w:t>Комиссия по соблюдению требований к служебному поведению муниципальных  служащих и урегулированию конфликта интере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5 января 2013 года в Администрацию городского округа Анадырь от правоохранительных и налоговых  органов, иных государственных органов, органов местного  самоуправления и их должностными лиц,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ы Чукотского автономного округа, Общественной палаты Российской Федерации, средств массовой информации - не поступало информации о предоставлении гражданином или муниципальным служащим недостоверных или неполных сведений, а также несоблюдения </w:t>
            </w:r>
            <w:r>
              <w:rPr>
                <w:rFonts w:cs="Times New Roman" w:ascii="Times New Roman" w:hAnsi="Times New Roman"/>
                <w:bCs/>
                <w:sz w:val="24"/>
                <w:szCs w:val="24"/>
              </w:rPr>
              <w:t>муниципальными служащими ограничений и запретов, требований о предотвращении  ими урегулировании конфликта интересов, требований к служебному поведению, исполнения ими обязанностей.</w:t>
            </w:r>
          </w:p>
        </w:tc>
      </w:tr>
      <w:tr>
        <w:trPr>
          <w:trHeight w:val="23" w:hRule="atLeast"/>
        </w:trPr>
        <w:tc>
          <w:tcPr>
            <w:tcW w:w="153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
                <w:sz w:val="24"/>
                <w:szCs w:val="24"/>
              </w:rPr>
              <w:t xml:space="preserve">5. Повышение эффективности использования средств бюджета городского округа Анадырь, совершенствование  контроля за их целевым и эффективным использованием </w:t>
            </w:r>
          </w:p>
        </w:tc>
      </w:tr>
      <w:tr>
        <w:trPr>
          <w:trHeight w:val="338"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ind w:left="37" w:right="140" w:hanging="0"/>
              <w:jc w:val="both"/>
              <w:outlineLvl w:val="0"/>
              <w:rPr/>
            </w:pPr>
            <w:r>
              <w:rPr>
                <w:rFonts w:cs="Times New Roman" w:ascii="Times New Roman" w:hAnsi="Times New Roman"/>
                <w:sz w:val="24"/>
                <w:szCs w:val="24"/>
              </w:rPr>
              <w:t>Осуществление контроля за соблюдением требований Положения о резервном фонде Администрации городского округа Анадырь на финансовое обеспечение непредвиденных расходов, утвержденного Постановлением Администрации городского округа Анадырь от 18 марта 2010 года № 16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е финансов, экономики и имущественных отнош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Положения о резервном фонде Администрации городского округа Анадырь осуществляется на постоянной основе контрольно-счётным отделом Совета депутатов городского округа Анадырь.</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Повышение прозрачности и эффективности системы закупок для государственных нужд, в том числ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 xml:space="preserve">размещение на официальном сайте Российской Федерации в информационно-телекоммуникационной сети «Интернет» информации о размещении заказов на поставки товаров, выполнении работ, оказании услуг для муниципальных нужд планов-графиков размещения заказов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pacing w:val="2"/>
                <w:sz w:val="24"/>
                <w:szCs w:val="24"/>
              </w:rPr>
              <w:t>Управление промышленности и сельскохозяйственной полит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Ежегодно с ежеквартальным уточнением</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фициальном сайте Российской Федерации в информационно телекоммуникационной сети «Интернет» размещается вся информация о муниципальных заказах на поставки товаров, выполнение работ, оказание услуг для муниципальных нужд городского округа Анадырь, в том числе планов-графиков размещения заказов.</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 w:ascii="Times New Roman" w:hAnsi="Times New Roman"/>
                <w:sz w:val="24"/>
                <w:szCs w:val="24"/>
              </w:rPr>
              <w:t xml:space="preserve">осуществление контроля за недопущением случаев участия на стороне поставщиков продукции для муниципальных нужд близких родственников должностных лиц, ответственных за принятие решений по размещенным муниципальным заказам, а также лиц, которые могут оказать прямое влияние на процесс формирования, размещения и контроля за проведением муниципальных закупок, исключение иных возможных предпосылок конфликта интересов муниципальных служащих городского округа Анадырь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промышленности и сельскохозяйственной полит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исключения коррупционных проявлений в комиссии по размещению заказов включены члены от правоохранительных органов и Совета депутатов городского округа Анады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контроль за недопущением случаев,  когда членами комиссии по размещению заказа могут быть физические лица, лично заинтересованные в результатах размещения заказа, либо физические лица, на которых способны оказывать влияние участники размещения заказа. </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 w:ascii="Times New Roman" w:hAnsi="Times New Roman"/>
                <w:sz w:val="24"/>
                <w:szCs w:val="24"/>
              </w:rPr>
              <w:t>повышение доли открытых аукционов в электронной форме при размещении муниципального заказ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Управление промышленности и сельскохозяйственной полит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 xml:space="preserve">С 1 января 2011 года осуществляются аукционы в электронной форме в порядке, установленном главой 3.1 </w:t>
            </w:r>
            <w:r>
              <w:rPr>
                <w:rFonts w:cs="Times New Roman" w:ascii="Times New Roman" w:hAnsi="Times New Roman"/>
                <w:sz w:val="24"/>
                <w:szCs w:val="24"/>
              </w:rPr>
              <w:t>Федерального закона от 21 июля 2005 года № 94-ФЗ, на отобранной в соответствии с частью 31 статьи 65 Федерального закона от 21 июля 2005 года № 94-ФЗ электронной площадке</w:t>
            </w:r>
            <w:r>
              <w:rPr>
                <w:rFonts w:cs="Times New Roman" w:ascii="Times New Roman" w:hAnsi="Times New Roman"/>
                <w:iCs/>
                <w:sz w:val="24"/>
                <w:szCs w:val="24"/>
              </w:rPr>
              <w:t xml:space="preserve"> - ЗАО «Сбербанк - Автоматизированная Система Торгов» - </w:t>
            </w:r>
            <w:hyperlink r:id="rId2">
              <w:r>
                <w:rPr>
                  <w:rStyle w:val="InternetLink"/>
                  <w:rFonts w:cs="Times New Roman" w:ascii="Times New Roman" w:hAnsi="Times New Roman"/>
                  <w:iCs/>
                  <w:sz w:val="24"/>
                  <w:szCs w:val="24"/>
                </w:rPr>
                <w:t>www.sberbank-ast.ru</w:t>
              </w:r>
            </w:hyperlink>
            <w:r>
              <w:rPr>
                <w:rFonts w:cs="Times New Roman" w:ascii="Times New Roman" w:hAnsi="Times New Roman"/>
                <w:iCs/>
                <w:sz w:val="24"/>
                <w:szCs w:val="24"/>
              </w:rPr>
              <w:t>.</w:t>
            </w:r>
          </w:p>
          <w:p>
            <w:pPr>
              <w:pStyle w:val="Normal"/>
              <w:spacing w:lineRule="auto" w:line="240" w:before="0" w:after="0"/>
              <w:jc w:val="both"/>
              <w:rPr/>
            </w:pPr>
            <w:r>
              <w:rPr>
                <w:rFonts w:cs="Times New Roman" w:ascii="Times New Roman" w:hAnsi="Times New Roman"/>
                <w:sz w:val="24"/>
                <w:szCs w:val="24"/>
              </w:rPr>
              <w:t xml:space="preserve">При проведении аукционов в электронной форме отсутствует возможность сговора между участниками торгов. Также электронный аукцион позволяет блокировать сговор между муниципальным заказчиком и поставщиком. Заказчик узнает об участниках после их ранжирования по ценовому предложению, чем снижаются коррупционные риски. </w:t>
            </w:r>
          </w:p>
          <w:p>
            <w:pPr>
              <w:pStyle w:val="Normal"/>
              <w:spacing w:lineRule="auto" w:line="240" w:before="0" w:after="0"/>
              <w:jc w:val="both"/>
              <w:rPr/>
            </w:pPr>
            <w:r>
              <w:rPr>
                <w:rFonts w:cs="Times New Roman" w:ascii="Times New Roman" w:hAnsi="Times New Roman"/>
                <w:sz w:val="24"/>
                <w:szCs w:val="24"/>
              </w:rPr>
              <w:t>В сфере размещения заказов путем проведения открытых аукционов в электронной форме также были приняты следующие меры:</w:t>
            </w:r>
          </w:p>
          <w:p>
            <w:pPr>
              <w:pStyle w:val="Normal"/>
              <w:spacing w:lineRule="auto" w:line="240" w:before="0" w:after="0"/>
              <w:jc w:val="both"/>
              <w:rPr/>
            </w:pPr>
            <w:r>
              <w:rPr>
                <w:rFonts w:cs="Times New Roman" w:ascii="Times New Roman" w:hAnsi="Times New Roman"/>
                <w:sz w:val="24"/>
                <w:szCs w:val="24"/>
              </w:rPr>
              <w:t>- проводилось обучение проведению торгов в электронной форме специалистов администрации;</w:t>
            </w:r>
          </w:p>
          <w:p>
            <w:pPr>
              <w:pStyle w:val="Normal"/>
              <w:spacing w:lineRule="auto" w:line="240" w:before="0" w:after="0"/>
              <w:jc w:val="both"/>
              <w:rPr/>
            </w:pPr>
            <w:r>
              <w:rPr>
                <w:rFonts w:cs="Times New Roman" w:ascii="Times New Roman" w:hAnsi="Times New Roman"/>
                <w:sz w:val="24"/>
                <w:szCs w:val="24"/>
              </w:rPr>
              <w:t>- проводились мероприятия по разработке необходимой 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оянно ведется работа по своевременному получению и обновлению  электронно-цифровой подписи.</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оказание консультационной помощи муниципальным заказчикам по вопросам работы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муниципальных нужд, а также с электронными площадкам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pacing w:val="2"/>
                <w:sz w:val="24"/>
                <w:szCs w:val="24"/>
              </w:rPr>
              <w:t>Управление промышленности и сельскохозяйственной полит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ется консультационная помощь муниципальным заказчикам по вопросам работы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муниципальных нужд, а также работе с электронными площадками. </w:t>
            </w:r>
          </w:p>
        </w:tc>
      </w:tr>
      <w:tr>
        <w:trPr>
          <w:trHeight w:val="23" w:hRule="atLeast"/>
        </w:trPr>
        <w:tc>
          <w:tcPr>
            <w:tcW w:w="153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
                <w:sz w:val="24"/>
                <w:szCs w:val="24"/>
              </w:rPr>
              <w:t>6. Повышение правовой культуры, формирование нетерпимого отношения к проявлениям коррупции со стороны муниципальных служащих, граждан и организаций</w:t>
            </w:r>
          </w:p>
        </w:tc>
      </w:tr>
      <w:tr>
        <w:trPr>
          <w:trHeight w:val="127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Проведение аппаратной учебы, семинаров и т.п. для муниципальных служащих по вопросам нормотворчества, проведения антикоррупционной экспертизы, изменения федерального законодательства в различных сферах государственного управления и т.п., в том числе по вопросам противодействия коррупц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ере внесения изменений в действующее законодательство по вопросам противодействия коррупции, муниципальные служащие Администрации городского округа Анадырь проходят ознакомление с внесёнными изменениями. </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Внедрение элементов этического и антикоррупционного образования в систему аппаратной учебы для муниципальных служащих городского округа Анадырь, в т.ч. с учетом положений Национального плана  противодействия коррупции на 2012-2013 год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годы</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городского округа Анадырь  от 29.06.2011 № 215 принят Кодекс этики и служебного поведения муниципальных служащих органов местного самоуправления городского округа Анадырь,  в трудовые договоры муниципальных служащих в раздел «обязанности муниципальных служащих» внесен пункт, обязывающий соблюдать нормы Кодекса</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результатов сдачи квалификационных экзаменов государственными гражданскими служащими, принятие соответствующих мер реагирования в случаях недостаточной подготовки муниципальных служащих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Постоянно, в соответствии с графиками квалификационных экзаменов</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01 января 2013 года итоги квалификационных экзаменов показали, что уровень профессиональной подготовки муниципальных служащих Администрации соответствует квалификационным требованиям, предъявляемым к должностям муниципальной службы в соответствии с группами должностей муниципальной службы</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Участие в круглых столах, семинарах, заседаниях, конференциях по вопросам реализации антикоррупционной политики, проводимых Правительством, Думой Чукотского автономного округа, правоохранительными органами и органами юстиции, заседаниях коллегиальных и совещательных органах при них, занимающихся вопросами профилактики и противодействия коррупц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hd w:fill="FFFFFF" w:val="clear"/>
              <w:autoSpaceDE w:val="false"/>
              <w:spacing w:lineRule="auto" w:line="240" w:before="0" w:after="0"/>
              <w:jc w:val="center"/>
              <w:rPr/>
            </w:pPr>
            <w:r>
              <w:rPr>
                <w:rFonts w:cs="Times New Roman" w:ascii="Times New Roman" w:hAnsi="Times New Roman"/>
                <w:sz w:val="24"/>
                <w:szCs w:val="24"/>
              </w:rPr>
              <w:t>необходимост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рганов местного самоуправления городского округа Анадырь постоянно принимают участие в круглых столах, семинарах, заседаниях, конференциях и иных мероприятиях по вопросам реализации антикоррупционной политики.</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rFonts w:ascii="Times New Roman" w:hAnsi="Times New Roman" w:cs="Times New Roman"/>
                <w:b/>
                <w:b/>
                <w:sz w:val="24"/>
                <w:szCs w:val="24"/>
              </w:rPr>
            </w:pPr>
            <w:r>
              <w:rPr>
                <w:rFonts w:cs="Times New Roman" w:ascii="Times New Roman" w:hAnsi="Times New Roman"/>
                <w:sz w:val="24"/>
                <w:szCs w:val="24"/>
              </w:rPr>
              <w:t>Антикоррупционное воспитание подрастающего поколе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правление по социальной политик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годы</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старших  классов МБОУ «СОШ №1 города Анадыря» в  окружном Интернет-конкурсе электронных плакатов антикоррупционной направленности «Молодежь против коррупции», конкурсах сочинений, рефератов, исследовательских работ, эссе, а также  классных часов, направленных на повышение антикоррупционного правосознания среди учащихся.  </w:t>
            </w:r>
          </w:p>
        </w:tc>
      </w:tr>
      <w:tr>
        <w:trPr>
          <w:trHeight w:val="23" w:hRule="atLeast"/>
        </w:trPr>
        <w:tc>
          <w:tcPr>
            <w:tcW w:w="153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Взаимодействие с населением и структурами гражданского общества, обеспечение доступа граждан и организаций к информации </w:t>
            </w:r>
          </w:p>
          <w:p>
            <w:pPr>
              <w:pStyle w:val="Normal"/>
              <w:shd w:fill="FFFFFF" w:val="clear"/>
              <w:autoSpaceDE w:val="false"/>
              <w:spacing w:lineRule="auto" w:line="240" w:before="0" w:after="0"/>
              <w:jc w:val="center"/>
              <w:rPr/>
            </w:pPr>
            <w:r>
              <w:rPr>
                <w:rFonts w:cs="Times New Roman" w:ascii="Times New Roman" w:hAnsi="Times New Roman"/>
                <w:b/>
                <w:sz w:val="24"/>
                <w:szCs w:val="24"/>
              </w:rPr>
              <w:t>исполнительных органов государственной власти Чукотского автономного округа</w:t>
            </w:r>
          </w:p>
        </w:tc>
      </w:tr>
      <w:tr>
        <w:trPr>
          <w:trHeight w:val="361"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 xml:space="preserve">Размещение административных регламентов исполнения муниципальной функции (предоставления муниципальной услуги) на официальном сайте Администрации городского округа Анадырь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е по организационным и административно-правовым вопроса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регламенты исполнения муниципальных функции (предоставления муниципальных услуг) размещены на официальном сайте Администрации городского округа Анадырь</w:t>
            </w:r>
          </w:p>
        </w:tc>
      </w:tr>
      <w:tr>
        <w:trPr>
          <w:trHeight w:val="361"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 w:ascii="Times New Roman" w:hAnsi="Times New Roman"/>
                <w:sz w:val="24"/>
                <w:szCs w:val="24"/>
              </w:rPr>
              <w:t>В процессе разработки административных регламентов исполнения муниципальных функций (предоставления муниципальных услу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 w:ascii="Times New Roman" w:hAnsi="Times New Roman"/>
                <w:sz w:val="24"/>
                <w:szCs w:val="24"/>
              </w:rPr>
              <w:t xml:space="preserve">размещение проектов административных регламентов исполнения муниципальной функции (предоставления муниципальной услуги) на официальном сайте Администрации городского округа Анадырь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е по организационным и административно-правовым вопроса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разработк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административных регламентов исполнения муниципальных функций (предоставления муниципальных услуг) размещаются на официальном сайте Администрации городского округа Анадырь</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рассмотрение поступивших от заинтересованных организаций и граждан предложений, замечаний к проектам административных регламентов, результатов независимой экспертиз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hd w:fill="FFFFFF" w:val="clear"/>
              <w:autoSpaceDE w:val="false"/>
              <w:spacing w:lineRule="auto" w:line="240" w:before="0" w:after="0"/>
              <w:jc w:val="center"/>
              <w:rPr/>
            </w:pPr>
            <w:r>
              <w:rPr>
                <w:rFonts w:cs="Times New Roman" w:ascii="Times New Roman" w:hAnsi="Times New Roman"/>
                <w:sz w:val="24"/>
                <w:szCs w:val="24"/>
              </w:rPr>
              <w:t>поступления</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01 января 2013 года предложения и замечаний от граждан и организаций к проектам административных регламентов не поступали.</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Подготовка ежегодных отчетов о результатах деятельности Администрации городского округа Анадырь с последующем размещении на официальном сайт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Управление по организационным и административно-правовым вопрос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ма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Web"/>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астью 5.1. статьи 36 Федерального закона от 06.10.2003г. № 131-ФЗ «Об общих принципах организации местного самоуправления</w:t>
            </w:r>
          </w:p>
          <w:p>
            <w:pPr>
              <w:pStyle w:val="NormalWeb"/>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оссийской Федерации» Администрацией городского округа  Анадырь осуществляется подготовка ежегодных отчётов о своей деятельности с последующим размещении на официальном сайте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anady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Проведение анализа жалоб и обращений граждан и юридических лиц на наличие сведений о фактах коррупционных проявлений, в том числе поступивших на «телефон довер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Помощник Главы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01 января 2013 года фактов обращения граждан и юридических лиц на «телефон доверия» с сообщениями о фактах коррупционных проявлений не зафиксировано.</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Осуществление проверки наличия фактов коррупционных проявлений, указанных в жалобах и обращениях граждан и юридических лиц</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hd w:fill="FFFFFF" w:val="clear"/>
              <w:autoSpaceDE w:val="false"/>
              <w:spacing w:lineRule="auto" w:line="240" w:before="0" w:after="0"/>
              <w:jc w:val="center"/>
              <w:rPr/>
            </w:pPr>
            <w:r>
              <w:rPr>
                <w:rFonts w:cs="Times New Roman" w:ascii="Times New Roman" w:hAnsi="Times New Roman"/>
                <w:sz w:val="24"/>
                <w:szCs w:val="24"/>
              </w:rPr>
              <w:t>необходимост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01 января 2013 года фактов обращения граждан и юридических лиц с сообщениями о фактах коррупционных проявлений не зафиксировано.</w:t>
            </w:r>
          </w:p>
        </w:tc>
      </w:tr>
      <w:tr>
        <w:trPr>
          <w:trHeight w:val="837"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 w:ascii="Times New Roman" w:hAnsi="Times New Roman"/>
                <w:sz w:val="24"/>
                <w:szCs w:val="24"/>
              </w:rPr>
              <w:t>Проведение регулярных приемов граждан заместителями Главы Администрации городского округа Анадырь, должностными лицами органов местного самоуправления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отдельному </w:t>
            </w:r>
          </w:p>
          <w:p>
            <w:pPr>
              <w:pStyle w:val="Normal"/>
              <w:shd w:fill="FFFFFF" w:val="clear"/>
              <w:autoSpaceDE w:val="false"/>
              <w:spacing w:lineRule="auto" w:line="240" w:before="0" w:after="0"/>
              <w:jc w:val="center"/>
              <w:rPr/>
            </w:pPr>
            <w:r>
              <w:rPr>
                <w:rFonts w:cs="Times New Roman" w:ascii="Times New Roman" w:hAnsi="Times New Roman"/>
                <w:sz w:val="24"/>
                <w:szCs w:val="24"/>
              </w:rPr>
              <w:t>графику</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гулярных приемов граждан заместителями должностными лицами Администрации городского округа Анадырь, в что числе заместителями Главы Администрации, осуществляется в соответствии с распоряжением Главы Администрации городского округа Анадырь от 03.04.2009г. № 72-рз «О приёме граждан по личным вопросам».</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 w:ascii="Times New Roman" w:hAnsi="Times New Roman"/>
                <w:sz w:val="24"/>
                <w:szCs w:val="24"/>
              </w:rPr>
              <w:t>Информирование населения и общественности города о деятельности  органов местного самоуправления городского округа Анадырь путем проведения интервью в прямом теле- и радиоэфире, а также новостных сюжетов, в том числе на официальном сайте Администрации городского округа Анадырь,  развернутых статей и т.п.</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Пресс-секретарь Главы городского округа Анады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деятельности органов местного самоуправления городского округа Анадырь постоянно размещается на официальном сайте Администрации городского округа Анадырь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anady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42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23:00Z</dcterms:created>
  <dc:creator>N.Goncharov</dc:creator>
  <dc:description/>
  <cp:keywords/>
  <dc:language>en-US</dc:language>
  <cp:lastModifiedBy>Николай А. Гончаров</cp:lastModifiedBy>
  <cp:lastPrinted>2012-12-27T15:27:00Z</cp:lastPrinted>
  <dcterms:modified xsi:type="dcterms:W3CDTF">2012-12-27T03:27:00Z</dcterms:modified>
  <cp:revision>5</cp:revision>
  <dc:subject/>
  <dc:title/>
</cp:coreProperties>
</file>