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скрытия  конвертов и рассмотрения заявок на  участие в открытом конкурсе</w:t>
      </w:r>
      <w:r>
        <w:rPr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марта 2016 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Наименование предмета открытого конкурса: </w:t>
      </w:r>
      <w:r>
        <w:rPr>
          <w:sz w:val="24"/>
          <w:szCs w:val="24"/>
        </w:rPr>
        <w:t>отбор специализированной службы по вопросам похоронного дела по осуществлению погребения умерших на территории городского округа Анадырь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остав Конкурсной комиссии: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Геннадь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ородского округа Анадырь – начальник Управления промышленности и сельскохозяйственной политик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нкурсной коми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ня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евн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Анадырь – начальник Управления финансов, экономики и имущественных отношени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лены Конкурсной комиссии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лексей Вениамин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ромышленности и сельскохозяйственной поли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Сергеевн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организационным и административно-правовым вопросам Администрации городского округа Анадырь по правовым вопрос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ов Андрей Алексеевич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муниципальных закупок Управления промышленности и сельскохозяйственной политики Администрации городского округа Анадырь;</w:t>
            </w:r>
          </w:p>
        </w:tc>
      </w:tr>
    </w:tbl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ворум имеется. Конкурсная комиссия правомоч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посредственно перед началом заседания Конкурсной комиссии  заявок на участие в конкурсе подано не было.</w:t>
      </w:r>
    </w:p>
    <w:p>
      <w:pPr>
        <w:pStyle w:val="Normal"/>
        <w:tabs>
          <w:tab w:val="clear" w:pos="708"/>
          <w:tab w:val="right" w:pos="15933" w:leader="none"/>
        </w:tabs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седание Конкурсной комиссии</w:t>
      </w:r>
      <w:r>
        <w:rPr>
          <w:color w:val="000000"/>
          <w:sz w:val="24"/>
          <w:szCs w:val="24"/>
        </w:rPr>
        <w:t xml:space="preserve"> проводилось </w:t>
      </w:r>
      <w:r>
        <w:rPr>
          <w:sz w:val="24"/>
          <w:szCs w:val="24"/>
        </w:rPr>
        <w:t>14 марта 2016 года в 12.00 (время местное) по адресу заказчика в кабинете  № 3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Извещение о проведении конкурса было опубликовано 12 февраля 2016 года в газете «Крайний Север» и размещено на официальном сайте Администрации городского округа Анадырь: http://novomariinsk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указанного в извещении о проведении конкурса срока подачи заявок на участие в конкурсе был представлен 1 запечатанный конверт, сведения о котором указаны в приложении 1  к настоящему протоко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Вскрытие конверта с заявкой на участие в конкурсе проводилось Председателем Конкурсно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Председатель Конкурсной комиссии объявил следующую информацию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.1 Наименование (для юридического лица), фамилия, имя, отчество (для физического лица) и почтовый адрес претендента на участие в конкурс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.2. Наличие сведений и документов, предусмотренных конкурсной документацие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3 Условия исполнения обязанностей специализированной службы по вопросам похоронного дела по осуществлению погребения умерших на территории городского округа Анадырь, указанные в такой заявке и являющиеся критериями оценки заявок на участие в конкурс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 Результаты вскрытия конвертов с заявкой на участие в конкурсе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77"/>
        <w:gridCol w:w="3156"/>
        <w:gridCol w:w="1704"/>
      </w:tblGrid>
      <w:tr>
        <w:trPr>
          <w:trHeight w:val="11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 претендента на участие в открытом конкурс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 адрес/Юридический адрес/Фактический адре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Лагранд»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000, г. Анадырь,  Чукотский ОА, ул. Строителей дом 1-А кв.12, 689000, г. Анадырь,  Чукотский ОА, ул. Отке 28, кВ.33, Тел/факс  6-87-04/6-87-04 и 892466620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+)</w:t>
            </w:r>
          </w:p>
        </w:tc>
      </w:tr>
      <w:tr>
        <w:trPr>
          <w:trHeight w:val="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участие в конкурс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ложение о качестве услуг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 (для юридических лиц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для целей настоящей главы - руководитель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и учредительных документов претендента (для юридических лиц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обязанностей специализированной службы, являющиеся критериями оценки заявок на участие в конкурс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етендента на участие в открытом конкурс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личие помещения для приема заяв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личие персонала  для оказания услуг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 xml:space="preserve">Наличие специализированного тран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</w:t>
            </w:r>
            <w:r>
              <w:rPr>
                <w:color w:val="000000"/>
              </w:rPr>
              <w:t>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>Предоставление дополнительных усл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>Срок оказания услуг с момента обращ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5 рабочего дня (от 10 до 12 часов с момента обращения граждан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>Опыт работы в качестве специализированной служб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лет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Решение Конкурсной комисси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1. Конкурсная комиссия рассмотрела заявку на соответствие требованиям, установленным  конкурсной документацией на основании Положения о порядке  проведения конкурса по отбору специализированной службы по вопросам похоронного дела по осуществлению погребения умерших на территории городского округа Анадырь, утвержденное постановлением Администрации городского округа Анадырь 11.05.2010 года № 287 и приняла следующее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1.2. Допустить к участию в конкурсе и признать участниками конкурс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тендента на участие в  конкурсе  ООО «Лагранд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3. Признать конкурс несостоявшим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4. Присвоить статус  специализированной службы по вопросам похоронного дела по осуществлению погребения умерших на территории городского округа Анадырь</w:t>
      </w:r>
      <w:r>
        <w:rPr>
          <w:bCs/>
          <w:sz w:val="24"/>
          <w:szCs w:val="24"/>
        </w:rPr>
        <w:t xml:space="preserve"> ООО «Лагранд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Проголосовало:  </w:t>
      </w:r>
    </w:p>
    <w:p>
      <w:pPr>
        <w:pStyle w:val="Normal"/>
        <w:jc w:val="center"/>
        <w:rPr/>
      </w:pPr>
      <w:r>
        <w:rPr>
          <w:sz w:val="24"/>
          <w:szCs w:val="24"/>
        </w:rPr>
        <w:t>«за» – все члены Конкурсной комиссии, «против» – нет, «воздержавшихся» – нет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. Настоящий протокол подлежит размещению на официальном сайте Администрации городского округа Анадырь: http://novomariinsk.ru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Настоящий протокол подлежат хранению в течение трех лет с даты подведения итогов настоящего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/>
        <w:t xml:space="preserve"> </w:t>
      </w:r>
      <w:r>
        <w:rPr>
          <w:sz w:val="24"/>
          <w:szCs w:val="24"/>
        </w:rPr>
        <w:t>Протокол подписан всеми присутствующими на заседании членами Конкурсной комиссии и заказчико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8"/>
        <w:gridCol w:w="2883"/>
      </w:tblGrid>
      <w:tr>
        <w:trPr>
          <w:trHeight w:val="772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3608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. Иванцов</w:t>
            </w:r>
          </w:p>
        </w:tc>
      </w:tr>
      <w:tr>
        <w:trPr>
          <w:trHeight w:val="772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курсной комиссии:</w:t>
            </w:r>
          </w:p>
        </w:tc>
        <w:tc>
          <w:tcPr>
            <w:tcW w:w="3608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 Тюнягина</w:t>
            </w:r>
          </w:p>
        </w:tc>
      </w:tr>
      <w:tr>
        <w:trPr>
          <w:trHeight w:val="471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3608" w:type="dxa"/>
            <w:tcBorders>
              <w:top w:val="dotDash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едведев</w:t>
            </w:r>
          </w:p>
        </w:tc>
      </w:tr>
      <w:tr>
        <w:trPr>
          <w:trHeight w:val="471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dotDash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итвинов</w:t>
            </w:r>
          </w:p>
        </w:tc>
      </w:tr>
      <w:tr>
        <w:trPr>
          <w:trHeight w:val="471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dotDash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Сапа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округа  Анадырь </w:t>
        <w:tab/>
        <w:tab/>
        <w:tab/>
        <w:tab/>
        <w:tab/>
        <w:tab/>
        <w:t xml:space="preserve">          И.В. Давид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Calibri" w:hAnsi="Calibri" w:eastAsia="Calibri" w:cs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lang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1:00Z</dcterms:created>
  <dc:creator>ps-mz</dc:creator>
  <dc:description/>
  <cp:keywords/>
  <dc:language>en-US</dc:language>
  <cp:lastModifiedBy>Андрей Литвинов</cp:lastModifiedBy>
  <cp:lastPrinted>2010-06-21T14:54:00Z</cp:lastPrinted>
  <dcterms:modified xsi:type="dcterms:W3CDTF">2016-03-14T06:05:00Z</dcterms:modified>
  <cp:revision>4</cp:revision>
  <dc:subject/>
  <dc:title>ПРОТОКОЛ № 1</dc:title>
</cp:coreProperties>
</file>