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доходах за отчетный период с 1 января 2015 года по 31 декабря 2015 года, 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 по состоянию на конец отчетного периода, </w:t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ных руководителями муниципальных учреждений образования и культуры городского округа Анадырь</w:t>
      </w:r>
    </w:p>
    <w:p>
      <w:pPr>
        <w:pStyle w:val="Style1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7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tbl>
      <w:tblPr>
        <w:tblW w:w="154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83"/>
        <w:gridCol w:w="1557"/>
        <w:gridCol w:w="1843"/>
        <w:gridCol w:w="1016"/>
        <w:gridCol w:w="8"/>
        <w:gridCol w:w="1475"/>
        <w:gridCol w:w="1617"/>
        <w:gridCol w:w="30"/>
        <w:gridCol w:w="1529"/>
        <w:gridCol w:w="1281"/>
        <w:gridCol w:w="1134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за 201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х средств, принадлежащих на прав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дыр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56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указать с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о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Т городского округа Анадырь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76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указать с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о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н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/с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6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-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указать с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о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ДТ городского округа Анадырь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7 08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кварти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указать сын или доч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у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Детская библиотека города Анады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81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 (указать сын или до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Золотой ключи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78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6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-TOWNASE-NO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указать сын или 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городского округа Анадырь «ПБ им. Тана - Богораз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12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1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указать сын или до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Лад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468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  <w:lang w:val="en-US"/>
              </w:rPr>
              <w:t>DAIHATSU</w:t>
            </w:r>
            <w:r>
              <w:rPr>
                <w:rStyle w:val="FontStyle29"/>
                <w:sz w:val="20"/>
                <w:szCs w:val="20"/>
              </w:rPr>
              <w:t xml:space="preserve"> </w:t>
            </w:r>
            <w:r>
              <w:rPr>
                <w:rStyle w:val="FontStyle29"/>
                <w:sz w:val="20"/>
                <w:szCs w:val="20"/>
                <w:lang w:val="en-US"/>
              </w:rPr>
              <w:t>TERIOS</w:t>
            </w:r>
            <w:r>
              <w:rPr>
                <w:rStyle w:val="FontStyle29"/>
                <w:sz w:val="20"/>
                <w:szCs w:val="20"/>
              </w:rPr>
              <w:t xml:space="preserve"> </w:t>
            </w:r>
            <w:r>
              <w:rPr>
                <w:rStyle w:val="FontStyle29"/>
                <w:sz w:val="20"/>
                <w:szCs w:val="20"/>
                <w:lang w:val="en-US"/>
              </w:rPr>
              <w:t>KI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233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tsubishi Del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Hyundai Avante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указать с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о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указать с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о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«ДШИ городского округа Анадырь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70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указать с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о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ф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/с «Пар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(указать сын или до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/с «Оленё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8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комнатна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евой собственност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указать сын или доч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6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3:21:00Z</dcterms:created>
  <dc:creator>L.Suchkova</dc:creator>
  <dc:description/>
  <cp:keywords/>
  <dc:language>en-US</dc:language>
  <cp:lastModifiedBy>L.Suchkova</cp:lastModifiedBy>
  <cp:lastPrinted>2016-05-17T12:08:00Z</cp:lastPrinted>
  <dcterms:modified xsi:type="dcterms:W3CDTF">2016-12-29T23:21:00Z</dcterms:modified>
  <cp:revision>2</cp:revision>
  <dc:subject/>
  <dc:title/>
</cp:coreProperties>
</file>