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67690" cy="90233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А</w:t>
      </w:r>
      <w:r>
        <w:rPr>
          <w:rFonts w:cs="Arial Narrow" w:ascii="Arial Narrow" w:hAnsi="Arial Narrow"/>
          <w:b/>
          <w:caps/>
          <w:sz w:val="28"/>
          <w:szCs w:val="28"/>
        </w:rPr>
        <w:t>дминистрация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родского округа Анадырь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mallCaps/>
          <w:color w:val="FF0000"/>
          <w:sz w:val="26"/>
          <w:szCs w:val="26"/>
        </w:rPr>
      </w:pPr>
      <w:r>
        <w:rPr>
          <w:rFonts w:cs="Arial Narrow" w:ascii="Arial Narrow" w:hAnsi="Arial Narrow"/>
          <w:b/>
          <w:smallCaps/>
          <w:color w:val="FF0000"/>
          <w:sz w:val="26"/>
          <w:szCs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____________                                                                                                                                 № __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 xml:space="preserve">        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 внесении изменений в Постановление Администрации городского округа Анадырь от 29 октября 2012 года № 8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целях уточнения Положения об отраслевой системе оплаты труда работников муниципальных учреждений культуры в городском округе Анадырь,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Внести в Постановление Администрации городского округа Анадырь от 29 октября 2012 года № 824 «Об утверждении Положения об отраслевой системе оплаты труда работников муниципальных учреждений культуры в городском округе Анадырь»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1.1. Пункт 5.1. Положения об отраслевой системе оплаты труда работников муниципальных учреждений культуры в городском округе Анадырь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5.1. Компенсационная выплата к окладу (должностному окладу) устанавливается работникам учреждений культуры, у которых оклад, должностной оклад, тарифная ставка при полностью отработанной норме рабочего времени и выполненной норме труда (трудовых обязанностей) в месяц при замещении полной ставки не достигает 5 000 рублей. 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bookmarkStart w:id="0" w:name="sub_40"/>
      <w:bookmarkEnd w:id="0"/>
      <w:r>
        <w:rPr>
          <w:rFonts w:cs="Arial Narrow" w:ascii="Arial Narrow" w:hAnsi="Arial Narrow"/>
        </w:rPr>
        <w:t>Компенсационная выплата к окладу устанавливается работникам как к окладам по основному месту работы, так и к окладам, установленным работникам, выполняющим работы на условиях трудового договора в свободное от основной работы время в порядке внутреннего и (или) внешнего совместительства. Компенсационная выплата к окладу одному и тому же работнику, выполняющему работу в муниципальном учреждении в порядке совместительства, устанавливается в совокупности не более чем на одну занимаемую им ставку по совместительству.»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sub_40"/>
      <w:bookmarkStart w:id="2" w:name="sub_4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>2. Постановление вступает в силу с момента подписания и распространяет своё действие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стоящее постановление опубликовать в газете «Крайний Север»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4. Контроль за исполнением настоящего постановления возложить на </w:t>
      </w:r>
      <w:r>
        <w:rPr>
          <w:rFonts w:cs="Arial" w:ascii="Arial Narrow" w:hAnsi="Arial Narrow"/>
        </w:rPr>
        <w:t xml:space="preserve">заместителя Главы Администрации городского округа Анадырь - начальника Управления финансов, экономики и имущественных отношений Администрации городского округа Анадырь Тюнягину Ю.И. и на заместителя Главы Администрации городского округа Анадырь - начальника </w:t>
      </w:r>
      <w:r>
        <w:rPr>
          <w:rFonts w:cs="Arial Narrow" w:ascii="Arial Narrow" w:hAnsi="Arial Narrow"/>
        </w:rPr>
        <w:t>Управления по социальной политике Администрации городского округа Анадырь Белашову Е.С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Администрации                                                                                                                 А.Г. Щегольков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32"/>
      </w:tblGrid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готовила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 Артемова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гласовано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.И. Тюняг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С. Сапа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Е.С. Белаш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240" w:after="6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Разослано: д – 3, ФИНО-2, Управление по соц.политики – 1, СДК – 1, Детская библиотека – 1, Крайний Север -1/9 экз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убликовано на сайте Администрации городского округа Анадырь 22.03.2013</w:t>
    </w:r>
  </w:p>
  <w:p>
    <w:pPr>
      <w:pStyle w:val="Header"/>
      <w:rPr/>
    </w:pPr>
    <w:r>
      <w:rPr/>
      <w:t>Результаты независимой антикоррупционной экспертизы принимаются по 27.03.2013 включительн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убликовано на сайте Администрации городского округа Анадырь 22.03.2013</w:t>
    </w:r>
  </w:p>
  <w:p>
    <w:pPr>
      <w:pStyle w:val="Header"/>
      <w:rPr/>
    </w:pPr>
    <w:r>
      <w:rPr/>
      <w:t>Результаты независимой антикоррупционной экспертизы принимаются по 27.03.2013 включитель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8:00Z</dcterms:created>
  <dc:creator>U.Tiunyagina</dc:creator>
  <dc:description/>
  <cp:keywords/>
  <dc:language>en-US</dc:language>
  <cp:lastModifiedBy>A.Artemova</cp:lastModifiedBy>
  <cp:lastPrinted>2013-03-22T15:08:00Z</cp:lastPrinted>
  <dcterms:modified xsi:type="dcterms:W3CDTF">2013-03-22T04:56:00Z</dcterms:modified>
  <cp:revision>227</cp:revision>
  <dc:subject/>
  <dc:title> </dc:title>
</cp:coreProperties>
</file>