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 доходах за отчетный период с 1 января 2012 года по 31декабря 2012 года, об имуществе и обязательствах имущественного характера  по состоянию на конец отчетного периода, представленных лицами, замещающими муниципальные должности в городском округе Анадырь, муниципальными служащими Администрации городского округа Анадырь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0"/>
        <w:gridCol w:w="1559"/>
        <w:gridCol w:w="1560"/>
        <w:gridCol w:w="1134"/>
        <w:gridCol w:w="1134"/>
        <w:gridCol w:w="1275"/>
        <w:gridCol w:w="1558"/>
        <w:gridCol w:w="78"/>
        <w:gridCol w:w="771"/>
        <w:gridCol w:w="9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его должность  муниципальной служб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ь  муниципального служащ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д объектов  недвижимого имущ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Анадырь – Глава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1 083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4 948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ов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Анадырь – начальник Управления промышленности и сельскохозяйстве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7 49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Снегоход «BOMBARDIE LINX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.вездеход ГТ-Т</w:t>
            </w:r>
          </w:p>
          <w:p>
            <w:pPr>
              <w:pStyle w:val="Normal"/>
              <w:rPr/>
            </w:pPr>
            <w:r>
              <w:rPr/>
              <w:t>2.вездеход МТЛБ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2 255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начальник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7 25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ня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Анадырь – начальник 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4 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сла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Анадырь – начальник Управления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4 5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19 03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 не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SUZU VI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/ TOYOTA DYNA(грузовой, бортовой)</w:t>
            </w:r>
          </w:p>
          <w:p>
            <w:pPr>
              <w:pStyle w:val="Normal"/>
              <w:rPr/>
            </w:pPr>
            <w:r>
              <w:rPr/>
              <w:t>2/ TOYOTA</w:t>
            </w:r>
          </w:p>
          <w:p>
            <w:pPr>
              <w:pStyle w:val="Normal"/>
              <w:rPr/>
            </w:pPr>
            <w:r>
              <w:rPr/>
              <w:t>HIACE(грузовой,</w:t>
            </w:r>
          </w:p>
          <w:p>
            <w:pPr>
              <w:pStyle w:val="Normal"/>
              <w:rPr/>
            </w:pPr>
            <w:r>
              <w:rPr/>
              <w:t>3/ Nissan CON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«Прогресс-4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ымы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Главы Администрации городского округа Анадырь  по национальным вопросам и селу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5 512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 xml:space="preserve">Главы городского округа Анадырь 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1 081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Под строительств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SSANG YONG ACTYON SPOR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01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организационным и административно-правовым вопросам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1 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9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отдела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0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фактическое предоставл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, распределения и приватизаци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 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отдела учета, распределения и приватизаци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4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, 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х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оенно – мобилизационной работы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Toyota land Cru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военно –мобилизационной работы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0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0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з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ромышленности и сельскохозяйстве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4 04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гаражного бокса), 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BMW X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065 77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безвозмездное пользование,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ковле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 1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временное пользова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492 0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ssan Safar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фактическое предоставл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фактическое предоставл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фактическое предоставл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тя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ри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нато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 7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безвозмездное пользование, бессрочно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7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012 5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ой участок</w:t>
            </w:r>
          </w:p>
          <w:p>
            <w:pPr>
              <w:pStyle w:val="Normal"/>
              <w:rPr/>
            </w:pPr>
            <w:r>
              <w:rPr/>
              <w:t>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рашо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л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7 40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3 37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зловск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045 33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мен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9 79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лабуд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юдми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аси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831 09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794 08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-21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UZV  - BIGHOR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зене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6 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7 11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менк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в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29 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9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стеренк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тал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ихай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1 96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авинск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лес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то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отдела делопроизводства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28 28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ната в общежит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сенк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са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отдела делопроизводства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6 53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7 3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ркин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Юл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дела делопроизводства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24 2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снегоход SKI DOO CTXFAN SSO F 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па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тал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1 9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79 2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тотранспортные средства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мано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л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 83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2 2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ман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д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Игор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лавный специалист юридического отдел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 период отсутствия основн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2 2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 83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безвозмездное пользование, бессрочно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б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финансового отдела </w:t>
            </w:r>
            <w:r>
              <w:rPr/>
              <w:t>Управления финансов, экономики и имущественных отношений  Администрации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8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ё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ультант финансового отдела </w:t>
            </w:r>
            <w:r>
              <w:rPr/>
              <w:t>Управления финансов, экономики и имущественных отношений 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 1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55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щ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по землеустройству и земельной политике</w:t>
            </w:r>
            <w:r>
              <w:rPr/>
              <w:t xml:space="preserve"> 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19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ультант отдела по землеустройству и земельной политике</w:t>
            </w:r>
            <w:r>
              <w:rPr/>
              <w:t xml:space="preserve"> 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8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8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экономики</w:t>
            </w:r>
            <w:r>
              <w:rPr/>
              <w:t xml:space="preserve"> 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27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отдела по управлению имуществом и защите прав потребителей </w:t>
            </w:r>
            <w:r>
              <w:rPr/>
              <w:t>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 80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ститель начальника </w:t>
            </w:r>
            <w:r>
              <w:rPr/>
              <w:t>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5 9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 50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SUBISHI-PAJERO-SPORT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ын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сультант отдела по управлению имуществом и защите прав потребителей </w:t>
            </w:r>
            <w:r>
              <w:rPr/>
              <w:t>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57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финансового отдела</w:t>
            </w:r>
            <w:r>
              <w:rPr/>
              <w:t xml:space="preserve"> Управления финансов, экономики и имущественных отношений  Администрации городского округа Анадырь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63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1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ста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иза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финансового отдела Управления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23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и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отдела экономики и ценообразования Управления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3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6 8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 SPA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оциальной политике Администрации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5 0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ственный секретарь комиссии по делам несовершеннолетних и защите их прав при Администрации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у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по делам молодёжи, спорту и туризму Управления по социальной политике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 8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8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Управления по социальной политике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0 6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0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образования Управления по социальной политике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87 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т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Управления по социальной политике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 4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ссии по делам несовершеннолетних и защите их прав при Администрации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48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4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стопа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зю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5 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вон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пектор Контрольно-счет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6 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Mitsubishi-Delica;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Toyota LiteAce Noa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.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7:00Z</dcterms:created>
  <dc:creator>E.Belashova</dc:creator>
  <dc:description/>
  <cp:keywords/>
  <dc:language>en-US</dc:language>
  <cp:lastModifiedBy>V.Mostyaev</cp:lastModifiedBy>
  <cp:lastPrinted>2013-07-08T12:34:00Z</cp:lastPrinted>
  <dcterms:modified xsi:type="dcterms:W3CDTF">2015-05-13T02:31:00Z</dcterms:modified>
  <cp:revision>143</cp:revision>
  <dc:subject/>
  <dc:title/>
</cp:coreProperties>
</file>