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02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2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03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02.05.2017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е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02.05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Водянина Наталья Олег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8. Порохня Сергей Александр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>Всего на заседании присутствовало 8 членов комиссии, что составило 80</w:t>
      </w:r>
      <w:r>
        <w:rPr>
          <w:color w:val="0000FF"/>
        </w:rPr>
        <w:t xml:space="preserve">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29.03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2-17 закрыт 02.05.2017г. в 12 часов 01 минут.</w:t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>Чукотский автономный округ, г. Анадырь, ул. Отке, д.42,  – нежилое помещение I, назначение: конторское, общая площадь 75,7 кв.м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дминистративные площади/оказание бытовых услуг/торговые площади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4.04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:47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Якимов Николай Николае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1026963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ИП 30687091510001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Тевлянто, 2, кв.28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Сапач Наталья Сергеевна  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Водянина Наталья Олеговна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Литвинов Андрей Алексеевич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6. Иванова Вера Александровна     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Назарова Екатерина Сергеевна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 Порохня Сергей Александрович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41:00Z</dcterms:created>
  <dc:creator>L.Vasiltsova</dc:creator>
  <dc:description/>
  <cp:keywords/>
  <dc:language>en-US</dc:language>
  <cp:lastModifiedBy>L.Vasiltsova</cp:lastModifiedBy>
  <cp:lastPrinted>2017-05-02T16:14:00Z</cp:lastPrinted>
  <dcterms:modified xsi:type="dcterms:W3CDTF">2017-05-02T04:15:00Z</dcterms:modified>
  <cp:revision>6</cp:revision>
  <dc:subject/>
  <dc:title>ПРОТОКОЛ № 2 /( номер конкурса)</dc:title>
</cp:coreProperties>
</file>