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8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1016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4.11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14.11.2016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widowControl/>
        <w:spacing w:before="240" w:after="120"/>
        <w:ind w:firstLine="709"/>
        <w:rPr/>
      </w:pPr>
      <w:r>
        <w:rPr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Золотарева Людмила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Порохня Сергей Александрови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Бисембаева </w:t>
            </w:r>
            <w:r>
              <w:rPr/>
              <w:t>Алия Кудайберген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7 членов комиссии, что составило </w:t>
      </w:r>
      <w:r>
        <w:rPr>
          <w:color w:val="0000FF"/>
        </w:rPr>
        <w:t>70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11.10.2016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8-16 закрыт 14.11.2016г. в 12 часов 01 минут.</w:t>
      </w:r>
    </w:p>
    <w:p>
      <w:pPr>
        <w:pStyle w:val="Normal"/>
        <w:ind w:right="-6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>ул. Ленина, д. 46, пом. IV – нежилое помещение, общая площадь 75,4 кв.м.</w:t>
      </w:r>
      <w:r>
        <w:rPr>
          <w:color w:val="0000FF"/>
        </w:rPr>
        <w:t xml:space="preserve"> 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 склад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6.10.2016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:2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П Постевка Илья Александро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093272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ИП 31587090001022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Полярная, д.10 А, кв.3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Сапач Наталья Сергеевна               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5. Золотарева Людмила Олеговна    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Порохня Сергей Александрович      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Бисембаева </w:t>
            </w:r>
            <w:r>
              <w:rPr/>
              <w:t>Алия Кудайбергеновна</w:t>
            </w:r>
            <w:r>
              <w:rPr>
                <w:color w:val="000000"/>
              </w:rPr>
              <w:t xml:space="preserve">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11-14T09:53:00Z</cp:lastPrinted>
  <dcterms:modified xsi:type="dcterms:W3CDTF">2016-11-13T21:53:00Z</dcterms:modified>
  <cp:revision>236</cp:revision>
  <dc:subject/>
  <dc:title>ПРОТОКОЛ № 2 /( номер конкурса)</dc:title>
</cp:coreProperties>
</file>