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деятельно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Cs w:val="28"/>
        </w:rPr>
        <w:t>заместителя Главы Администрации городского округа Анадыр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делам коренных малочисленных народов за 2018 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остоянию на 01 января 2018 года численность населения села Тавайваам городского округа Анадырь составляла 454 человека, в том числе представителей коренных малочисленных народов Чукотки – 383 человека (84 %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68"/>
        <w:gridCol w:w="1960"/>
      </w:tblGrid>
      <w:tr>
        <w:trPr>
          <w:trHeight w:val="1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атег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, прожива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селе Тавайва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/ представители коренных малочисленных  нар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/ 383 (84 %)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раждане трудоспособного возраста, из них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ющее нас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 / 136 (80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работные гражд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 / 53 (98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нсионе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/ 53 (78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нвали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16 (89 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ети от 0 до 18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/ 126 (95 %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нятость трудоспособного населения – 169 человек, в том числе представителей коренных малочисленных народов Чукотки – 136 человек (80 %). Численность граждан трудоспособного возраста, не занятых в производстве – 54 человека, из них коренной национальности – 53 человек (98 %).</w:t>
      </w:r>
    </w:p>
    <w:p>
      <w:pPr>
        <w:pStyle w:val="Normal"/>
        <w:ind w:firstLine="567"/>
        <w:jc w:val="both"/>
        <w:rPr/>
      </w:pPr>
      <w:r>
        <w:rPr>
          <w:szCs w:val="28"/>
        </w:rPr>
        <w:t>Численность граждан пенсионного возраста – 68 человек, из них коренной национальности – 53 человека (78 %); граждан с ограниченными физическими возможностями - 18 человек, из них коренной национальности – 16 человек (88 %).</w:t>
      </w:r>
    </w:p>
    <w:p>
      <w:pPr>
        <w:pStyle w:val="Normal"/>
        <w:ind w:firstLine="567"/>
        <w:jc w:val="both"/>
        <w:rPr/>
      </w:pPr>
      <w:r>
        <w:rPr/>
        <w:t>Взрослое население (от 18 лет и старше) – 306 человек, из них представителей коренных малочисленных народов Севера, Сибири и Дальнего Востока Российской Федерации – 260 человек (85%).</w:t>
      </w:r>
    </w:p>
    <w:p>
      <w:pPr>
        <w:pStyle w:val="Normal"/>
        <w:ind w:firstLine="567"/>
        <w:jc w:val="both"/>
        <w:rPr/>
      </w:pPr>
      <w:r>
        <w:rPr>
          <w:szCs w:val="28"/>
        </w:rPr>
        <w:t>Дети до 18 лет – 133 человека, в том числе представителей коренных малочисленных народов Чукотки – 126 человек (95 %).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ind w:firstLine="540"/>
        <w:jc w:val="both"/>
        <w:rPr/>
      </w:pPr>
      <w:r>
        <w:rPr/>
        <w:t>Национальный состав представителей коренных малочисленных народов Севера, Сибири и Дальнего Востока РФ в селе Тавайваам городского округа Анадырь (на 01.01.2018 г.) – 383 человек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Чукчи – 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Чуванцы – 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Юкагиры –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Ламуты –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Эвены –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Эскимосы –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льчи –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Нанайцы 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мчадалы – 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циональный состав других представителей национальностей Российской Федерации в селе Тавайваам городского округа Анадырь (на 01.01.2018 г.) – 71 человек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усские – 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краинцы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атары –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лмыки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ругие национальности – 6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оступность медицинских услуг:</w:t>
      </w:r>
      <w:r>
        <w:rPr/>
        <w:t xml:space="preserve"> оказано содействие в проведении вакцинации населения в соответствии с планом проведения профилактических прививок, проводятся разъяснительные беседы с гражданами, попадающими в группу риска по заболеваемости. </w:t>
      </w:r>
    </w:p>
    <w:p>
      <w:pPr>
        <w:pStyle w:val="Normal"/>
        <w:ind w:firstLine="567"/>
        <w:jc w:val="both"/>
        <w:rPr/>
      </w:pPr>
      <w:r>
        <w:rPr/>
        <w:t xml:space="preserve">Проведена совместная работа с врачами-специалистами ГБУЗ «Чукотская окружная больница» о прохождении трудоспособным населением диспансеризации в целях раннего выявления заболеваний и преждевременной смертности населения, по предупреждению возникновения и распространения социально-опасных заболеваний. </w:t>
      </w:r>
    </w:p>
    <w:p>
      <w:pPr>
        <w:pStyle w:val="Normal"/>
        <w:ind w:firstLine="567"/>
        <w:jc w:val="both"/>
        <w:rPr/>
      </w:pPr>
      <w:r>
        <w:rPr/>
        <w:t xml:space="preserve">Осуществляется постоянный контроль за прохождением флюорографического обследования населения, в том числе прибывающими из сел и районных центров Чукотки. </w:t>
      </w:r>
    </w:p>
    <w:p>
      <w:pPr>
        <w:pStyle w:val="Normal"/>
        <w:ind w:firstLine="567"/>
        <w:jc w:val="both"/>
        <w:rPr/>
      </w:pPr>
      <w:r>
        <w:rPr/>
        <w:t>Представители коренных малочисленных народов, имеющие постоянную регистрацию в селе, пользуются соответствующими льготами по обеспечению лекарственными средствами и медикаментами при амбулаторном лечен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циальная поддержка населения: </w:t>
      </w:r>
      <w:r>
        <w:rPr/>
        <w:t>специалистами Анадырского филиала четко налажена работа на получение населением города Анадырь и села Тавайваам государственных социальных гарантий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убсидий (социальных пособий) по оплате жилья и коммунальных услуг;</w:t>
      </w:r>
    </w:p>
    <w:p>
      <w:pPr>
        <w:pStyle w:val="Normal"/>
        <w:ind w:firstLine="567"/>
        <w:jc w:val="both"/>
        <w:rPr/>
      </w:pPr>
      <w:r>
        <w:rPr/>
        <w:t>- надомных форм социального обслуживания населения одинокими людьми, гражданами, имеющими ограничения жизнедеятельности;</w:t>
      </w:r>
    </w:p>
    <w:p>
      <w:pPr>
        <w:pStyle w:val="Normal"/>
        <w:ind w:firstLine="567"/>
        <w:jc w:val="both"/>
        <w:rPr/>
      </w:pPr>
      <w:r>
        <w:rPr/>
        <w:t>- адресной социальной помощи малоимущими гражданами, многодетными семьями.</w:t>
      </w:r>
    </w:p>
    <w:p>
      <w:pPr>
        <w:pStyle w:val="Normal"/>
        <w:ind w:firstLine="567"/>
        <w:jc w:val="both"/>
        <w:rPr/>
      </w:pPr>
      <w:r>
        <w:rPr/>
        <w:t>В городском округе Анадырь проводятся проведение благотворительных акций индивидуальными предпринимателями, общинами и горожанами, желающими оказать посильную помощь своим согражданам.</w:t>
      </w:r>
    </w:p>
    <w:p>
      <w:pPr>
        <w:pStyle w:val="Normal"/>
        <w:ind w:firstLine="567"/>
        <w:jc w:val="both"/>
        <w:rPr/>
      </w:pPr>
      <w:r>
        <w:rPr>
          <w:b/>
        </w:rPr>
        <w:t>Пенсионное обеспечение:</w:t>
      </w:r>
      <w:r>
        <w:rPr/>
        <w:t xml:space="preserve"> в целях более полного информирования населения о назначении пенсии, предоставлении необходимой консультации, справок, выписок из лицевых счетов о стаже работы, не первый год осуществляется совместная работа с сотрудниками Пенсионного фонда.</w:t>
      </w:r>
    </w:p>
    <w:p>
      <w:pPr>
        <w:pStyle w:val="Normal"/>
        <w:ind w:firstLine="567"/>
        <w:jc w:val="both"/>
        <w:rPr/>
      </w:pPr>
      <w:r>
        <w:rPr/>
        <w:t>Не первый год в городе Анадырь работает передвижная (мобильная) клиентская служба, которая ведет прием населения в специально оборудованном автомобиле, технические возможности которого позволяют предоставлять все виды услуг Пенсионного фонда.</w:t>
      </w:r>
    </w:p>
    <w:p>
      <w:pPr>
        <w:pStyle w:val="Normal"/>
        <w:ind w:firstLine="567"/>
        <w:jc w:val="both"/>
        <w:rPr/>
      </w:pPr>
      <w:r>
        <w:rPr/>
        <w:t>В этом году, в связи с внесением изменений в отдельные законодательные акты Российской Федерации по вопросам назначения и выплаты пенсий в Администрации городского округа Анадырь состоялось проведение консультаций и разъяснений для представителей общин по вопросу повышения пенсионного возраста граждан, пенсия которым назначается ранее общеустановленного пенсионного возраста: рыбаки, охотники-промысловики, оленеводы.</w:t>
      </w:r>
    </w:p>
    <w:p>
      <w:pPr>
        <w:pStyle w:val="Normal"/>
        <w:ind w:firstLine="567"/>
        <w:jc w:val="both"/>
        <w:rPr/>
      </w:pPr>
      <w:r>
        <w:rPr/>
        <w:t>Образование, культура, спорт: в рамках муниципальных программ (подпрограмм) городского округа Анадырь предусмотрена реализация мероприятий, направленных на поддержку и распространение лучших традиций и достижений многонациональной культуры народов Чукотки; создание благоприятных условий для свободы творчества и развития культурно-информационного пространства; привлечение молодежи, в том числе представителей коренных малочисленных народов Севера, Сибири и Дальнего Востока Российской Федерации, к участию молодежных инициатив, повышению социальной активности молодежи; пропаганду здорового образа жизни, спорта, развитие физической культуры и национальных видов спорта коренных малочисленных народов Севера, Сибири и Дальнего Востока Российской Федерации; изучению коренными малочисленными  народами Севера, Сибири и Дальнего Востока Российской Федерации родного языка и традиционной культуры.</w:t>
      </w:r>
    </w:p>
    <w:p>
      <w:pPr>
        <w:pStyle w:val="Normal"/>
        <w:ind w:firstLine="567"/>
        <w:jc w:val="both"/>
        <w:rPr/>
      </w:pPr>
      <w:r>
        <w:rPr/>
        <w:t>Огромную роль в сохранении культуры, языка и традиций, реализации совместных проектов оказывают региональные общественные организации: общественная организация любителей чукотского языка Родное слово, Инуитский приполярный Совет Чукотка, Ассоциация коренных малочисленных народов Чукотки.</w:t>
      </w:r>
    </w:p>
    <w:p>
      <w:pPr>
        <w:pStyle w:val="Normal"/>
        <w:ind w:firstLine="567"/>
        <w:jc w:val="both"/>
        <w:rPr/>
      </w:pPr>
      <w:r>
        <w:rPr>
          <w:b/>
        </w:rPr>
        <w:t>Трудовая занятость населения:</w:t>
      </w:r>
      <w:r>
        <w:rPr/>
        <w:t xml:space="preserve"> оказание государственных услуг по трудоустройству граждан в городском округе Анадырь осуществляет Центр занятости населения.</w:t>
      </w:r>
    </w:p>
    <w:p>
      <w:pPr>
        <w:pStyle w:val="Normal"/>
        <w:ind w:firstLine="567"/>
        <w:jc w:val="both"/>
        <w:rPr/>
      </w:pPr>
      <w:r>
        <w:rPr/>
        <w:t>Граждане, не имеющие специального профессионального образования, испытывают наибольшие трудности в поиске работы, трудоустройство такой категории граждан осуществляется, в основном, на временные сезонные работы.</w:t>
      </w:r>
    </w:p>
    <w:p>
      <w:pPr>
        <w:pStyle w:val="Normal"/>
        <w:ind w:firstLine="567"/>
        <w:jc w:val="both"/>
        <w:rPr/>
      </w:pPr>
      <w:r>
        <w:rPr/>
        <w:t>Большая часть представителей коренных малочисленных народов заняты рыболовством, охотой, сбором дикоросов, а также изготовлением предметов быта, орудия и снаряжения, сувенирной продукции. По сути, для многих жителей, эти виды деятельности являются основным видом традиционной деятельности.</w:t>
      </w:r>
    </w:p>
    <w:p>
      <w:pPr>
        <w:pStyle w:val="Normal"/>
        <w:ind w:firstLine="567"/>
        <w:jc w:val="both"/>
        <w:rPr/>
      </w:pPr>
      <w:r>
        <w:rPr/>
        <w:t>Увеличению трудовой занятости среди коренного населения могло бы способствовать работа в общинах, но у самих общин есть проблемы с закреплением за ними земельных, рыбопромысловых участков, созданию материально-технической базы.</w:t>
      </w:r>
    </w:p>
    <w:p>
      <w:pPr>
        <w:pStyle w:val="Normal"/>
        <w:ind w:firstLine="567"/>
        <w:jc w:val="both"/>
        <w:rPr/>
      </w:pPr>
      <w:r>
        <w:rPr/>
        <w:t>Проводится работа с молодыми специалистами, которые обучаются в ВУЗах и проходят практику на базе Администрации городского округа Анадырь. Как правило, будущие специалисты уже имеют постоянную работу.</w:t>
      </w:r>
    </w:p>
    <w:p>
      <w:pPr>
        <w:pStyle w:val="Normal"/>
        <w:ind w:firstLine="567"/>
        <w:jc w:val="both"/>
        <w:rPr/>
      </w:pPr>
      <w:r>
        <w:rPr/>
        <w:t>За 2018 год на личный прием граждан обратилось 504 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г.о. Анадырь по делам коренных малочисленных народов                                                                                                                          Н. Я. Кымыет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28"/>
        <w:gridCol w:w="6765"/>
        <w:gridCol w:w="486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ы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едложений в нормативные правовые акты Чукотского автономного округа по вопросам социально-экономического и культурного развития коренных малочисленных народов Севера, Сибири и Дальнего Востока РФ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едложений в муниципальные правовые акты городского округа Анадырь по вопросам социально-экономического и культурного развития коренных малочисленных народов Севера, Сибири и Дальнего Востока РФ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2.1. Подготовка распоряжения Администрации городского округа Анадырь от 08.02.2018 № 27-рг «Об утверждении Плана мероприятий по реализации в 2018-2025 годах Концепции устойчивого развития коренных малочисленных народов Севера, Сибири и Дальнего Востока Российской Федерации в городском округе Анадырь Чукотского автономного округа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2.2. Подготовка распоряжения Администрации городского округа Анадырь от 08.02.2018 № 30-рг «Об утверждении Плана мероприятий по информированию населения о ходе реализации в городском округе Анадырь Стратегии государственной национальной политики Российской Федерации на период до 2025 года и иных правовых актов в сфере межнациональных отношений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2.3. Подготовка распоряжения Администрации городского округа Анадырь от 27.02.2018 № 39-рг «Об утверждении Комплексного плана действий по гармонизации межэтнических отношений в городском округе Анадырь на 2018-2020- годы»;</w:t>
            </w:r>
          </w:p>
          <w:p>
            <w:pPr>
              <w:pStyle w:val="Normal"/>
              <w:jc w:val="both"/>
              <w:rPr/>
            </w:pPr>
            <w:r>
              <w:rPr/>
              <w:t>2.4. Подготовка предложения о внесении изменения территориальной зоны Ц-1И (Зона центра деловой, общественной и коммерческой активности регионального и общегородского значения на территориях действия ограничений по условиям охраны памятников истории и культуры) на территориальную зону Т-2 (Зона объектов транспортной инфраструктуры) на территории Косы святого Александра в городском округе Анадырь (25.04.2018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 xml:space="preserve">2.5. Подготовка предложений Администрации городского округа Анадырь о внесении изменений в проект закона Чукотского автономного округа «О регулировании вопросов рыболовства…» (14.06.2018);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2.6. Подготовка распоряжения Администрации городского округа Анадырь от 15.10.2018 № 176-рг «О Совете представителей коренных малочисленных народов при Главе Администрации городского округа Анадырь» (15.10.2018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, аналитических материалов по вопросам социально-экономического и культурного развития коренных малочисленных народов Севера, Сибири и Дальнего Востока РФ на территории городского округа Анадырь, в том числе о реализации федерального и регионального законодательств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одготовка информации о численности и национальном составе населения в городском округе Анадырь по состоянию на 01.01.2018 года (23.01.2018);</w:t>
            </w:r>
          </w:p>
          <w:p>
            <w:pPr>
              <w:pStyle w:val="Normal"/>
              <w:jc w:val="both"/>
              <w:rPr/>
            </w:pPr>
            <w:r>
              <w:rPr/>
              <w:t>3.2. Подготовка информации о реализации Стратегии государственной национальной политики Российской Федерации в городском округе Анадырь (25.01.2018);</w:t>
            </w:r>
          </w:p>
          <w:p>
            <w:pPr>
              <w:pStyle w:val="Normal"/>
              <w:jc w:val="both"/>
              <w:rPr/>
            </w:pPr>
            <w:r>
              <w:rPr/>
              <w:t>3.3. Подготовка информации о ходе исполнения распоряжения Правительства Чукотского автономного округа от 08.11.2016 № 423-рп «Об утверждении Плана мероприятий по реализации в 2016-2025 годах Концепции устойчивого развития коренных малочисленных народов Севера, Сибири и Дальнего Востока Российской Федерации в Чукотском автономном округе» в городском округе Анадырь в 2017 году (16.02.2018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4. Подготовка информационной справки об общинах коренных малочисленных народов Севера, Сибири и Дальнего Востока Российской Федерации, зарегистрированных и осуществляющих свою деятельность в городском округе Анадырь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27 февраля 2018 года (27.02.2018)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исьма в Отдел государственного контроля СВТУ в г. Анадырь с направлением заявок на вылов рыбы в 2019 году представителями коренных малочисленных народов Севера, Сибири и Дальнего Востока РФ (05.04.2018, 16.04.2018; 27.04.2018; 11.05.2018; 22.05.2018, 06.04.2018; 14.06.2018);</w:t>
            </w:r>
          </w:p>
          <w:p>
            <w:pPr>
              <w:pStyle w:val="Normal"/>
              <w:jc w:val="both"/>
              <w:rPr/>
            </w:pPr>
            <w:r>
              <w:rPr/>
              <w:t>3.5. Подготовка письма в МП ГО «Городское коммунальное хозяйство» о трудоустройстве граждан г. о. Анадырь на работы по благоустройству и озеленению территории (17.04.2018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6. Подготовка информации о мониторинге состояния межнациональных отношений и раннего предупреждения межнациональных конфликтов в Чукотском автономном округ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 в городском округе Анадырь (19.04.2018);</w:t>
            </w:r>
          </w:p>
          <w:p>
            <w:pPr>
              <w:pStyle w:val="Normal"/>
              <w:jc w:val="both"/>
              <w:rPr/>
            </w:pPr>
            <w:r>
              <w:rPr/>
              <w:t>3.7. Подготовка информации по анализу реализации Стратегии государственной национальной политики Российской Федерации на период до 2025 года в части оказания целевой поддержки мероприятий, направленных на защиту исконной среды обитания и традиционного образа жизни коренных малочисленных народов Чукотки за период с 2013 по 2018 годы (24.04.2018);</w:t>
            </w:r>
          </w:p>
          <w:p>
            <w:pPr>
              <w:pStyle w:val="Normal"/>
              <w:jc w:val="both"/>
              <w:rPr/>
            </w:pPr>
            <w:r>
              <w:rPr/>
              <w:t>3.8. Подготовка информации в табличной форме о реализации Стратегии государственной национальной политики Российской Федерации на период до 2025 года в городском округе Анадырь (11.05.2018);</w:t>
            </w:r>
          </w:p>
          <w:p>
            <w:pPr>
              <w:pStyle w:val="Normal"/>
              <w:jc w:val="both"/>
              <w:rPr/>
            </w:pPr>
            <w:r>
              <w:rPr/>
              <w:t>3.9. Подготовка письма о направлении обобщенных замечаний и предложений представителей коренных малочисленных народов Севера, Сибири и Дальнего Востока РФ по Порядку традиционного рыболовства в 2018 году (22.05.2018);</w:t>
            </w:r>
          </w:p>
          <w:p>
            <w:pPr>
              <w:pStyle w:val="Normal"/>
              <w:jc w:val="both"/>
              <w:rPr/>
            </w:pPr>
            <w:r>
              <w:rPr/>
              <w:t>3.10. Подготовка информационных материалов к совещанию у Заместителя Председателя Правительства Российской Федерации В. Л. Мутко о финансировании мероприятий государственной программы «Реализация государственной национальной политики»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 (28.08.2018);</w:t>
            </w:r>
          </w:p>
          <w:p>
            <w:pPr>
              <w:pStyle w:val="Normal"/>
              <w:jc w:val="both"/>
              <w:rPr/>
            </w:pPr>
            <w:r>
              <w:rPr/>
              <w:t>3.11. Подготовка информации о существующих организационно-экономических механизмах и мероприятиях муниципальных целевых программ г.о. Анадырь по социальному развитию национального села Тавайваам (30.08.2018);</w:t>
            </w:r>
          </w:p>
          <w:p>
            <w:pPr>
              <w:pStyle w:val="Normal"/>
              <w:jc w:val="both"/>
              <w:rPr/>
            </w:pPr>
            <w:r>
              <w:rPr/>
              <w:t>3.12. Подготовка информации о практике применения федерального закона о территориях традиционного природопользования и наличии (отсутствии) территорий традиционного природопользования в городском округе Анадырь (13.09.2018);</w:t>
            </w:r>
          </w:p>
          <w:p>
            <w:pPr>
              <w:pStyle w:val="Normal"/>
              <w:jc w:val="both"/>
              <w:rPr/>
            </w:pPr>
            <w:r>
              <w:rPr/>
              <w:t>3.13. Подготовка информации о ходе исполнения распоряжения Правительства Чукотского автономного округа от 08.11.2016 № 423-рп «Об утверждении Плана мероприятий по реализации в 2016-2025 годах Концепции устойчивого развития коренных малочисленных народов Севера, Сибири и Дальнего Востока Российской Федерации в Чукотском автономном округе" в городском округе Анадырь в 2018 году (17.09.2018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14. Подготовка информации </w:t>
            </w:r>
            <w:r>
              <w:rPr>
                <w:bCs/>
              </w:rPr>
              <w:t>об объемах водных биологических ресурсов, выловленных представителями коренных малочисленных народов Чукотки на рыбопромысловом участке «Тавайваам» в 2018 году;</w:t>
            </w:r>
          </w:p>
          <w:p>
            <w:pPr>
              <w:pStyle w:val="Normal"/>
              <w:jc w:val="both"/>
              <w:rPr/>
            </w:pPr>
            <w:r>
              <w:rPr/>
              <w:t>3.15. Подготовка информации о численном составе по полу и возрасту граждан, имеющих постоянную и (или) временную регистрацию в селе Тавайваам (11.10.2018);</w:t>
            </w:r>
          </w:p>
          <w:p>
            <w:pPr>
              <w:pStyle w:val="Normal"/>
              <w:jc w:val="both"/>
              <w:rPr/>
            </w:pPr>
            <w:r>
              <w:rPr/>
              <w:t>3.16. Подготовка информации о реализации рекомендаций заседания Совета по делам коренных малочисленных народов при Губернаторе Чукотского автономного округа, состоявшегося 24 ноября 2017 года в городе Анадырь (16.10.2018);</w:t>
            </w:r>
          </w:p>
          <w:p>
            <w:pPr>
              <w:pStyle w:val="Normal"/>
              <w:jc w:val="both"/>
              <w:rPr/>
            </w:pPr>
            <w:r>
              <w:rPr/>
              <w:t>3.17. Подготовка письма начальнику Управления Пенсионного фонда Российской Федерации по г. Анадырь Чукотского автономного округа (межрайонное) А. В. Захарову о рассмотрении возможности проведения консультаций и разъяснений для представителей коренных малочисленных народов Севера, Сибири и Дальнего Востока Российской Федерации и их общественных организаций по повышению пенсионного возраста граждан по социальным мотивам (16.10.2018);</w:t>
            </w:r>
          </w:p>
          <w:p>
            <w:pPr>
              <w:pStyle w:val="Normal"/>
              <w:jc w:val="both"/>
              <w:rPr/>
            </w:pPr>
            <w:r>
              <w:rPr/>
              <w:t>3.18. Подготовка информации о наличии муниципальных программ по профилактике экстремизма и гармонизации межнациональных отношений с направлением копий муниципальных правовых актов городского округа Анадырь (19.10.2018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9. Подготовка информации о мониторинге состояния межнациональных отношений и раннего предупреждения межнациональных конфликтов в Чукотском автономном округе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8 года в городском округе Анадырь (24.10.2018);</w:t>
            </w:r>
          </w:p>
          <w:p>
            <w:pPr>
              <w:pStyle w:val="Normal"/>
              <w:jc w:val="both"/>
              <w:rPr/>
            </w:pPr>
            <w:r>
              <w:rPr/>
              <w:t>3.20. Подготовка письма о подтверждении участия заместителя Главы Администрации городского округа Анадырь по делам коренных малочисленных народов Кымыет Натальи Яковлевны в работе заседания Совета по делам коренных малочисленных народов при Губернаторе Чукотского автономного округа по теме: «Гражданская активность: Формы самоорганизации граждан через собственные инициативы» (30.10.2018);</w:t>
            </w:r>
          </w:p>
          <w:p>
            <w:pPr>
              <w:pStyle w:val="Normal"/>
              <w:jc w:val="both"/>
              <w:rPr/>
            </w:pPr>
            <w:r>
              <w:rPr/>
              <w:t>3.21. Подготовка информационного письма председателям общин, общественных организаций коренных малочисленных народов Севера, Сибири и Дальнего Востока Российской Федерации по вопросу назначения и выплаты пенсий в связи с внесением изменений в отдельные законодательные акты Российской Федерации (07.11.2018);</w:t>
            </w:r>
          </w:p>
          <w:p>
            <w:pPr>
              <w:pStyle w:val="Normal"/>
              <w:jc w:val="both"/>
              <w:rPr/>
            </w:pPr>
            <w:r>
              <w:rPr/>
              <w:t>3.22. Подготовка информации о реализации распоряжения Правительства Чукотского автономного округа от 20 мая 2016 года № 206-рп «О плане мероприятий по реализации в Чукотском автономном округе в 2016-2018 годах Стратегии государственной национальной политики Российской Федерации на период до 2025 года» в городском округе Анадырь в 2018 году (26.11.2018);</w:t>
            </w:r>
          </w:p>
          <w:p>
            <w:pPr>
              <w:pStyle w:val="Normal"/>
              <w:jc w:val="both"/>
              <w:rPr/>
            </w:pPr>
            <w:r>
              <w:rPr/>
              <w:t>3.23. Подготовка информации о ходе исполнения распоряжения Губернатора Чукотского автономного округа «О Комплексном плане действий по гармонизации межэтнических отношений в Чукотском автономном округе на 2016-2020 годы» в городском округе Анадырь в 2018 году (26.11.2018);</w:t>
            </w:r>
          </w:p>
          <w:p>
            <w:pPr>
              <w:pStyle w:val="Normal"/>
              <w:jc w:val="both"/>
              <w:rPr/>
            </w:pPr>
            <w:r>
              <w:rPr/>
              <w:t>3.24. Направление опросных листов социологического исследования в сфере межэтнических и межнациональных отношений на территории городского округа Анадырь (30.11.2018);</w:t>
            </w:r>
          </w:p>
          <w:p>
            <w:pPr>
              <w:pStyle w:val="Normal"/>
              <w:jc w:val="both"/>
              <w:rPr/>
            </w:pPr>
            <w:r>
              <w:rPr/>
              <w:t>3.25. Подготовка ходатайства на гражданина Канле Анатолия Ивановича, 1964 года рождения, оказавшегося в трудной жизненной ситуации, по оказанию мер государственной социальной поддержки населения (12.12.2018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комиссий, советов, рабочих групп, оргкомитетов, курируемых заместителем Главы Администрации городского округа Анадырь по делам коренных малочисленных нар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Участие в совместном заседании с Заместителем начальника Управления-начальником Службы в городе Анадыре, полковником Пограничного Управления по Восточному Арктическому району Д. Ю. Февралёвым по вопросу «О Правилах пограничного режима, утвержденные Приказом ФСБ России от 7 августа 2017 года № 454» (17.01.2018);  </w:t>
            </w:r>
          </w:p>
          <w:p>
            <w:pPr>
              <w:pStyle w:val="Normal"/>
              <w:jc w:val="both"/>
              <w:rPr/>
            </w:pPr>
            <w:r>
              <w:rPr/>
              <w:t>4.2. Участие в заседании Комиссии по определению границ рыбопромысловых участков на территории Чукотского автономного округа по вопросу рассмотрения материалов по определению границ рыбопромысловых участков для осуществления традиционного рыболовства (30.01.2018);</w:t>
            </w:r>
          </w:p>
          <w:p>
            <w:pPr>
              <w:pStyle w:val="Normal"/>
              <w:jc w:val="both"/>
              <w:rPr/>
            </w:pPr>
            <w:r>
              <w:rPr/>
              <w:t>4.3. Участие в заседании Совета депутатов городского округа Анадырь по вопросу «О деятельности Административной комиссии в городском округе Анадырь» (31.01.2017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Участие в заседании Комиссии по землепользованию и застройке городского округа Анадырь (05.02.2018 г., 22.03.2018 г.); </w:t>
            </w:r>
          </w:p>
          <w:p>
            <w:pPr>
              <w:pStyle w:val="Normal"/>
              <w:jc w:val="both"/>
              <w:rPr/>
            </w:pPr>
            <w:r>
              <w:rPr/>
              <w:t>4.5. Участие в заседании Совета Зонального центра военно-патриотического воспитания и подготовки граждан (молодежи) городского округа Анадырь к военной службе (03.04.2018; 15.05.2018);</w:t>
            </w:r>
          </w:p>
          <w:p>
            <w:pPr>
              <w:pStyle w:val="Normal"/>
              <w:jc w:val="both"/>
              <w:rPr/>
            </w:pPr>
            <w:r>
              <w:rPr/>
              <w:t>4.6. Участие в презентации ПАО «НК «Роснефть» (09.04.2018);</w:t>
            </w:r>
          </w:p>
          <w:p>
            <w:pPr>
              <w:pStyle w:val="Normal"/>
              <w:jc w:val="both"/>
              <w:rPr/>
            </w:pPr>
            <w:r>
              <w:rPr/>
              <w:t>4.7. Участие в публичных слушаниях «Об исполнении бюджета городского округа Анадырь в 2017 году», «О внесении изменений в Устав городского округа Анадырь» (03.05.2018);</w:t>
            </w:r>
          </w:p>
          <w:p>
            <w:pPr>
              <w:pStyle w:val="Normal"/>
              <w:jc w:val="both"/>
              <w:rPr/>
            </w:pPr>
            <w:r>
              <w:rPr/>
              <w:t>4.8. Участие в работе сессии Совета депутатов городского округа Анадырь (10.05.2018);</w:t>
            </w:r>
          </w:p>
          <w:p>
            <w:pPr>
              <w:pStyle w:val="Normal"/>
              <w:jc w:val="both"/>
              <w:rPr/>
            </w:pPr>
            <w:r>
              <w:rPr/>
              <w:t>4.9. Участие в дежурстве с 9 по 13 июня 2018 года на период праздничных дней Дня России (15.06.2018);</w:t>
            </w:r>
          </w:p>
          <w:p>
            <w:pPr>
              <w:pStyle w:val="Normal"/>
              <w:jc w:val="both"/>
              <w:rPr/>
            </w:pPr>
            <w:r>
              <w:rPr/>
              <w:t>4.10. Оказание содействия Анадырскому межрайонному прокурору С. Г. Трофимову в выездном приеме граждан в селе Тавайваам (30.08.2018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1. Оказание содействия УПФР по г. Анадырь Чукотского автономного округа в выездной мобильной службы Пенсионного фонда РФ (31.08.2018; 07.09.2018); </w:t>
            </w:r>
          </w:p>
          <w:p>
            <w:pPr>
              <w:pStyle w:val="Normal"/>
              <w:jc w:val="both"/>
              <w:rPr/>
            </w:pPr>
            <w:r>
              <w:rPr/>
              <w:t>4.12. Участие в заседании Комиссии по определению границ рыбопромысловых участков на территории Чукотского автономного округа (11.09.2018);</w:t>
            </w:r>
          </w:p>
          <w:p>
            <w:pPr>
              <w:pStyle w:val="Normal"/>
              <w:jc w:val="both"/>
              <w:rPr/>
            </w:pPr>
            <w:r>
              <w:rPr/>
              <w:t>4.13. Участие в публичных слушаниях об исполнении бюджета городского округа Анадырь в 2018 году, внесении изменений в Устав городского округа Анадырь в соответствии с действующи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>4.14. Участие в работе сессий Совета депутатов городского округа Анадырь (октябрь, ноябрь 2018);</w:t>
            </w:r>
          </w:p>
          <w:p>
            <w:pPr>
              <w:pStyle w:val="Normal"/>
              <w:jc w:val="both"/>
              <w:rPr/>
            </w:pPr>
            <w:r>
              <w:rPr/>
              <w:t>4.15. Участие в заседании Зонального центра военно-патриотического воспитания и подготовки граждан (молодежи) городского округа Анадырь к военной службе (09.10.2018);</w:t>
            </w:r>
          </w:p>
          <w:p>
            <w:pPr>
              <w:pStyle w:val="Normal"/>
              <w:jc w:val="both"/>
              <w:rPr/>
            </w:pPr>
            <w:r>
              <w:rPr/>
              <w:t>4.16. Проведение консультаций и разъяснений по пенсионному законодательству (29.10.2018);</w:t>
            </w:r>
          </w:p>
          <w:p>
            <w:pPr>
              <w:pStyle w:val="Normal"/>
              <w:jc w:val="both"/>
              <w:rPr/>
            </w:pPr>
            <w:r>
              <w:rPr/>
              <w:t>4.17. Участие в работе Совета по делам коренных малочисленных народов при Губернаторе Чукотского автономного округа (30.12.2018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льтурно-массовых мероприятиях, проводимых в рамках Второго Международного десятилетия коренных народов мира в Чукотском автономном округе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Участие в торжественной церемонии подведения итогов </w:t>
            </w:r>
            <w:r>
              <w:rPr>
                <w:lang w:val="en-US"/>
              </w:rPr>
              <w:t>XXII</w:t>
            </w:r>
            <w:r>
              <w:rPr/>
              <w:t xml:space="preserve"> открытого конкурса на соискание литературной премии  им. Ю.С. Рытхэу (11.03.2018);</w:t>
            </w:r>
          </w:p>
          <w:p>
            <w:pPr>
              <w:pStyle w:val="Normal"/>
              <w:jc w:val="both"/>
              <w:rPr/>
            </w:pPr>
            <w:r>
              <w:rPr/>
              <w:t>5.2. Участие в праздновании национального праздника «Киль-вэй» (19.05.2018; 20.05.2018);</w:t>
            </w:r>
          </w:p>
          <w:p>
            <w:pPr>
              <w:pStyle w:val="Normal"/>
              <w:jc w:val="both"/>
              <w:rPr/>
            </w:pPr>
            <w:r>
              <w:rPr/>
              <w:t>5.3. Участие в субботнике по очистке территории села Тавай-ваам (02.06.2018 г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4. Участие в мероприятиях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го Арктического кинофестиваля «Золотой ворон» (10.09.2018-16.09.2018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сотрудничество с общественными объединениями коренных малочисленных народов Севера, Сибири и Дальнего Востока РФ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казание содействия территориально-соседской общине коренных малочисленных народов Севера «Носэгчер» («Молодое поколение») по подготовке гранта на получение поддержки для ведения традиционного образа жизни и осуществления традиционных видов хозяйственной деятельности коренных малочисленных народов Чукотки (приобретение рефрижератора) – февраль 2018;</w:t>
            </w:r>
          </w:p>
          <w:p>
            <w:pPr>
              <w:pStyle w:val="Normal"/>
              <w:jc w:val="both"/>
              <w:rPr/>
            </w:pPr>
            <w:r>
              <w:rPr/>
              <w:t>6.2. Оказание содействия территориально-соседской общине коренных малочисленных народов Севера «Носэгчер» («Молодое поколение») по подготовке заявлений на получение индивидуального пропуска для въезда (прохода) лиц и транспортных средств в пограничную зону (21.02.2018);</w:t>
            </w:r>
          </w:p>
          <w:p>
            <w:pPr>
              <w:pStyle w:val="Normal"/>
              <w:jc w:val="both"/>
              <w:rPr/>
            </w:pPr>
            <w:r>
              <w:rPr/>
              <w:t>6.3. Организация и проведение общего собрания жителей села Тавайваам городского округа Анадырь по вопросу о порядке проведения традиционного рыболовства в путину 2018 года (15.05.2018);</w:t>
            </w:r>
          </w:p>
          <w:p>
            <w:pPr>
              <w:pStyle w:val="Normal"/>
              <w:jc w:val="both"/>
              <w:rPr/>
            </w:pPr>
            <w:r>
              <w:rPr/>
              <w:t>6.4. Оказание содействия Отдела государственного контроля, надзора, охраны водных биологических ресурсов и регулирования рыболовства по Чукотскому автономному округу Северо-Восточного территориального управления Федерального агентства по рыболовству в оформлении заявок на вылов водных биологических ресурсов в 2019 году (апрель-июнь 2018);</w:t>
            </w:r>
          </w:p>
          <w:p>
            <w:pPr>
              <w:pStyle w:val="Normal"/>
              <w:jc w:val="both"/>
              <w:rPr/>
            </w:pPr>
            <w:r>
              <w:rPr/>
              <w:t>6.5. Проведение консультаций для представителей коренных малочисленных народов Севера, Сибири и Дальнего Востока Российской Федерации и их общественных организаций по вопросу повышения пенсионного возраста граждан, пенсия которым назначается ранее общеустановленного пенсионного возраста по социальным мотивам и состоянию здоровья (29.10.2018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здорового образа жизн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7.1. Оказание содействия ГБУЗ «Чукотская окружная больница» в получении медицинской помощи граждан, требующих стационарное лечение» (04.05.2018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7.2. Оказание содействия ГБУЗ «Чукотская окружная больница» в организации прививочной компании в соответствии с планом вакцинации населения (25.11.2018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иему, обращениям, заявлениям граждан и юридических лиц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Сводная информация по приему и обращениям граждан в 2018 году.</w:t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065"/>
              <w:gridCol w:w="1076"/>
              <w:gridCol w:w="1068"/>
              <w:gridCol w:w="1469"/>
              <w:gridCol w:w="1271"/>
              <w:gridCol w:w="1685"/>
              <w:gridCol w:w="1317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Принято граждан</w:t>
                  </w:r>
                </w:p>
              </w:tc>
              <w:tc>
                <w:tcPr>
                  <w:tcW w:w="78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Принятое решение по обращению граждан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Решен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Отказано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Поставлено на контроль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В порядке очереди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 xml:space="preserve">Да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консультация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В работе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в 2018 году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8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  <w:tab w:val="left" w:pos="118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>
        <w:bottom w:val="single" w:sz="12" w:space="0" w:color="000000"/>
      </w:pBdr>
      <w:spacing w:lineRule="auto" w:line="276"/>
      <w:ind w:left="708" w:right="-284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33:00Z</dcterms:created>
  <dc:creator>User</dc:creator>
  <dc:description/>
  <cp:keywords/>
  <dc:language>en-US</dc:language>
  <cp:lastModifiedBy>Валентин И. Мостяев</cp:lastModifiedBy>
  <cp:lastPrinted>2018-12-27T11:31:00Z</cp:lastPrinted>
  <dcterms:modified xsi:type="dcterms:W3CDTF">2019-02-18T03:56:00Z</dcterms:modified>
  <cp:revision>1190</cp:revision>
  <dc:subject/>
  <dc:title/>
</cp:coreProperties>
</file>