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ёт по деятельности антинаркотической комиссии за первый квартал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илактики незаконного потребления наркотиков, предупреждению совершения краж и грабежей сотрудниками ПДН </w:t>
      </w:r>
      <w:r>
        <w:rPr>
          <w:rFonts w:cs="Times New Roman" w:ascii="Times New Roman" w:hAnsi="Times New Roman"/>
          <w:sz w:val="28"/>
          <w:szCs w:val="28"/>
        </w:rPr>
        <w:t>МОМВД России «Анады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организованы и проведены следующие профилактическ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0 лекций профилактической направленности в муниципальных образовательных учреждениях, учреждениях среднего профессионального образования;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олее 10 классных часов;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30 бесед с несовершеннолетними, совершившими административные правонарушения и состоящими на разных видах учёта;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70 рейдовых мероприятий различной профилактической направленности по выявлению и устранению причин и условий, способствующих безнадзорности и правонарушениям несовершеннолетних, защите законных прав и интересов несовершеннолетних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времени с 15.03.2021 г. по 26.03.2021 г. были проведены рейдовые мероприятия «Сообщи, где торгуют смертью»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акции является организация в круглосуточном режиме работы "телефонов доверия" получение информации о фактах незаконного оборота и пропаганды наркотиков, а также обращений и предложений по вопросам совершенствования профилактики наркомании, лечения и реабилитации наркозависимых лиц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аботы по акции </w:t>
      </w:r>
      <w:r>
        <w:rPr>
          <w:rFonts w:cs="Times New Roman" w:ascii="Times New Roman" w:hAnsi="Times New Roman"/>
          <w:sz w:val="28"/>
          <w:szCs w:val="28"/>
        </w:rPr>
        <w:t>«Сообщи, где торгуют смертью» были размещены в средствах массовой информации.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 вышеуказанный период, сотруд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ДН </w:t>
      </w:r>
      <w:r>
        <w:rPr>
          <w:rFonts w:cs="Times New Roman" w:ascii="Times New Roman" w:hAnsi="Times New Roman"/>
          <w:sz w:val="28"/>
          <w:szCs w:val="28"/>
        </w:rPr>
        <w:t>МОМВД России «Анадырский» было составлено 2 протокола по ст. 20.21 КоАП РФ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явление в общественных местах в состоянии опьянения» и 1 протокол по ст. 20.22 КоАП РФ (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).</w:t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 при Администрации городского округа Анадырь, (далее-Комиссия) по профилактике и борьбе с пьянством и алкоголизмом была проведена следующая работа: продавцы торговых точек были проинформированы о недопустимости продажи алкогольной продукции, пива и напитков, изготавливаемых на его основе, лицам, не достигшим 18 лет, а также после 20.00 часов. Предупреждены об ответственности при совершении продажи алкогольной продукции, пива, напитков, изготавливаемых на его основе. Комиссией была организована и проведена акция «Гражданский контроль»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лась в вечернее время. В проведении акции приняли участие представители Комиссии, сотрудники полиции, сотрудники ДНД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 xml:space="preserve">был подготовлен буклет «Об ответственности за нарушение законодательства при реализации алкогольной продукции» для распространения в торговых предприятиях, реализующих спиртосодержащую продукцию на территории города. 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сего было посещено и проверено 14 торговых точек, в которых реализуются спиртные напитки и табачные изделия. Из бесед с продавцами выяснилось, что, в целом, они проинформированы об административной и уголовной ответственности за продажу алкогольной продукции, пива и напитков, изготавливаемых на его основе, лицам, не достигшим 18 лет, а также после 20.00 часов, и о законном праве продавца спрашивать документ, удостоверяющий личность, в случае сомнения в возрасте покупателя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никами акции в торговых точках были распространены более 30 буклетов, а также даны рекомендации о размещении наглядной информации в части запрета продажи спиртных и табачных изделий несовершеннолетним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правлений в профилактике наркомании является антинаркотическая работа с детьми и подростками, оказавшимися в трудной жизненной ситуации, в общеобразовательных учреждениях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зличные мероприятия, направленные на пропаганду здорового образа жизни, на культурное развитие, нравственное оздоровление и духовное возрождение общества: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ставка плакатов «Мы за ЗОЖ» с 1 по 21 марта 2021 года, участвовали 5-11 классы (800 человек);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классный час «О вреде курения» с 15 марта 2021 года, участвовали 7-8 классы (220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а врача «Вред психоактивных веществ» с 20 марта 2021 года, участвовали 8-9 классы (110 человек);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«Вред курения» с 1 по 21 марта 2021 года, участвовали 5-6 классы (300 человек); 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по профилактике правонарушений и безнадзорности, употребления, 18.01.2021 г., участвовали 5 классы, 5-6 К, 7-8 К, 9 К (176 человек);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 охране жизни и здоровья обучающихся, 27.01.2021 г., участвовали 5 классы, 5-6 К, 7-8 К, 9 К (790 человек);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рядка под защитой», Всероссийская акция, с 16.02.2021 по18.02.2021гг., участвовали 5 классы, 5-6 К, 7-8 К, 9 К (120 человек);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ивная мама-здоровая дочка», 10.03.2021 г., 120 человек;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безопасности «Правила поведения на весенних каникулах» 19.03.2021 г., 970 человек;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ён анализ профилактической  работы антинаркотической направленности муниципальных образовательных учреждений: </w:t>
      </w:r>
      <w:r>
        <w:rPr>
          <w:rFonts w:cs="Times New Roman" w:ascii="Times New Roman" w:hAnsi="Times New Roman"/>
          <w:sz w:val="28"/>
          <w:szCs w:val="28"/>
        </w:rPr>
        <w:t xml:space="preserve">изучение семей учащихся и воспитанников классными руководителями, воспитателями, социальными педагогами, внештатными инспекторами по охране прав детства, педагогами - психологами с целью выявления неблагополучных семей, определения причин, толкающих подростков к употреблению алкоголя, антисоциальному поведению; изучение социальных и материально-бытовых условий жизни детей и подрост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43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3:00Z</dcterms:created>
  <dc:creator>O.Bahareva</dc:creator>
  <dc:description/>
  <cp:keywords/>
  <dc:language>en-US</dc:language>
  <cp:lastModifiedBy>Алла Соболева</cp:lastModifiedBy>
  <cp:lastPrinted>2021-03-29T12:17:00Z</cp:lastPrinted>
  <dcterms:modified xsi:type="dcterms:W3CDTF">2022-04-17T22:16:00Z</dcterms:modified>
  <cp:revision>6</cp:revision>
  <dc:subject/>
  <dc:title/>
</cp:coreProperties>
</file>