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4.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извещения о возможности предоставления земельного участка в порядке статьи 39.18 Земельного кодекса Российской Федерации для ведения личного подсобного хозяйства (приусадебный земельный участок) в районе станции «Орбита», в городе Анадыре</w:t>
            </w:r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заявлением от гражданина Российской Федерации Федотова Николая Николаевича о предоставлении земельного участка, в соответствии со статьей 39.18 Земельного кодекса Российской Федерации, рассмотрев представленные докумен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убликовать извещение о возможности предоставления в аренду земельного участка с кадастровым номером 87:05:000018:309, из категории земель «Земли населенных пунктов», разрешенным использованием: для ведения личного подсобного хозяйства (приусадебный земельный участок), площадью 1024 кв.м. расположенного по адресу: г.Анадырь, в районе станции «Орбита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раждане, заинтересованные в приобретении прав на испрашиваемый земельный участок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а аренды по адресу: 689000, </w:t>
        <w:br/>
        <w:t>г. Анадырь, ул. Рультытегина, д.1, каб.19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ределит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при личном обращении, посредством почтовой связи на бумажном носителе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й и ознакомления со схемой расположения земельного участка, в соответствии с которой предстоит образовать земельный участок: с 22 апреля 2022г. по 23 мая 2022г. в рабочие дни, с понедельника до пятницы, с 14.30 до 17.45 часов по местному времени;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23 мая 2022г. в 17 часов 45 минут;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подведения итогов: 24 мая 2022г.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Управлению финансов, экономики и имущественных отношений Администрации городского округа Анадырь (Тюнягина Ю.И.) обеспечить прием заявлений от граждан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, содержащее извещение о возможности предоставления земельного участка с кадастровым номером 87:05:000018:309, из категории земель «Земли населенных пунктов», разрешенным использованием: для ведения личного подсобного хозяйства (приусадебный земельный участок), площадью 1024 кв.м. расположенного по адресу: г.Анадырь, в районе станции «Орбита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Крайний Север», а также разместить на официальном информационно-правовом ресурсе городского округа Анадыр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novomari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42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3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1:00Z</dcterms:created>
  <dc:creator>Александр</dc:creator>
  <dc:description/>
  <cp:keywords/>
  <dc:language>en-US</dc:language>
  <cp:lastModifiedBy>Алия Бисембаева</cp:lastModifiedBy>
  <cp:lastPrinted>2022-04-20T14:57:00Z</cp:lastPrinted>
  <dcterms:modified xsi:type="dcterms:W3CDTF">2022-04-20T03:41:00Z</dcterms:modified>
  <cp:revision>3</cp:revision>
  <dc:subject/>
  <dc:title> </dc:title>
</cp:coreProperties>
</file>