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22</w:t>
      </w:r>
      <w:r>
        <w:rPr>
          <w:sz w:val="28"/>
          <w:szCs w:val="28"/>
        </w:rPr>
        <w:t xml:space="preserve">                                                                  </w:t>
        <w:tab/>
        <w:tab/>
        <w:t xml:space="preserve">                     № 453</w:t>
      </w:r>
    </w:p>
    <w:p>
      <w:pPr>
        <w:pStyle w:val="Normal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right="59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4182"/>
            </w:tblGrid>
            <w:tr>
              <w:trPr/>
              <w:tc>
                <w:tcPr>
                  <w:tcW w:w="5286" w:type="dxa"/>
                  <w:tcBorders/>
                </w:tcPr>
                <w:tbl>
                  <w:tblPr>
                    <w:tblW w:w="50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ind w:right="-1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 назначении публичных слушаний по объекту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14" w:leader="none"/>
              </w:tabs>
              <w:ind w:right="59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5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right="595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ind w:right="59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5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городского округа Анадырь, в соответствии со статьей 46 Градостроительного кодекса, статьями 11 и 12 Федерального закона от 23 ноября 1995 г. № 174-ФЗ «Об экологической экспертизе», статьями 7 и 43 Федерального закона от               6 октября 2003 г. №131-Ф3 «Об общих принципах организации местного самоуправления в Российской Федерации», письмом ООО «КЭТ» от 28 июня 2022 г. № 1С/2022-П-КЭТ-896 об организации общественных обсуждений объекта государственной экологической экспертизы объекта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</w:t>
      </w:r>
      <w:r>
        <w:rPr>
          <w:iCs/>
          <w:sz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ыступить инициатором проведения общественных обсуждений в городском округе Анадырь по проектной документации объекта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</w:t>
      </w:r>
      <w:r>
        <w:rPr>
          <w:iCs/>
          <w:sz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Вынести на общественные обсуждения </w:t>
      </w:r>
      <w:r>
        <w:rPr>
          <w:sz w:val="28"/>
        </w:rPr>
        <w:t xml:space="preserve">проектную документацию </w:t>
      </w:r>
      <w:r>
        <w:rPr>
          <w:sz w:val="28"/>
          <w:szCs w:val="28"/>
        </w:rPr>
        <w:t>объекта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</w:t>
      </w:r>
      <w:r>
        <w:rPr>
          <w:iCs/>
          <w:sz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бщественные обсуждения провести 19 августа 2022 года. Начало публичных слушаний - в 15:00. Место проведения публичных слушаний –     г. Анадырь, ул. Рультытегина, 1, кабинет № 29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интересованные физические или юридические лица вправе     направлять предложения о содержании документации по объекту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</w:t>
      </w:r>
      <w:r>
        <w:rPr>
          <w:iCs/>
          <w:sz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редложения о содержании документации по объекту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 направляются в письменной форме в отдел строительства и городского хозяйства Управления промышленности и сельскохозяйственной политики Администрации городского округа Анадырь по адресу: г. Анадырь, ул. Рультытегина, 1, кабинет № 36, телефон: 6-36-29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Информацию о подготовке и проведении общественных обсуждений по объекту «Внутриплощадочные автомобильные дороги, внутриплощадочные сети теплоснабжения, водоснабжения, водоотведения и электроснабжения для промышленного парка «Анадырь» ТОР «Чукотка» и демонстрационные материалы к нему разместить на официальном информационно-правовом ресурсе            городского округа Анадырь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ovomariinsk.ru, а также на информационных стендах, расположенных на 1 этаже здания    Администрации городского округа Анадырь, по адресу: ул. Рультытегина, 1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астоящее постановление опубликовать в газете «Крайний Север», а также разместить на официальном    информационно-правовом ресурсе городского округа Анадыр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mariin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о дня официального    опубликова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1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 Николаев</w:t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Сметан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В. Коновало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Зуе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К. Бисембае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Храмко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Управление промышленности и с/х политики – 1, земельный отдел – 1; ведомственное приложение к газете «Крайний Север» – 1; пресс-служба – 1;  ООО «КЭТ».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jc w:val="both"/>
    </w:pPr>
    <w:rPr>
      <w:rFonts w:ascii="Arial Narrow" w:hAnsi="Arial Narrow" w:cs="Arial Narrow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0:00Z</dcterms:created>
  <dc:creator>N.Koshegulova</dc:creator>
  <dc:description/>
  <cp:keywords/>
  <dc:language>en-US</dc:language>
  <cp:lastModifiedBy>Алла Соболева</cp:lastModifiedBy>
  <cp:lastPrinted>2022-07-11T19:07:00Z</cp:lastPrinted>
  <dcterms:modified xsi:type="dcterms:W3CDTF">2022-07-12T04:55:00Z</dcterms:modified>
  <cp:revision>38</cp:revision>
  <dc:subject/>
  <dc:title/>
</cp:coreProperties>
</file>