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отчету о реализации муниципальных програм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Анадырь за январь – июнь 2023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ями Администрации городского округа Анадырь                  от 17.09.2013 № 561 «Об утверждении Порядка разработки и реализации муниципальных программ городского округа Анадырь» (в редакции Постановлений Администрации городского округа Анадырь от 12.11.2015 № 605, от 29.08.2017 № 534, от 05.09.2018 № 643,    от 09.10.2019 № 904) проведён анализ реализации муниципальных программ городского округа Анадырь за январь - июнь 2023 год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униципальных программ ГО Анадырь в 2023 году предусмотрено бюджетных средств </w:t>
      </w:r>
      <w:r>
        <w:rPr>
          <w:rFonts w:cs="Times New Roman" w:ascii="Times New Roman" w:hAnsi="Times New Roman"/>
          <w:b/>
          <w:sz w:val="24"/>
          <w:szCs w:val="24"/>
        </w:rPr>
        <w:t xml:space="preserve">2 601 225,0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кассовый расход </w:t>
      </w:r>
      <w:r>
        <w:rPr>
          <w:rFonts w:cs="Times New Roman" w:ascii="Times New Roman" w:hAnsi="Times New Roman"/>
          <w:b/>
          <w:sz w:val="24"/>
          <w:szCs w:val="24"/>
        </w:rPr>
        <w:t>1 148 578,09</w:t>
      </w:r>
      <w:r>
        <w:rPr>
          <w:rFonts w:cs="Times New Roman" w:ascii="Times New Roman" w:hAnsi="Times New Roman"/>
          <w:sz w:val="24"/>
          <w:szCs w:val="24"/>
        </w:rPr>
        <w:t xml:space="preserve"> тыс. рублей                       или </w:t>
      </w:r>
      <w:r>
        <w:rPr>
          <w:rFonts w:cs="Times New Roman" w:ascii="Times New Roman" w:hAnsi="Times New Roman"/>
          <w:b/>
          <w:sz w:val="24"/>
          <w:szCs w:val="24"/>
        </w:rPr>
        <w:t>44,16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 Анадырь действует 10 муниципальных программ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униципальная программа «Поддержка и развитие основных секторов экономики городского округа Анадырь», утверждена Постановлением Администрации городского округа Анадырь от 30.12.2021 № 987, </w:t>
      </w:r>
      <w:r>
        <w:rPr>
          <w:rFonts w:cs="Times New Roman" w:ascii="Times New Roman" w:hAnsi="Times New Roman"/>
          <w:sz w:val="24"/>
          <w:szCs w:val="24"/>
        </w:rPr>
        <w:t>включает в себя 2 подпрограмм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муниципальную программу «Поддержка и развитие основных секторов экономики городского округа Анадырь» в 2022 году предусмотрено бюджетных средств 69 669,7 тыс. рублей, кассовый расход 48 111,48 тыс. рублей или 69,06%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Поддержка и развитие общественного наземного городского транспорта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59 943,8 тыс. рублей, кассовый расход 39 016,78 тыс. рублей или 65,09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услуг общественного наземного автомобильного транспорта для населения ГО Анадырь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 подпрограммы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сплатных пассажирских перевозок общественным наземным автомобильным транспортом на территории ГО Анадыр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программа состоит из 1 основного мероприят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1 </w:t>
      </w:r>
      <w:r>
        <w:rPr>
          <w:rFonts w:cs="Times New Roman" w:ascii="Times New Roman" w:hAnsi="Times New Roman"/>
          <w:sz w:val="24"/>
          <w:szCs w:val="24"/>
        </w:rPr>
        <w:t>«Организация работы общественного транспорта                                на территории городского округа Анадырь»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Предоставление субсидии Муниципальному предприятию городского округа Анадырь «Городское коммунальное хозяйство» на возмещение фактических затрат, возникающих в связи с выполнением пассажирских автобусных перевозок на городских маршрута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52 529,8 тыс. рублей, кассовый расход                                     36 545,42 тыс. рублей или 69,57%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территории городского округа Анадырь перевозка пассажиров осуществляется                   по четырем маршрута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Предоставление субсидии Муниципальному предприятию городского округа Анадырь «Городское коммунальное хозяйство» (далее – МП ГО Анадырь «ГКХ»)                            на возмещение затрат по уплате лизинговых платеже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7 414,0 тыс. рублей, кассовый расход 2 471,36 тыс. рублей или 33,33%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Поддержка и развитие малого и среднего предпринимательства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9 725,9 тыс. рублей, кассовый расход 9 094,70 тыс. рублей или 93,51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Содействие развитию малого и среднего предпринимательства, самозанятым гражданам на территории городского округа Анадырь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 подпрограмм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финансовой и имущественной поддержки приоритетных                                      и перспективных направлений предпринимательской деятельности субъектов малого                         и среднего предпринимательства, а также самозанятых граждан в целях усиления их роли                               в экономике городского округа Анадырь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состоит из двух основных мероприят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1 </w:t>
      </w:r>
      <w:r>
        <w:rPr>
          <w:rFonts w:cs="Times New Roman" w:ascii="Times New Roman" w:hAnsi="Times New Roman"/>
          <w:sz w:val="24"/>
          <w:szCs w:val="24"/>
        </w:rPr>
        <w:t>«Финансовая поддержка субъектов малого и среднего предпринимательства»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Предоставление субсидии на реализацию бизнес - проекто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500,0 тыс. рублей, исполнение 100,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редоставлена индивидуальному предпринимателю ГО Анадырь                           на финансовое обеспечение части затрат, связанных с приобретением основных средств (оборудования) необходимых для реализации бизнес-проекта «Оказание бытовых услуг населению – утепление пенополиуретаном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«Субсидия на финансовое обеспечение затрат, связанных с поверкой средств технического диагностирования транспортных средств в пунктах технического осмотра на территории городского округа Анадыр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                        1 350,0 тыс. рублей, исполнение 100,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«Субсидии на финансовую поддержку субъектов предпринимательской деятельности, осуществляющих "северный завоз" потребительских товаро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 900,9 тыс. рублей, кассовый расход                                   1 419,70 тыс. рублей или 74,69%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ми субсидии стали 3 субъекта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2 </w:t>
      </w:r>
      <w:r>
        <w:rPr>
          <w:rFonts w:cs="Times New Roman" w:ascii="Times New Roman" w:hAnsi="Times New Roman"/>
          <w:sz w:val="24"/>
          <w:szCs w:val="24"/>
        </w:rPr>
        <w:t>«Имущественная поддержка субъектов малого и среднего предпринимательства»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«Оснащение территории городского округа Анадырь нестационарными торговыми объектам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5 975,0 тыс. рублей, кассовый расход                                     5 825,0 тыс. рублей или 97,49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бственность городского округа Анадырь приобретено пять объектов нестационарной торговл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Муниципальная программа «Управление финансами и имуществом городского округа Анадырь»,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тановлением Администрации городского округа Анадырь</w:t>
      </w:r>
      <w:r>
        <w:rPr>
          <w:rFonts w:cs="Times New Roman" w:ascii="Times New Roman" w:hAnsi="Times New Roman"/>
          <w:b/>
          <w:sz w:val="24"/>
          <w:szCs w:val="24"/>
        </w:rPr>
        <w:t xml:space="preserve"> от 29.12.2021 № 973</w:t>
      </w:r>
      <w:r>
        <w:rPr>
          <w:rFonts w:cs="Times New Roman" w:ascii="Times New Roman" w:hAnsi="Times New Roman"/>
          <w:sz w:val="24"/>
          <w:szCs w:val="24"/>
        </w:rPr>
        <w:t>, включает в себя три подпро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униципальную программу «Управление финансами и имуществом городского округа Анадырь» предусмотрено бюджетных средств </w:t>
      </w:r>
      <w:r>
        <w:rPr>
          <w:rFonts w:cs="Times New Roman" w:ascii="Times New Roman" w:hAnsi="Times New Roman"/>
          <w:b/>
          <w:sz w:val="24"/>
          <w:szCs w:val="24"/>
        </w:rPr>
        <w:t xml:space="preserve">63 164,0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кассовый расход </w:t>
      </w:r>
      <w:r>
        <w:rPr>
          <w:rFonts w:cs="Times New Roman" w:ascii="Times New Roman" w:hAnsi="Times New Roman"/>
          <w:b/>
          <w:sz w:val="24"/>
          <w:szCs w:val="24"/>
        </w:rPr>
        <w:t>26 177,79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</w:t>
      </w:r>
      <w:r>
        <w:rPr>
          <w:rFonts w:cs="Times New Roman" w:ascii="Times New Roman" w:hAnsi="Times New Roman"/>
          <w:b/>
          <w:sz w:val="24"/>
          <w:szCs w:val="24"/>
        </w:rPr>
        <w:t>41,44</w:t>
      </w:r>
      <w:r>
        <w:rPr>
          <w:rFonts w:cs="Times New Roman" w:ascii="Times New Roman" w:hAnsi="Times New Roman"/>
          <w:sz w:val="24"/>
          <w:szCs w:val="24"/>
        </w:rPr>
        <w:t>%, включает в себя три подпрограмм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Управление муниципальными финансами и организация бюджетного процесса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50 264,8 тыс. рублей, кассовый расход 20 259,54 тыс. рублей или 40,31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Обеспечение сбалансированности и устойчивости бюджетной системы городского округа Анадырь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 подпрограммы:</w:t>
      </w:r>
    </w:p>
    <w:p>
      <w:pPr>
        <w:pStyle w:val="ConsPlusCel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я планирования и исполнения бюджета городского округа Анадырь.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программа состоит из 3 основных мероприят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равление резервными средствами бюджета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0 500, тыс. рублей, кассовый расход 1 669,71 тыс. рублей или 15,9%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Резервный фонд Администраци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0 000,0 тыс. рублей, кассовый расход 1 410,0 тыс. рублей или 14,1%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Мероприятия, исполнение которых было запланировано на январь-июнь 2023 года, выполнены в полном объеме. По всем реализованным мероприятиям своевременно предоставлены отчеты об использовании средств резервного фонда Администрации городского округа Анадырь на непредвиденные расходы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Компенсация расходов связанных с переездом в соответствии с Решением Совета депутатов городского округа Анадырь от 05 марта 2015 года № 50  «Об утверждении Положения о некоторых гарантиях и компенсациях для лиц, работающих в организациях, финансируемых из бюджета городского округа Анадырь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500,0 тыс. рублей, кассовый расход 259,71 тыс. рублей или 51,94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м на компенсацию расходов, связанных с переездо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 территорию                             ГО Анадырь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ользовались 4 сотрудника и на выезд в ЦРС 2 сотрудни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деятельности Управления финансов, экономики и имущественных отношений Администраци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39 764,8 тыс. рублей, кассовый расход                                   18 589,83 тыс. рублей или 46,75%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Содержание аппарата Управления финансов, экономики и имущественных отношений Администраци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37 828,6 тыс. рублей, кассовый расход 17 583,66 тыс. рублей или 46,48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сроченная кредиторская задолженности по оплате труда (включая начисления                     на оплату труда) отсутствует. Начисления и расчет по выплатам персоналу государственных (муниципальных) органов производятся своевременно и в полном объеме. Расходы                         на оплату труда производились в пределах нормативов формирования расходов на оплату труд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Компенсация расходов на оплату стоимости проезда и провоза багажа                                 в соответствии с Решением Совета депутатов городского округа Анадырь от 05 марта 2015 года № 50  «Об утверждении Положения о некоторых гарантиях и компенсациях                     для лиц, работающих в организациях, финансируемых из бюджета городского округа Анадырь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бюджетных средств 1 246,2 тыс. рублей, кассовый расход                       676,17 тыс. рублей или 54,26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м на оплачиваемую дорогу к месту проведения отпуска воспользовались                          6 сотрудников и 6 иждивенце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Выплата денежной компенсации за наем (поднаем) жилых помещений сотрудникам органов местного самоуправления городского округа Анадырь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бюджетных средств 690,0 тыс. рублей, кассовый расход 330,0 тыс. рублей или 47,83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м на выплату воспользовались 2 сотрудника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Управление муниципальным имуществом и земельными ресурсами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2 805,3 тыс. рублей, кассовый расход 5 910,96 тыс. рублей или 46,16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 подпрограммы:</w:t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эффективности использования муниципального имущества                            ГО Анадырь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и рационального использования земель на территории       ГО Анадырь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подпрограммы:</w:t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правление объектами, составляющими муниципальную казну ГО Анадырь;</w:t>
      </w:r>
    </w:p>
    <w:p>
      <w:pPr>
        <w:pStyle w:val="ConsPlusCel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прогнозного плана приватизации муниципального имущества;</w:t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нижение количества объектов бесхозяйного имущества на территории                           ГО Анадыр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овых земельных участков, а также вовлечение неиспользуемых земельных участков в хозяйственный оборот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программа состоит из двух основных мероприят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равление и распоряжение земельными участками                        на территори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                                 993,0 тыс. рублей, кассовый расход 248,0 </w:t>
      </w:r>
      <w:bookmarkStart w:id="0" w:name="_Hlk141261571"/>
      <w:r>
        <w:rPr>
          <w:rFonts w:cs="Times New Roman" w:ascii="Times New Roman" w:hAnsi="Times New Roman"/>
          <w:sz w:val="24"/>
          <w:szCs w:val="24"/>
        </w:rPr>
        <w:t xml:space="preserve">тыс. рублей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или 24,97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ервом полугодии 2023 года заключены три муниципальных контракта (далее – МК) на сумму 308,0 тыс. рублей на выполнение кадастровых работ в отношении земельных участков, их постановка на государственный кадастровый учет, из которых два </w:t>
      </w:r>
      <w:r>
        <w:rPr>
          <w:rFonts w:cs="Times New Roman" w:ascii="Times New Roman" w:hAnsi="Times New Roman"/>
          <w:sz w:val="24"/>
          <w:szCs w:val="24"/>
        </w:rPr>
        <w:t>МК на сумму 248,0 тыс. рублей исполнены в установленные сроки и в полном объем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ланом-графиком освоение денежных средств запланировано                        на второй квартал 2023 года, в связи со специфическим (сезонным) характером кадастровых работ по установлению границ земельных участков на мест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и распоряжение имущественными объектами» предусмотрено бюджетных средств 11 812,3 тыс. рублей, кассовый расход                                     5 662,96 тыс. рублей или 47,94%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вентаризация, учет и оценка объектов муниципальной собственности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 011,0 тыс. рублей, кассовый расход                                     100,0 тыс. рублей или 9,89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о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четыре МК по определению рыночной стоимости объектов недвижимого имущества, а именно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а ежемесячной арендной платы за нежилое помеще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е                      по адресу: г. Анадырь, ул. Отке,42, для сдачи субъектам малого и среднего предпринимательства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змера начальной (минимальной) платы за размещение нестационарного торгового объекта на соответствующий период, без НДС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размера начальной (минимальной) арендной платы за движимое имущество и размещение нестационарного торгового объекта на соответствующий период, без НД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Платежи за содержание и ремонт муниципальных объектов недвижимости, расположенных в многоквартирных домах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                            4 622,5 тыс. рублей, кассовый расход 1 306,82 тыс. рублей или 28,27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«Взносы на капитальный ремонт муниципальных помещений, расположенных                в многоквартирных домах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 468,8 тыс. рублей, расходы не произведе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запланировано на второе полугодие 2023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«Содержание имущества казны городского округа Анадырь (Закупка товаров, работ и услуг для обеспечения государственных (муниципальных) нужд)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4 710,0 тыс. рублей, кассовый расход 4 256,14 рублей или 90,36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программа «Управление муниципальным долгом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>Эффективное управление муниципальным долгом городского округа Анадырь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 подпрограмм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>Обеспечение своевременного исполнения долговых обязательств городского округа Анадырь, в соответствии с условиями заключенных соглашений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программа состоит из 1 основного мероприят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служивание муниципального долга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93,9 тыс. рублей, кассовый расход 7,29 тыс. рублей или 7,76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латежам своевременно и в полном объеме произведены расходы по обслуживанию муниципального дол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Муниципальная программа «Развитие образования и молодёжная политика на территории городского округа Анадырь на 2020-2025 годы»,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тановлением Администрации городского округа Анадырь от 25.12.2019 № 1125, </w:t>
      </w:r>
      <w:r>
        <w:rPr>
          <w:rFonts w:cs="Times New Roman" w:ascii="Times New Roman" w:hAnsi="Times New Roman"/>
          <w:sz w:val="24"/>
          <w:szCs w:val="24"/>
        </w:rPr>
        <w:t>включает в себя 5 подпрограм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 муниципальную программу «Развитие образования и молодёжная политика                       на территории городского округа Анадырь на 2020-2025 годы» предусмотрено бюджетных средств </w:t>
      </w:r>
      <w:r>
        <w:rPr>
          <w:rFonts w:cs="Times New Roman" w:ascii="Times New Roman" w:hAnsi="Times New Roman"/>
          <w:b/>
          <w:sz w:val="24"/>
          <w:szCs w:val="24"/>
        </w:rPr>
        <w:t>1 405 696,4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кассовый расход </w:t>
      </w:r>
      <w:r>
        <w:rPr>
          <w:rFonts w:cs="Times New Roman" w:ascii="Times New Roman" w:hAnsi="Times New Roman"/>
          <w:b/>
          <w:sz w:val="24"/>
          <w:szCs w:val="24"/>
        </w:rPr>
        <w:t>722 710,311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</w:t>
      </w:r>
      <w:r>
        <w:rPr>
          <w:rFonts w:cs="Times New Roman" w:ascii="Times New Roman" w:hAnsi="Times New Roman"/>
          <w:b/>
          <w:sz w:val="24"/>
          <w:szCs w:val="24"/>
        </w:rPr>
        <w:t>51,41</w:t>
      </w:r>
      <w:r>
        <w:rPr>
          <w:rFonts w:cs="Times New Roman" w:ascii="Times New Roman" w:hAnsi="Times New Roman"/>
          <w:sz w:val="24"/>
          <w:szCs w:val="24"/>
        </w:rPr>
        <w:t>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Дошкольное образование на территори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496 614,9 тыс. рублей, кассовый расход 253 866,36 тыс. рублей или 51,12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Default"/>
        <w:ind w:firstLine="709"/>
        <w:jc w:val="both"/>
        <w:rPr/>
      </w:pPr>
      <w:r>
        <w:rPr/>
        <w:t xml:space="preserve">Организация предоставления качественных муниципальных услуг, обеспечение развития в сфере доступного дошкольного образования. </w:t>
      </w:r>
    </w:p>
    <w:p>
      <w:pPr>
        <w:pStyle w:val="Default"/>
        <w:ind w:firstLine="709"/>
        <w:jc w:val="both"/>
        <w:rPr/>
      </w:pPr>
      <w:r>
        <w:rPr>
          <w:u w:val="single"/>
        </w:rPr>
        <w:t>Задача подпрограммы</w:t>
      </w:r>
      <w:r>
        <w:rPr>
          <w:color w:val="000000"/>
          <w:u w:val="single"/>
        </w:rPr>
        <w:t>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Организация предоставления качественного и доступного дошкольного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состоит из 1 основного мероприят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- «Финансовое обеспечение выполнения муниципального задания на оказание муниципальных услуг (выполнение работ) и публичных обязательств учреждений дошко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Оказание муниципальных услуг по предоставлению общедоступного бесплатного дошкольного образования в муниципальных дошкольных образовательных организациях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483 758,6 тыс. рублей, кассовый расход                                      246 169,55 тыс. рублей или 50,89%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осуществлялось в соответствии с муниципальными контрактами                     и договорами на оказание услу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Компенсация части платы за содержание ребенка в образовательных организациях Чукотского автономного округа, реализующих основную общеобразовательную программу дошкольного образования (иные субсидии)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306,3 тыс. рублей, кассовый расход 5,87 тыс. рублей или 1,92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7 года изменен порядок начисления компенсации части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компенсация начисляется только при доходах семьи на одного члена семьи меньше прожиточного минимума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Компенсация расходов на оплату стоимости проезда и провоза багажа                              в соответствии с Решением Совета депутатов городского округа Анадырь от 05 марта 2015 года № 50 «Об утверждении Положения о некоторых гарантиях и компенсациях                      для лиц, работающих в организациях, финансируемых из бюджета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2 550,0 тыс. рублей, кассовый расход                       7 690,94 тыс. рублей или 61,28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авом на оплачиваемую дорогу к месту проведения отпуска воспользовались                       96 сотрудника и 49 иждивенцев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Общее образование на территори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569 776,7 тыс. рублей, кассовый расход 338 188,73 тыс. рублей или 59,35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Default"/>
        <w:ind w:firstLine="709"/>
        <w:jc w:val="both"/>
        <w:rPr/>
      </w:pPr>
      <w:r>
        <w:rPr/>
        <w:t>Организация предоставления качественных муниципальных услуг, обеспечение развития в сфере доступного общего образования.</w:t>
      </w:r>
    </w:p>
    <w:p>
      <w:pPr>
        <w:pStyle w:val="Default"/>
        <w:ind w:firstLine="709"/>
        <w:jc w:val="both"/>
        <w:rPr/>
      </w:pPr>
      <w:r>
        <w:rPr>
          <w:u w:val="single"/>
        </w:rPr>
        <w:t>Задача подпрограммы</w:t>
      </w:r>
      <w:r>
        <w:rPr>
          <w:color w:val="000000"/>
          <w:u w:val="single"/>
        </w:rPr>
        <w:t>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рганизация предоставления качественного и доступного </w:t>
      </w:r>
      <w:r>
        <w:rPr/>
        <w:t>общего образо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программа состоит из 2 основных мероприят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Финансовое обеспечение выполнения муниципального задания на оказание муниципальных услуг (выполнение работ) и публичных обязательств учреждений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- «Расходы на обеспечение деятельности (оказания услуг) школ – детских садов, школ начальных, неполных средних и средних</w:t>
      </w:r>
      <w:r>
        <w:rPr>
          <w:rFonts w:cs="Times New Roman" w:ascii="Times New Roman" w:hAnsi="Times New Roman"/>
          <w:sz w:val="24"/>
          <w:szCs w:val="24"/>
        </w:rPr>
        <w:t>» предусмотрено 514 282,1 тыс. рублей, кассовый расход 303 520,14 тыс. рублей или 59,02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муниципальной услуги по реализации общеобразовательных программ начального общего, основного общего, среднего общего образования заявило                           2 054 челове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«Ежемесячное денежное вознаграждение за классное руководство педагогическим работникам общеобразовательных организаций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0 936,1 тыс. рублей, кассовый расход                            13 534,11 тыс. рублей или 64,64% (экономия образована в связи с применением регрессивной шкалы по страховым взносам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Ежемесячное денежное вознаграждение за классное руководство получили                                88 педагогических работн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«Организация бесплатного горячего питания для обучающихся, осваивающих образовательные программы начального общего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4 000,0 тыс. рублей, кассовый расход </w:t>
      </w:r>
      <w:r>
        <w:rPr>
          <w:rFonts w:cs="Times New Roman" w:ascii="Times New Roman" w:hAnsi="Times New Roman"/>
          <w:bCs/>
          <w:sz w:val="24"/>
          <w:szCs w:val="24"/>
        </w:rPr>
        <w:t>14 401,20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60,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«Компенсация расходов на оплату стоимости проезда и провоза багажа                                  в соответствии с Решением Совета депутатов городского округа Анадырь от 05 марта 2015 года № 50 «Об утверждении Положения о некоторых гарантиях и компенсациях                           для лиц, работающих в организациях, финансируемых из бюджета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0 040,0 тыс. рублей, кассовый расход </w:t>
      </w:r>
      <w:r>
        <w:rPr>
          <w:rFonts w:cs="Times New Roman" w:ascii="Times New Roman" w:hAnsi="Times New Roman"/>
          <w:bCs/>
          <w:sz w:val="24"/>
          <w:szCs w:val="24"/>
        </w:rPr>
        <w:t>6 733,28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67,06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авом на оплачиваемую дорогу к месту проведения отпуска воспользовались                        89 сотрудников и 48 иждивенце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«Поддержка школьных театров (Предоставление субсидии бюджетным, автономным учреждениям и иным некоммерческим организациям)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01,5 тыс. рублей, расходы не произведе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запланировано на второе полугодие 2023 го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-«Федеральный проект «Патриотическое воспитание Российских граждан Российской Федерации» (Субсиди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)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316,2 тыс. рублей, расходы не произведе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запланировано на второе полугодие 2023 го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Дополнительное образование на территори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74 429,5 тыс. рублей, кассовый расход 95 501,91 тыс. рублей или 54,75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Default"/>
        <w:ind w:firstLine="709"/>
        <w:jc w:val="both"/>
        <w:rPr/>
      </w:pPr>
      <w:r>
        <w:rPr/>
        <w:t>Организация предоставления качественных муниципальных услуг, обеспечение развития в сфере доступного дополнительного образования.</w:t>
      </w:r>
    </w:p>
    <w:p>
      <w:pPr>
        <w:pStyle w:val="Default"/>
        <w:ind w:firstLine="709"/>
        <w:jc w:val="both"/>
        <w:rPr/>
      </w:pPr>
      <w:r>
        <w:rPr>
          <w:u w:val="single"/>
        </w:rPr>
        <w:t>Задача подпрограммы</w:t>
      </w:r>
      <w:r>
        <w:rPr>
          <w:color w:val="000000"/>
          <w:u w:val="single"/>
        </w:rPr>
        <w:t>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рганизация предоставления качественного и доступного </w:t>
      </w:r>
      <w:r>
        <w:rPr/>
        <w:t>дополнительного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состоит из 1 основного мероприят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Финансовое обеспечение выполнения муниципального задания на оказание муниципальных услуг (выполнение работ) и публичных обязательств учреждений дополните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«Расходы на обеспечение деятельности (оказания услуг) учреждений                                  по внешкольной работе с детьми»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                                  170 959,5 тыс. рублей, кассовый расход 93 693,07 тыс. рублей или 54,8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осуществлялось в соответствии с муниципальными контрактами                 и договорами на оказание услу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Компенсация расходов на оплату стоимости проезда и провоза багажа                                   в соответствии с Решением Совета депутатов городского округа Анадырь от 05 марта 2015 года № 50 «Об утверждении Положения о некоторых гарантиях и компенсациях                   для лиц, работающих в организациях, финансируемых из бюджета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3 470,0 тыс. рублей, кассовый расход                                    1 808,84 тыс. рублей или 52,13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авом на оплачиваемую дорогу к месту проведения отпуска воспользовались                           26 сотрудников и 15 иждивенце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Развитие образования на территори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51 246,1тыс. рублей, кассовый расход                          28 367,43 тыс. рублей или 18,76%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 подпрограммы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беспечение качественной организации предоставления дошкольного, начального общего, основного общего, среднего общего и дополнительного образования на территории городского округа Анадырь в соответствии с федеральными государственными образовательными стандартами;</w:t>
      </w:r>
    </w:p>
    <w:p>
      <w:pPr>
        <w:pStyle w:val="Default"/>
        <w:ind w:firstLine="709"/>
        <w:jc w:val="both"/>
        <w:rPr/>
      </w:pPr>
      <w:r>
        <w:rPr/>
        <w:t>обеспечение организации предоставления качественных и доступных муниципальных образовательных услуг на территории городского округа Анадырь.</w:t>
      </w:r>
    </w:p>
    <w:p>
      <w:pPr>
        <w:pStyle w:val="Default"/>
        <w:ind w:firstLine="709"/>
        <w:jc w:val="both"/>
        <w:rPr/>
      </w:pPr>
      <w:r>
        <w:rPr>
          <w:u w:val="single"/>
        </w:rPr>
        <w:t>Задачи подпрограммы</w:t>
      </w:r>
      <w:r>
        <w:rPr>
          <w:color w:val="000000"/>
          <w:u w:val="single"/>
        </w:rPr>
        <w:t>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Укрепление учебно-методической и материально-технической базы образовательных организаций, обеспечивающих доступность качественных услуг в сфере образ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офессиональной компетентности и творческого потенциала педагогических кадров как важнейшего фактора повышения качества образова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оздание необходимых условий для достижения современного качества предоставления услуг в области образования, выявления и поддержки одаренных дет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еятельности муниципальных учреждений образова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рганизация и проведение ремонтных работ (реконструкции) на объектах инфраструктуры образо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образовательных организац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программа состоит из 7 основных мероприят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Материальное обеспечение отраслей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87 822,5 тыс. рублей, кассовый расход                                              14 148,75 тыс. рублей или 16,11 %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«Приобретение и доставка оборудования для детского сада»-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30 000,0 тыс. рублей, кассовый расход 9 815,5 тыс. рублей или 32,72</w:t>
      </w:r>
      <w:r>
        <w:rPr>
          <w:rFonts w:cs="Times New Roman" w:ascii="Times New Roman" w:hAnsi="Times New Roman"/>
          <w:bCs/>
          <w:sz w:val="24"/>
          <w:szCs w:val="24"/>
        </w:rPr>
        <w:t>%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ы два контракта с ООО «Чукотская строительно-буровая компания» на приобретение и доставку оборудования, выплачены авансы в размере 50,0%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запланировано на второе полугодие 2023 го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«Ремонт двух фасадов общеобразовательных организаций (Предоставление субсидий бюджетным, автономным учреждениям)»-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46 450,0 тыс. рублей, расходы не произведен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1 г. Анадыря» заключен контракт №1623-ЭА от 10 мая 2023 года                    на выполнение работ по ремонту фасада и входной группы здания школ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запланировано на второе полугодие 2023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«Реализация мероприятий, направленных на поддержку юнармейского движения                     в городском округе Анадырь»-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513,1 тыс. рублей, кассовый расход 235,5тыс. рублей или 45,9</w:t>
      </w:r>
      <w:r>
        <w:rPr>
          <w:rFonts w:cs="Times New Roman" w:ascii="Times New Roman" w:hAnsi="Times New Roman"/>
          <w:bCs/>
          <w:sz w:val="24"/>
          <w:szCs w:val="24"/>
        </w:rPr>
        <w:t>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БОУ «СОШ №1 г. Анадыря» приобретено обмундирование для класса юнармейцев и заключено соглашение на приобретение формы для кадетского класс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сполнение запланировано на сентябрь 2023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«Приобретение оборудование и товарно-материальных ценностей для нужд муниципальных образовательных организаций»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бюджетных средств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4 264,9</w:t>
      </w:r>
      <w:r>
        <w:rPr>
          <w:rFonts w:cs="Times New Roman" w:ascii="Times New Roman" w:hAnsi="Times New Roman"/>
          <w:sz w:val="24"/>
          <w:szCs w:val="24"/>
        </w:rPr>
        <w:t xml:space="preserve"> тыс. рублей, расходы не произведен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ключены договора на приобретение оборудования для школьной столовой                     МБОУ «СОШ №1 г.Анадыря», на приобретение и поставку медицинского оборудования                 в медкабинеты МБОУ «СОШ №1 г.Анадыря», МБОУ «ООШ №1 г.Анадыря» и всех дошкольных образовательных учреждений городского округа Анадыр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запланировано на второе полугодие 2023 го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Выплаты специалистам муниципальных образовательных организаций денежной компенсации за наем (поднаем) жилых помещений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бюджетных средств                       </w:t>
      </w:r>
      <w:r>
        <w:rPr>
          <w:rFonts w:cs="Times New Roman" w:ascii="Times New Roman" w:hAnsi="Times New Roman"/>
          <w:bCs/>
          <w:sz w:val="24"/>
          <w:szCs w:val="24"/>
        </w:rPr>
        <w:t>6 594,5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кассовый расход 4 097,75 тыс. рублей или 62,14 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ю за наем (поднаем) жилых помещений в первом полугодии 2023 года получили 33 сотрудн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2 «Развитие творческого и интеллектуального потенциала детей и молодеж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 185,0 тыс. рублей, кассовый расход 643,42 тыс. рублей или 54,3%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«Мероприятия по развитию творческого и интеллектуального потенциала детей                    и молодёжи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бюджетных средств </w:t>
      </w:r>
      <w:r>
        <w:rPr>
          <w:rFonts w:cs="Times New Roman" w:ascii="Times New Roman" w:hAnsi="Times New Roman"/>
          <w:bCs/>
          <w:sz w:val="24"/>
          <w:szCs w:val="24"/>
        </w:rPr>
        <w:t>585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кассовый расход                     461,98 тыс. рублей или 78,97 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рамках данного мероприятия проведены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ый этап всероссийской олимпиады школьник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держка городской команды школьников в рамках участия в окружном интеллектуальном фестивале «Умники и умниц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егородская научно-практической конференция школьников, проведение государственной (итоговой) аттестации выпускников 9-х, 11-х, (12-х) классов                                     и мониторинговых исследований качества знаний обучающихся муниципальных образовательных учрежд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«Обеспечение условий для участия во всероссийских и международных мероприятиях участников делегаций от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</w:t>
      </w:r>
      <w:r>
        <w:rPr>
          <w:rFonts w:cs="Times New Roman" w:ascii="Times New Roman" w:hAnsi="Times New Roman"/>
          <w:bCs/>
          <w:sz w:val="24"/>
          <w:szCs w:val="24"/>
        </w:rPr>
        <w:t>600,0 тыс. рублей</w:t>
      </w:r>
      <w:r>
        <w:rPr>
          <w:rFonts w:cs="Times New Roman" w:ascii="Times New Roman" w:hAnsi="Times New Roman"/>
          <w:sz w:val="24"/>
          <w:szCs w:val="24"/>
        </w:rPr>
        <w:t>, кассовый расход 181,44 тыс. рублей или 30,24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3 «Обеспечение деятельности отдельных муниципальных учреждений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4 048,5 тыс. рублей, кассовый расход 10 532,57 тыс. рублей или 43,8%, в том числ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«Обеспечение деятельности Муниципального казенного учреждения «Централизованная бухгалтерия учреждений образования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3 378,5 тыс. рублей, кассовый расход                                        10 074,75 тыс. рублей или 43,09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Компенсация расходов на оплату стоимости проезда и провоза багажа                                   в соответствии с Решением Совета депутатов городского округа Анадырь от 05 марта 2015 года № 50 «Об утверждении Положения о некоторых гарантиях и компенсациях                    для лиц, работающих в организациях, финансируемых из бюджета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670,0 тыс. рублей, кассовый расход                                        457,82 тыс. рублей или 68,33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 на оплачиваемую дорогу к месту проведения отпуска воспользовались                             5 сотрудников и 4 иждивенц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4 «Организация и проведение ремонтных работ (реконструкции) на объектах инфраструктуры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0 228,2 тыс. рублей, кассовый расход 311,0 тыс. рублей или 1,54%,                               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«Проведение ремонтных работ на объектах инфраструктуры образования городского округа Анадырь»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4 000,0 тыс. рублей, расходы не произведен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БОУ «ООШ №1 города Анадыря» ведутся процедуры по определению исполнителя для ремонта школьного стади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сполнение запланировано на второе полугодие 2023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«Выполнение ремонтных работ в муниципальных образовательных организациях городского округа Анадырь» </w:t>
      </w:r>
      <w:r>
        <w:rPr>
          <w:rFonts w:cs="Times New Roman" w:ascii="Times New Roman" w:hAnsi="Times New Roman"/>
          <w:sz w:val="24"/>
          <w:szCs w:val="24"/>
        </w:rPr>
        <w:t>предусмотрено 16 228,2 тыс. рублей, кассовый расход                                        311,0 тыс. рублей или 1,92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БДОУ д/с «Сказка» ведутся процедуры по определению исполнителя для реконструкции проездов дорожек и детских площадок по ул. Беринга, д.8а. Выполнены работы по составлению проектно-сметной документ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запланировано на второе полугодие 2023 го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5 «Обеспечение безопасности образовательных организаций городского округа Анадырь» предусмотрено бюджетных средств 14 351,0 тыс. рублей, кассовый расход 2 123,13 тыс. рублей или 14,79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запланировано на второе полугодие 2023 го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6 «Профилактика детского дорожно-транспортного травматизм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503,0 тыс. рублей, кассовый расход 134,68 тыс. рублей или 26,78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ого мероприятия МАУ ДО «ДДТ городского округа Анадырь» заключены договоры на приобретение сувенирной продук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запланировано на второе полугодие 2023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</w:t>
      </w:r>
      <w:r>
        <w:rPr>
          <w:rFonts w:cs="Times New Roman" w:ascii="Times New Roman" w:hAnsi="Times New Roman"/>
          <w:sz w:val="24"/>
          <w:szCs w:val="24"/>
        </w:rPr>
        <w:t>7«Федеральный проект "Успех каждого ребёнка»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«Обновление материально- 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»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3 107,9 тыс. рублей, кассовый расход 473,88 тыс. рублей или 15,25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ООШ №1 г. Анадыря» заключено 2 контакта и 4 договора на поставку спортивного оборудования (срок исполнения июль-август 2023 года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ООШ №1</w:t>
      </w:r>
      <w:r>
        <w:rPr>
          <w:rFonts w:cs="Times New Roman" w:ascii="Times New Roman" w:hAnsi="Times New Roman"/>
          <w:bCs/>
          <w:sz w:val="24"/>
          <w:szCs w:val="24"/>
        </w:rPr>
        <w:t xml:space="preserve"> г. Анадыря»</w:t>
      </w:r>
      <w:r>
        <w:rPr>
          <w:rFonts w:cs="Times New Roman" w:ascii="Times New Roman" w:hAnsi="Times New Roman"/>
          <w:sz w:val="24"/>
          <w:szCs w:val="24"/>
        </w:rPr>
        <w:t xml:space="preserve"> для занятий физкультурой, волейболом, баскетболом, футболом приобретены спортивные тренажеры, беговые дорожки, мячи, обручи, и др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Молодёжная политика на территори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3 629,2 тыс. рублей, кассовый расход                        6 785,88 тыс. рублей или 49,79 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Default"/>
        <w:ind w:firstLine="709"/>
        <w:jc w:val="both"/>
        <w:rPr/>
      </w:pPr>
      <w:r>
        <w:rPr/>
        <w:t xml:space="preserve">Вовлечение молодежи в социально значимую деятельность, развитие интеллектуально-творческого потенциала молодежи. </w:t>
      </w:r>
    </w:p>
    <w:p>
      <w:pPr>
        <w:pStyle w:val="Default"/>
        <w:ind w:firstLine="709"/>
        <w:jc w:val="both"/>
        <w:rPr/>
      </w:pPr>
      <w:r>
        <w:rPr>
          <w:u w:val="single"/>
        </w:rPr>
        <w:t>Задачи подпрограммы</w:t>
      </w:r>
      <w:r>
        <w:rPr>
          <w:color w:val="000000"/>
          <w:u w:val="single"/>
        </w:rPr>
        <w:t>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рганизация летнего отдыха детей и подростков, находящихся в трудной жизненной ситу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рганизация досуга молодежи, развитие творческих способностей детей, популяризация здорового образа жизни, гражданское и патриотическое воспитание молодеж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состоит из 2 основных мероприят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Организация летнего отдыха детей и подростк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«Реализация мероприятия по проведению оздоровительной кампании детей, находящихся в трудной жизненной ситуации»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бюджетных средств                       11 488,2 тыс. рублей, кассовый расход 5 571,59 тыс. рублей или 48,5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мероприятия заключены договора гражданско-правового характера на питание детей, страхование детей от несчастных случаев, укомплектование аптечки, приобретение канцелярских принадлежностей и разных расходных материалы, посещение кинотеатра и просмотр фильм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 xml:space="preserve"> «Организация и проведение массовых мероприятий                           в области молодежной политики, направленных на обеспечение досуга молодежи, развитие творческих способностей детей, популяризацию здорового образа жизни, гражданское                    и патриотическое воспитание молодеж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«Проведение массовых мероприятий в области молодежной политики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 141,0 тыс. рублей, кассовый расход                                            1 214,29 тыс. рублей или 56,72 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Муниципальная программа «Развитие социально - культурной сферы                           в городском округе Анадырь на 2020-2025 годы»,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тановлением Администрации городского округа Анадырь от 25.12.2019 № 1126, </w:t>
      </w:r>
      <w:r>
        <w:rPr>
          <w:rFonts w:cs="Times New Roman" w:ascii="Times New Roman" w:hAnsi="Times New Roman"/>
          <w:sz w:val="24"/>
          <w:szCs w:val="24"/>
        </w:rPr>
        <w:t>включает в себя                   три подпро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униципальную программу «Социальное и культурное развитие в городском округе Анадырь на 2020-2025 годы» предусмотрено бюджетных средств                                   81 975,4 тыс. рублей, кассовый расход 43 072,51 тыс. рублей или 52,54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Развитие культуры и укрепление единого культурно-информационного пространства в городском округе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76 401,4 тыс. рублей, кассовый расход 40 512,14 тыс. рублей                           или 53,03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 подпрограммы:</w:t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организации досуга и обеспечения жителей городского округа Анадырь услугами организаций культуры;</w:t>
      </w:r>
    </w:p>
    <w:p>
      <w:pPr>
        <w:pStyle w:val="ConsPlusCel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репление единого культурно-информационного пространств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еспечение организации предоставления качественных и доступных муниципальных услуг на территории городского округа Анадырь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величения продолжительности социально-активного периода жизни граждан пожилого возраста городского округа Анадырь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условий для развития на территории городского округа физической культуры и массового спорта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проведения официальных физкультурно-оздоровительных и спортив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подпрограммы:</w:t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предоставления качественных и доступных муниципальных услуг                           в сфере организации досуга населения;</w:t>
      </w:r>
    </w:p>
    <w:p>
      <w:pPr>
        <w:pStyle w:val="ConsPlusCel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репление материально-технической базы учреждений культуры;</w:t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ажданское и патриотическое воспитание граждан, проведение календарных                            и общегородских праздник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Управления по социальной политике Администрации городского округа Анадыр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привлечения граждан пожилого возраста к активному участию в общественно значимых мероприятиях городского округа Анадырь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рганизация культурно-массовых мероприятий для граждан пожилого возраст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ивно-оздоровительная работа с население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программа состоит из 6 основных мероприят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Финансовое обеспечение выполнения муниципального задания на оказание муниципальных услуг (выполнение работ)  и публичных обязательств учреждений культур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56 406,7 тыс. рублей, кассовый расход 30 750,03 тыс. рублей или 54,51%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Компенсация расходов на оплату стоимости проезда и провоза багажа                                      в соответствии с Решением Совета депутатов городского округа Анадырь от 05 марта 2015 года № 50 «Об утверждении Положения о некоторых гарантиях и компенсациях                           для лиц, работающих в организациях, финансируемых из бюджета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 190,0 тыс. рублей, кассовый расход                      247,3 тыс. рублей или 20,78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м на оплачиваемую дорогу к месту проведения отпуска воспользовались                   5 сотрудников и 4 иждивенц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- «Оказание муниципальных услуг по библиотечному, библиографическому                                  и информационному обслуживанию пользователей библиотеки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              55 216,7 тыс. рублей, кассовый расход 30 502,73 тыс. рублей или 55,24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 xml:space="preserve"> «Проведение календарных и общегородских праздник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831,2 тыс. рублей, расходы не произведен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сполнение запланировано на второе полугодие 2023 го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деятельности Управления по социальной политике Администрации городского округа Анадыр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9 163,5 тыс. рублей, кассовый расход 9 762,11 тыс. рублей или 50,94%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</w:t>
      </w:r>
      <w:r>
        <w:rPr>
          <w:rFonts w:cs="Times New Roman" w:ascii="Times New Roman" w:hAnsi="Times New Roman"/>
          <w:i/>
          <w:sz w:val="24"/>
          <w:szCs w:val="24"/>
        </w:rPr>
        <w:t>Расходы на содержание центрального аппарата (расходы на выплату персоналу                             в целях обеспечения выполнения функций государственными (муниципальными) органами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17 738,5 тыс. рублей, кассовый расход                                           9 081,11 тыс. рублей или 51,19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Компенсация расходов на оплату стоимости проезда и провоза багажа                                    в соответствии с Решением Совета депутатов городского округа Анадырь от 05 марта 2015года № 50 «Об утверждении Положения о некоторых гарантиях и компенсациях                     для лиц, работающих в организациях, финансируемых из бюджета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620,0 тыс. рублей, кассовый расход                                           296,0 тыс. рублей или 47,74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 на оплачиваемую дорогу к месту проведения отпуска воспользовались                            5 сотрудника и 4 иждивенц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</w:t>
      </w:r>
      <w:r>
        <w:rPr>
          <w:rFonts w:cs="Times New Roman" w:ascii="Times New Roman" w:hAnsi="Times New Roman"/>
          <w:i/>
          <w:sz w:val="24"/>
          <w:szCs w:val="24"/>
        </w:rPr>
        <w:t>Выплата денежной компенсации за наем (поднаем) жилых помещений сотрудникам органов местного самоуправления городского округа Анадырь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805,0 тыс. рублей, кассовый расход                                           385,0 тыс. рублей или 47,83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Развитие физической культуры и спорта в городском округе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4 974,0 тыс. рублей, кассовый расход                               2 509,6 тыс. рублей или 50,45%, подпрограмма состоит из двух основных мероприят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 подпрограмм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еспечение условий для развития на территории городского округа физической культуры и массового спорта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рганизация проведения официальных физкультурно-оздоровительных                                    и спортивных мероприятий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 подпрограммы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ортивно-оздоровительная работа с население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1 </w:t>
      </w:r>
      <w:r>
        <w:rPr>
          <w:rFonts w:cs="Times New Roman" w:ascii="Times New Roman" w:hAnsi="Times New Roman"/>
          <w:sz w:val="24"/>
          <w:szCs w:val="24"/>
        </w:rPr>
        <w:t>«Физкультурно - оздоровительная и спортивно-массовая работа с населением» предусмотрено бюджетных средств 4 471,0 тыс. рублей, кассовый расход 2 373,33 тыс. рублей или 53,08%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«Проведение спортивно-массовых мероприятий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 760,9 тыс. рублей, кассовый расход 858,83 тыс. рублей или 48,77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ведено первенство города Анадыря по баскетболу среди мужских команд, первенство города Анадыря по волейболу среди женских команд, спортивно-массовое мероприятие, посвящённое Дню Победы, спортивно-массовые мероприятия, посвящённые Дню Росс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«Расходы на организацию и проведение тренировочного процесса, участие спортсменов в спортивных мероприятиях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                              2 710,10 тыс. рублей, кассовый расход 1 514,5 тыс. рублей или 55,88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городского округа Анадырь с автономным учреждением ЧАО «Управление технического обеспечения и эксплуатации имущества Чукотского автономного округа» заключались муниципальные контракты на оказание услуг                             по организации занятий спорт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2 </w:t>
      </w:r>
      <w:r>
        <w:rPr>
          <w:rFonts w:cs="Times New Roman" w:ascii="Times New Roman" w:hAnsi="Times New Roman"/>
          <w:sz w:val="24"/>
          <w:szCs w:val="24"/>
        </w:rPr>
        <w:t>Федеральный проект «Спорт - норма жизни» 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«Проведение массовых физкультурных мероприятий среди различных категорий населения»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503,0 тыс. рублей, кассовый расход                           136,27 тыс. рублей или 27,09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данного мероприятия приобретен спортивный инвентарь; сувенирная продукция, наградная атрибутика для победителей физкультурных мероприят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i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программу «Активное долголетие в городском округе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600,0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кассовый расход 50,77 тыс. рублей или 12,69%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ConsPlusNonformat1"/>
        <w:widowControl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увеличения продолжительности социально-активного периода жизни граждан пожилого возраста городского округа Анадырь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подпрограмм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привлечения граждан пожилого возраста к активному участию в общественно значимых мероприятиях городского округа Анадыр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ультурно-массовых мероприятий для граждан пожилого возрас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состоит из 2 основных мероприят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здание условий для привлечения граждан пожилого возраста к активному участию в общественно значимых мероприятиях городского округа Анадырь»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Организация выездов в тундру для сбора дикоросов для граждан пожилого возраста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00,0 тыс. рублей, расходы не произведен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сполнение запланировано на второе полугодие (август - сентябрь) 2023 го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2 </w:t>
      </w:r>
      <w:r>
        <w:rPr>
          <w:rFonts w:cs="Times New Roman" w:ascii="Times New Roman" w:hAnsi="Times New Roman"/>
          <w:sz w:val="24"/>
          <w:szCs w:val="24"/>
        </w:rPr>
        <w:t>«Организация культурно-массовых мероприятий                           для граждан пожилого возраста»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</w:rPr>
        <w:t>Проведение акции по поздравлению долгожителей с юбилейными датами - 70, 80, 90, 100 лет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00,0 тыс. рублей, кассовый расход                    35,77 тыс. рублей или 17,89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сполнение мероприятия во втором полугодии 2023 го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«Организация календарных праздничных мероприятий для граждан пожилого возраста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00,0 тыс. рублей, кассовый расход                    15,0 тыс. рублей или 7,5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сполнение мероприятия во втором полугодии 2023 год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Муниципальная программа «Развитие территории городского округа Анадырь на 2019-2024 годы»,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тановлением Администрации городского округа Анадырь от 07 ноября 2018 года № 760, </w:t>
      </w:r>
      <w:r>
        <w:rPr>
          <w:rFonts w:cs="Times New Roman" w:ascii="Times New Roman" w:hAnsi="Times New Roman"/>
          <w:sz w:val="24"/>
          <w:szCs w:val="24"/>
        </w:rPr>
        <w:t>включает в себя три подпрограмм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 муниципальную программу «Развитие территории городского округа Анадырь                       на 2019-2023 годы» предусмотрено бюджетных средств </w:t>
      </w:r>
      <w:r>
        <w:rPr>
          <w:rFonts w:cs="Times New Roman" w:ascii="Times New Roman" w:hAnsi="Times New Roman"/>
          <w:b/>
          <w:sz w:val="24"/>
          <w:szCs w:val="24"/>
        </w:rPr>
        <w:t>601 805,5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кассовый расход </w:t>
      </w:r>
      <w:r>
        <w:rPr>
          <w:rFonts w:cs="Times New Roman" w:ascii="Times New Roman" w:hAnsi="Times New Roman"/>
          <w:b/>
          <w:sz w:val="24"/>
          <w:szCs w:val="24"/>
        </w:rPr>
        <w:t>151 416,27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</w:t>
      </w:r>
      <w:r>
        <w:rPr>
          <w:rFonts w:cs="Times New Roman" w:ascii="Times New Roman" w:hAnsi="Times New Roman"/>
          <w:b/>
          <w:sz w:val="24"/>
          <w:szCs w:val="24"/>
        </w:rPr>
        <w:t>25,16</w:t>
      </w:r>
      <w:r>
        <w:rPr>
          <w:rFonts w:cs="Times New Roman" w:ascii="Times New Roman" w:hAnsi="Times New Roman"/>
          <w:sz w:val="24"/>
          <w:szCs w:val="24"/>
        </w:rPr>
        <w:t>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Развитие жилищно-коммунального хозяйства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90 353,3 тыс. рублей, кассовый расход 28 690,24 тыс. рублей или 31,75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подпрограмм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арантий реализации права на погребени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езопасных и благоприятных условий для проживания в многоквартирных домах городского округа Анадырь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подпрограммы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арантий, связанных с погребением умерших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надлежащее техническое состояние жилых помещений и общего имущества МКД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 надежности функционирования наружных                                  и внутренних инженерных сист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состоит из трех основных мероприят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доставление выплат и компенсаций за услуги, предусмотренные гарантированным перечнем услуг по погребени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i/>
          <w:iCs/>
          <w:sz w:val="24"/>
          <w:szCs w:val="24"/>
        </w:rPr>
        <w:t>- 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сходы на предоставление субсидий на возмещение недополученных доходов                       и (или) финансовое обеспечение (возмещение) затрат на услуги, предусмотренные гарантированным перечнем услуг на погребение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1 014,8 тыс. рублей, кассовый расход 3 642,37 тыс. рублей или 33,07%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курсного отбора было заключено соглашение с ООО «Лагранд» оказывающей услуги по захоронению умерших. Возмещены расходы по захоронению                               56 человек (умерших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монт жилого фонд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бюджетных средств                            24 645,0 тыс. рублей, кассовый расход 23 800,0 тыс. рублей или 96,57%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«Выполнение работ по ремонту муниципального жилого фонда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645,0 тыс. рублей, кассовый расход 40,0 тыс. рублей или 6,2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ероприятия планируется во втором полугодии 2023 го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«Субсидии управляющим организациям, осуществляющим управление многоквартирными домами, на финансовое обеспечение расходов, связанных с ремонтом подъездов в многоквартирных домах на территори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4 000,0 тыс. рублей, кассовый расход                                  23 760,0 тыс. рублей или 99,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ы соглашения на </w:t>
      </w:r>
      <w:r>
        <w:rPr>
          <w:rFonts w:cs="Times New Roman" w:ascii="Times New Roman" w:hAnsi="Times New Roman"/>
          <w:iCs/>
          <w:sz w:val="24"/>
          <w:szCs w:val="24"/>
        </w:rPr>
        <w:t>ремонт подъездов в многоквартирных домах                                  на территории ГО Анадыр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управляющими организациями: ООО «Жил Дом» и                             ООО «ЧукотЖилСервис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 ремонт 15 подъездов в </w:t>
      </w:r>
      <w:r>
        <w:rPr>
          <w:rFonts w:cs="Times New Roman" w:ascii="Times New Roman" w:hAnsi="Times New Roman"/>
          <w:iCs/>
          <w:sz w:val="24"/>
          <w:szCs w:val="24"/>
        </w:rPr>
        <w:t>многоквартирных дома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убсидии организациям ЖКХ на укрепление и оснащение материально-технической базы»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бюджетных средств 54 693,5 тыс. рублей, кассовый расход 1 247,87 тыс. рублей или 2,28%, в том числе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«Субсидии организациям жилищно-коммунального хозяйства на выполнение ремонтных работ на объектах коммунальной инфраструктуры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52 197,7 тыс. рублей, расходы не произведен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 порядок и проект соглашения для выделения средств на данное мероприятие. Исполнение запланировано на второе полугодие 2023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«Субсидии муниципальным учреждениям на частичную компенсацию затрат                        по уплате лизинговых платежей по договорам финансовой аренды (лизинга) техники                            и оборудования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 495,8 тыс. рублей, кассовый расход 1 247,87 тыс. рублей или 50,0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о соглашение на предоставление субсидии на финансовое обеспечение затрат по уплате лизинговых платежей. Предмет оказания лизинга составляет самосвал Чайка-сервис 27847Y с трёхсторонней разгрузкой КМУ ИНМАН на шасси Газ 33086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графику платежей исполнение запланировано до 01.11.2023 (по соглашению обязательства частично исполнены в 2021-2022 г.г.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Энергосбережение и повышение энергетической эффективности в городском округе Анадырь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энергетических ресурсов на территории городского округа Анадырь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 подпрограммы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нергетической эффективности объектов электросетевого хозяйства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программа состоит из 1 основного мероприят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роприятия по энергоснабжени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5 164,2 тыс. рублей, кассовый расход 2 884,5 тыс. рублей или 19,02%,                           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«Разработка проектной и сметной документации (для строительства, реконструкции, капитального ремонта)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                               2 884,5 тыс. рублей, исполнение составляет 100,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ы проектно-изыскательских работы по объекту «Реконструкция линии                   6 кВ Морпор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«Реконструкция кабельных и воздушных линий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2 279,70 тыс. рублей, расходы не произведены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боты выполняются согласно МК заключенного ООО «Рупр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запланировано на третий квартал 2023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Содержание, развитие и ремонт инфраструктуры городского хозяйства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496 288,0 тыс. рублей, кассовый расход 119 841,53 тыс. рублей или 24,15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благоустройства и развитие инфраструктуры городского округа Анадырь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подпрограммы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троительство, ремонт и обслуживание объектов городской инфраструктур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одержание объектов дорожного хозяй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электроосвещением улично-дорожной се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анитарная очистка территории ГО Анадырь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беспечение безопасности дорожного движения территории ГО Анадыр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программа состоит из 8 основных мероприятий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Содержание и развитие объектов инфраструктуры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95 888,9 тыс. рублей, кассовый расход                                       66 989,45 тыс. рублей или 34,2%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«Содержание памятников и скульптурных композиций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 775,0 тыс. рублей, исполнение составляет 100,0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«Благоустройство территории (Закупка товаров, работ и услуг для обеспечения государственных (муниципальных) нужд)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                            1 736,1 тыс. рублей, расходы не произведены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запланировано на второе полугодие 2023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«Благоустройство дворовых территорий многоквартирных домов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53 036,6 тыс. рублей, кассовый расход 45 976,45 тыс. рублей                          или 30,04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ключены М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выполнение работ </w:t>
      </w:r>
      <w:r>
        <w:rPr>
          <w:rFonts w:cs="Times New Roman" w:ascii="Times New Roman" w:hAnsi="Times New Roman"/>
          <w:sz w:val="24"/>
          <w:szCs w:val="24"/>
        </w:rPr>
        <w:t>по благоустройству дворовых территорий МКД на территории городского округа Анадырь, которые находятся на исполнении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запланировано на второе полугодие 2023 го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«Обеспечение деятельности Муниципального бюджетного учреждения городского округа Анадырь "Служба содержания и благоустройства»» предусмотрено</w:t>
      </w:r>
      <w:r>
        <w:rPr>
          <w:rFonts w:cs="Times New Roman" w:ascii="Times New Roman" w:hAnsi="Times New Roman"/>
          <w:sz w:val="24"/>
          <w:szCs w:val="24"/>
        </w:rPr>
        <w:t xml:space="preserve"> бюджетных средств 38 841,2 тыс. рублей, кассовый расход 19 183,0 тыс. рублей или 49,39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о соглашение с МБУ «Служба содержания и благоустройства» на выполнение муниципального задани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Компенсация расходов на оплату стоимости проезда и провоза багажа                                    в соответствии с Решением Совета депутатов городского округа Анадырь от 05 марта 2015года № 50 «Об утверждении Положения о некоторых гарантиях и компенсациях                       для лиц, работающих в организациях, финансируемых из бюджета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500,0 тыс. рублей, кассовый расход                                55,0 тыс. рублей или 11,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м на оплачиваемую дорогу к месту проведения отпуска воспользовался                        один сотрудни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Формирование планов по развитию и ремонту объектов инфраструктуры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«Разработка проектной и сметной документации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           3 930,3 тыс. рублей, расходы не произведены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запланировано на второе полугодие 2023 го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Разработка документов территориального планирования                  и градостроительного зонирования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                                   985,0 тыс. рублей, расходы не произведены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запланировано на второе полугодие 2023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Обслуживание и ремонт объектов дорожного хозяйства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96 685,9 тыс. рублей, кассовый расход 42 211,31 тыс. рублей или 42,62%, в том числ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Обслуживание улично-дорожной сети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    95 317,9 тыс. рублей, кассовый расход 41 116,19 тыс. рублей или 43,14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 МК с ООО «Анадырская транспортная компания» на трехлетний период. Работы выполнены в объеме согласно техническому задани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Разработка проектной и сметной документации для ремонта, строительства                   и реконструкции (Закупка товаров, работ и услуг для обеспечения государственных (муниципальных) нужд)»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1 368,0 тыс. рублей, кассовый расход 95,12 тыс. рублей или 6,95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запланировано на второе полугодие 2023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Реализация национального проекта "Безопасные                             и качественные автомобильные дороги", в рамках регионального проекта «Дорожная сеть»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142 144,7 тыс. рублей, расходы не произведены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«Финансовое обеспечение дорожной деятельности в рамках реализация национального проекта "Безопасные и качественные автомобильные дороги"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87 680,0 тыс. рублей, расходы не произведены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 МК на выполнение работ по проектированию, строительству и вводу                                   в эксплуатацию объекта: «Автомобильная дорога от ул. Рультытегина до ул. Энергетиков                           в городе Анадырь (1-й этап работ по подготовке проектной документации и выполнению инженерных изысканий). Окончание работ, после согласования проектной документации в органах государственной экспертиз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«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54 464,7 тыс. рублей, расходы не произведены. Исполнение по МК 15 сентября 2023 го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Уличное освещение»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29 961,0 тыс. рублей, кассовый расход 11 640,77 тыс. рублей или 38,85%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«Обслуживание и ремонт сетей уличного освещения, находящихся                                         в собственност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                        24 000,0 тыс. рублей, кассовый расход 7 874,87 тыс. рублей или 32,81%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 М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ыполнение работ по обслуживанию и ремонту сетей уличного освещения, находящихся в собственности городского округа Анадырь с ООО «СВТ»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запланировано на второе полугодие 2023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«Оплата за потребленную энергию уличным освещением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5 961,0 тыс. рублей, кассовый расход 3 765,9 тыс. рублей или 63,18%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 договор энергосбережения № 17Э-015 с АО «Чукотэнерго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Санитарная очистка территории городского округа Анадырь»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Расходы по обеспечению надлежащего санитарного состояния (санитарной очистке) территории городского округа Анадырь»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бюджетных средств 900,0 тыс. рублей, расходы не произведены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 МК с ООО «</w:t>
      </w:r>
      <w:r>
        <w:rPr>
          <w:rFonts w:cs="Times New Roman" w:ascii="Times New Roman" w:hAnsi="Times New Roman"/>
          <w:sz w:val="24"/>
          <w:szCs w:val="24"/>
        </w:rPr>
        <w:t xml:space="preserve">Анадырская транспортная компания»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запланировано до октября 2023 года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8 </w:t>
      </w:r>
      <w:r>
        <w:rPr>
          <w:rFonts w:cs="Times New Roman" w:ascii="Times New Roman" w:hAnsi="Times New Roman"/>
          <w:i/>
          <w:iCs/>
          <w:sz w:val="24"/>
          <w:szCs w:val="24"/>
        </w:rPr>
        <w:t>«Упорядочение и улучшение условий дорожного движения транспортных средств и пешеходов на территори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5 792,2 тыс. рублей, расходы не произведен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Строительство автомобильных дорог на территории городского округа Анадырь»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24 992,20 тыс. рублей, расходы                                  не произведе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 МК с ООО «Темп» (на исполнении), работы будут приняты и оплачены в июле 2023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Ремонт бордюров и тротуарной плитки ГО Анадырь»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800,0 тыс. рублей, расходы не произведен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запланировано на 3 квартал 2023 го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Муниципальная программа «Жильё в городском округе Анадырь»,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тановлением Администрации городского округа Анадырь                                 от 29.12.2021 № 980, </w:t>
      </w:r>
      <w:r>
        <w:rPr>
          <w:rFonts w:cs="Times New Roman" w:ascii="Times New Roman" w:hAnsi="Times New Roman"/>
          <w:sz w:val="24"/>
          <w:szCs w:val="24"/>
        </w:rPr>
        <w:t>включает в себя пять подпрограм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муниципальную программу «Жильё в городском округе Анадырь» предусмотрено бюджетных средств 57 733,4 тыс. рублей, кассовый расход 34 640,06 тыс. рублей или 60,0%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программа «Содействие в обеспечении жильём молодых семей                              в городском округе Анадырь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подпрограмм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держка в решении жилищной проблемы молодых семей, признанных                                  в установленном порядке, нуждающимися в улучшении жилищных условий на территории города Анадырь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поддержки молодых семей в решении жилищной проблемы                           для улучшения демографической ситуации в городском округе Анадырь.</w:t>
      </w:r>
    </w:p>
    <w:p>
      <w:pPr>
        <w:pStyle w:val="Default"/>
        <w:ind w:firstLine="709"/>
        <w:jc w:val="both"/>
        <w:rPr/>
      </w:pPr>
      <w:r>
        <w:rPr>
          <w:u w:val="single"/>
        </w:rPr>
        <w:t>Задача подпрограммы</w:t>
      </w:r>
      <w:r>
        <w:rPr>
          <w:color w:val="000000"/>
          <w:u w:val="single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казание молодым семьям содействия в улучшении их жилищных условий                               для удовлетворения жилищных потребностей молодых сем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состоит из одного основного мероприят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действие молодым семьям в обеспечении жилье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«Оказание государственной поддержки молодым семьям - участникам подпрограммы в улучшении жилищных условий путем предоставления социальной выплаты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1 042,0 тыс. рублей, кассовый расход 5 152,91 тыс. рублей или 46,67%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рамках мероприятия в текущем году выдано 5 свидетельств о праве на получение социальной выплаты на приобретение жилого помещения или создание объекта индивидуального жилищного строительства 5 молодым семья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Доступное и комфортное жильё в городском округе Анадырь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бюджетных средств 27 761,9 тыс. рублей, кассовый расход 15 996,47 тыс. рублей или 57,62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подпрограммы: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доступного жилья и комфортных условий проживания для жителей городского округа Анадырь; 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лучшение жилищных условий граждан, признанных нуждающимися в жилых помещениях в городском округе Анадырь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лучшение жилищных условий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 подпрограммы: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кращение очереди граждан, признанных нуждающимися в улучшении жилищных условий в городском округе Анадырь;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жилых помещений детям-сиротам и детям, оставшимся                                  без попечения родителей, лицам из числа детей-сирот и детей, оставшихся без попечения родителей; 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ыполнение работ по технической инвентаризации и оценке муниципальных жилых помещений городского округа Анадырь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формление и получение свидетельств о праве на наследство по закону                                         и по завещанию на недвижимое имущество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жилищного строительства в городском округе Анадыр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программа состоит из двух основных мероприят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Предоставление жилых помещений детям-сиротам                            и лицам из их числа»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Приобретение жилья детям-сиротам и детям, оставшихся без попечения родителей, лицам из их числа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2 300,9 тыс. рублей, кассовый расход 13 000,0 тыс. рублей или 58,29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07.2023 г. в рамках реализации мероприятия заключено 2 муниципальных контракта на приобретение 2 однокомнатных квартир на вторичном рынке жилья в городском округе Анадырь. Приобретено 2 однокомнатные кварти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о жилыми помещениями 3 человека из числа детей-сирот и детей, оставшихся без попечения родителей, в том числе 1- из приобретенных в 2022 году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Учет, инвентаризация, распоряжение жилищным фондом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5 461,0 тыс. рублей, кассовый расход                                     2 996,47 тыс. рублей или 54,87%, в том числе: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Выполнение работ по технической инвентаризации, учет и оценка муниципального жилищного фонда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                                        1 290,0 тыс. рублей, кассовый расход 849,2 тыс. рублей или 65,83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роприятия выполнены работы по оценке рыночной стоимости арендной платы и оценке рыночной стоимости жилых и нежилых помещений в отношении 131 объекта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Взносы на капитальный ремонт муниципальных помещений, расположенных                             в многоквартирных домах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4 171,0 тыс. рублей, кассовый расход 2 147,27 тыс. рублей или 51,48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а оплата взносов за капитальный ремонт муниципальных помещений, расположенных в многоквартирных домах, общей площадью 37 729 кв.м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Развитие индивидуального жилищного строительства                          в городском округе Анадырь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индивидуального жилищного строительств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объектов индивидуального жилищного строительства за счет субсидии застройщикам (физическим лицам), осуществляющим строительство индивидуальных жилых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программа состоит из одного основного мероприятия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мпенсация застройщикам - физическим лицам части фактических затрат на строительство индивидуального жилого дома в городском округе Анадырь»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14 674,0 тыс. рублей, кассовый расход 10 435,2 тыс. рублей или 71,11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о возмещение затрат 2 застройщикам - физическим лицам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Ликвидация аварийного жилищного фонд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4 255,5 тыс. рублей, кассовый расход 3 055,48 тыс. рублей                               или 71,8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ликвидации аварийного жилищного фонд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подпрограммы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обретение жилых помещений </w:t>
      </w:r>
      <w:r>
        <w:rPr>
          <w:rFonts w:cs="Times New Roman" w:ascii="Times New Roman" w:hAnsi="Times New Roman"/>
          <w:sz w:val="24"/>
          <w:szCs w:val="24"/>
        </w:rPr>
        <w:t>у лиц, не являющихся застройщика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в многоквартирных домах, необходимых для переселения граждан из аварийного жилищного фонд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обретение жилых помещений </w:t>
      </w:r>
      <w:r>
        <w:rPr>
          <w:rFonts w:cs="Times New Roman" w:ascii="Times New Roman" w:hAnsi="Times New Roman"/>
          <w:sz w:val="24"/>
          <w:szCs w:val="24"/>
        </w:rPr>
        <w:t>у застройщик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многоквартирных домах, необходимых для переселения граждан из аварий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>выкуп у собственников нежилых помещений в многоквартирных домах, признанных аварийными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программа состоит из двух основных мероприятий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куп изымаемого жилого помещения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 200,0 тыс. рублей, расходы не произведены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запланировано на второе полугодие 2023 года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куп изымаемого нежилого помещения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3 055,5 тыс. рублей, исполнение составляет 100,0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роприятия произведена выплата компенсации за изымаемое нежилое помещение для муниципальных нужд в связи с признанием многоквартирного дома, расположенного по адресу: г. Анадырь, ул. Отке, д.10, аварийным и подлежащим снос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Муниципальная программа «Охрана окружающей среды в городском округе Анадырь на 2015-2023 годы», утверждённая Постановлением Администрации городского округа Анадырь </w:t>
      </w:r>
      <w:r>
        <w:rPr>
          <w:rFonts w:cs="Times New Roman" w:ascii="Times New Roman" w:hAnsi="Times New Roman"/>
          <w:b/>
          <w:sz w:val="24"/>
          <w:szCs w:val="24"/>
        </w:rPr>
        <w:t>от 02.02.2015 № 4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Реализация комплекса мероприятий по обращению                              с отходами»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здание эффективной системы управления отходами, в том числе твердыми коммунальными отходами, обеспечивающей снижение загрязнения окружающей среды отходами производства и потребле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 подпрограммы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экологической безопасности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</w:rPr>
        <w:t>состоит из 2 основных мероприят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едеральный проект «Чистая страна», в том числе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Ликвидация несанкционированных свалок в границах городов и наиболее опасных объектов накопленного экологического вреда окружающей среде»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248 102,3 тыс. рублей, кассовый расход 89 921,08 тыс. рублей                           или 36,24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 МК на выполнение работы по рекультивации санкционированной свалки ТКО городского округа Анадырь с подрядной организацией ООО «ЭкоСтрой»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исполнения по МК – 31 октября 2023 года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Муниципальная программа «Анадырь – безопасный город»,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тановлением Администрации городского округа Анадырь от 30.12.2021 № 974, </w:t>
      </w:r>
      <w:r>
        <w:rPr>
          <w:rFonts w:cs="Times New Roman" w:ascii="Times New Roman" w:hAnsi="Times New Roman"/>
          <w:sz w:val="24"/>
          <w:szCs w:val="24"/>
        </w:rPr>
        <w:t>включает в себя три основных мероприятия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униципальную программу «Анадырь – безопасный город» предусмотрено бюджетных средств 1 136,7 тыс. рублей, кассовый расход 352,29 тыс. рублей или 30,99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программ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беспечение бесперебойного функционирования и модернизации интегрированной системы видеонаблюдения «Анадырь - безопасный город», повышение уровня общественной безопасности и правопорядка на территории городского округа Анадырь путём обеспечения функционирования интегрированной системы видеонаблюд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овышение уровня общественной безопасности и правопорядка посредством привлечения к охране общественного порядка населения, путём создания условий                           для обеспечения деятельности на территории городского округа Анадырь добровольных формирований граждан по охране общественного поряд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безопасности населения городского округа Анадырь в области гражданской оборон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программы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ое обеспечение безопасности населения и объектов на территории городского округа Анадырь, в том числе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офилактика явлений криминогенного характера, предупреждение возможных акций, увеличение количества раскрытых правонарушений с помощью камер видеонаблюден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нижение количества правонарушений, в том числе на улицах, в местах массового пребывания и отдыха граждан, профилактика преступлений и правонарушений, участие                     в обеспечении общественного порядка при проведении массовых мероприятий сил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одной (муниципальной) дружины городского округа Анадырь</w:t>
      </w:r>
      <w:r>
        <w:rPr>
          <w:rFonts w:eastAsia="Calibri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условий для </w:t>
      </w:r>
      <w:r>
        <w:rPr>
          <w:rFonts w:cs="Times New Roman" w:ascii="Times New Roman" w:hAnsi="Times New Roman"/>
          <w:sz w:val="24"/>
          <w:szCs w:val="24"/>
        </w:rPr>
        <w:t>защиты населения при возникновении чрезвычайных ситуаци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3 основных мероприятий:</w:t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е обеспечение мероприятий по профилактике преступлений и правонарушений на территории городского округа Анадырь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Техническая эксплуатация и обслуживание интегрированной городской системы видеонаблюдения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95,7тыс. рублей, кассовый расход 11,2 тыс. рублей или 3,79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ддержания в работоспособном состоянии объекта и обслуживания магистральных волоконно-оптических линий связи (ВОЛС), проведения диагностики и устранения отказов, неисправностей и аварийных ситуаций на обслуживании, АПК и линейно-кабельных сооружений был заключен муниципальный контракт для осуществления технического обслуживания интегрированной системы видеонаблюдения «Анадырь – безопасный город»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ОО «Лайт-Групп» на период с марта по август 2023 года. В связи с несвоевременным предоставлением части отчетных документов, оплата предоставленных услуг за период апрель-июнь 2023</w:t>
      </w:r>
      <w:r>
        <w:rPr>
          <w:rFonts w:cs="Times New Roman" w:ascii="Times New Roman" w:hAnsi="Times New Roman"/>
          <w:sz w:val="26"/>
          <w:szCs w:val="26"/>
        </w:rPr>
        <w:t xml:space="preserve"> года не производилась, по этой причине низкий процент исполнения мероприятия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О</w:t>
      </w:r>
      <w:r>
        <w:rPr>
          <w:rFonts w:cs="Times New Roman" w:ascii="Times New Roman" w:hAnsi="Times New Roman"/>
          <w:color w:val="000000"/>
          <w:sz w:val="24"/>
          <w:szCs w:val="24"/>
        </w:rPr>
        <w:t>беспечение участия граждан в обеспечении общественного порядка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691,0 тыс. рублей, кассовый расход 341,09 тыс. рублей или 49,36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городского округа Анадырь действует одна народная дружина.                       В течение 1 полугодия 2023 года народная дружина, успешно справлялась со своими задачами, оказывая содействие правоохранительным органам по обеспечению общественного порядка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жинники принимали активное участие в охране общественного порядка во время проведения различных массовых и спортивно-массовых мероприятий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ы народных дружинников оказывали помощь сотрудникам подразделения по делам несовершеннолетних Межмуниципального отдела Министерства внутренних дел Российской Федерации «Анадырский» при поквартирном обходе неблагополучных семей, стоящих на учете, проводили профилактические беседы с «трудными» подростками в школах и по месту жительства, участвовали в специальных мероприятиях по предупреждению правонарушений несовершеннолетними и детской безнадзор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е время дежурства с 18.00 до 21.00 часа, в летний период до 22 часов. На дежурства заступали по две-три группы, в составе которых один сотрудник органов внутренних дел и один - два народных дружинник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дружинников и сотрудников органов внутренних дел, участвующих в ежедневных рейдовых мероприятиях до 9 человек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еспечение комплексного подхода к организации мероприятий по аварийно-спасательных работ, предупреждения и защиты населения                       от чрезвычайных ситуаций, ликвидации и смягчения их последствий, в области гражданской обороны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Укрепление материально-технической базы и увеличение объемов запасов материально-технических средств, для нужд гражданской обороны и защиты населения при возникновении чрезвычайных ситуаций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                           150,0 тыс. рублей, расходы не произведены. 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Мероприятия по укомплектованию пунктов временного размещения спальными койко-местами не реализовано по причине отсутствия коммерческих предложений от потенциальных поставщиков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запланировано на 2 полугодие 2023 года.</w:t>
      </w:r>
    </w:p>
    <w:p>
      <w:pPr>
        <w:pStyle w:val="Normal"/>
        <w:tabs>
          <w:tab w:val="clear" w:pos="708"/>
          <w:tab w:val="left" w:pos="298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Муниципальная программа «Формирование современной городской среды на территории городского округа Анадырь на 2018-2024 годы», утверждённая Постановлением Администрации городского округа Анадырь </w:t>
      </w:r>
      <w:r>
        <w:rPr>
          <w:rFonts w:cs="Times New Roman" w:ascii="Times New Roman" w:hAnsi="Times New Roman"/>
          <w:b/>
          <w:sz w:val="24"/>
          <w:szCs w:val="24"/>
        </w:rPr>
        <w:t>от 07.11.2018 № 759</w:t>
      </w:r>
      <w:r>
        <w:rPr>
          <w:rFonts w:cs="Times New Roman" w:ascii="Times New Roman" w:hAnsi="Times New Roman"/>
          <w:sz w:val="24"/>
          <w:szCs w:val="24"/>
        </w:rPr>
        <w:t>, включает в себя одну подпрограмм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вышение качества и комфорта городской среды на территории ГО Анадырь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подпрограммы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беспечение создания и развития объектов благоустройства дворовых                                      и общественных территорий общего пользования, мест массового отдыха населен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вышение уровня вовлеченности заинтересованных граждан, организаций                             в реализацию мероприятий по благоустройству городской территор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программа состоит из 2 основных мероприятий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</w:rPr>
        <w:t>Федеральный проект «Формирование комфортной городской среды»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«Федеральный проект «Формирование комфортной городской среды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59 393,8 тыс. рублей, кассовый расход                          28 454,43тыс. рублей или 47,91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ы три МК с МБУ «Служба содержания и благоустройства» на выполнение работ по обустройству общественной территории в городе Анадырь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 ул. Дежнева (срок исполнения по МК -29.09.2023)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против Лицея (срок исполнения по МК -15.10.2023)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о ул. Тевлянто (срок исполнения по МК -29.09.2023)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Муниципальная программа «Создание единого информационного пространства городского округа Анадырь на 2020-2025 годы», утверждённая Постановлением Администрации городского округа Анадырь </w:t>
      </w:r>
      <w:r>
        <w:rPr>
          <w:rFonts w:cs="Times New Roman" w:ascii="Times New Roman" w:hAnsi="Times New Roman"/>
          <w:b/>
          <w:sz w:val="24"/>
          <w:szCs w:val="24"/>
        </w:rPr>
        <w:t xml:space="preserve">от 27.12.2019 № 1138, </w:t>
      </w:r>
      <w:r>
        <w:rPr>
          <w:rFonts w:cs="Times New Roman" w:ascii="Times New Roman" w:hAnsi="Times New Roman"/>
          <w:sz w:val="24"/>
          <w:szCs w:val="24"/>
        </w:rPr>
        <w:t>включает в себя одно основное мероприят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униципальную программу «</w:t>
      </w:r>
      <w:r>
        <w:rPr>
          <w:rFonts w:cs="Times New Roman" w:ascii="Times New Roman" w:hAnsi="Times New Roman"/>
          <w:bCs/>
          <w:sz w:val="24"/>
          <w:szCs w:val="24"/>
        </w:rPr>
        <w:t>Создание единого информационного пространства городского округа Анадырь на 2020-2025 годы</w:t>
      </w:r>
      <w:r>
        <w:rPr>
          <w:rFonts w:cs="Times New Roman" w:ascii="Times New Roman" w:hAnsi="Times New Roman"/>
          <w:sz w:val="24"/>
          <w:szCs w:val="24"/>
        </w:rPr>
        <w:t>» предусмотрено бюджетных средств                        12 547,8 тыс. рублей, кассовый расход 3 721,87 тыс. рублей или 29,66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рограмм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овершенствование деятельности органов местного самоуправления городского округа Анадырь и муниципальных органов городского округа Анадырь на основе использования информационно-коммуникационных технологий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 программы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азвитие информационно-коммуникационных технологий в органах местного самоуправления городского округа Анадырь и муниципальных органах городского округа Анадыр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i/>
          <w:sz w:val="24"/>
          <w:szCs w:val="24"/>
        </w:rPr>
        <w:t>Формирование современной информационно-технологической инфраструктуры органов местного самоуправления городского округа Анадырь и муниципальных органов городского округа Анадырь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Организация современной информационно-технологической инфраструктуры                           и совершенствование системы защиты информации в органах местного самоуправления городского округа Анадырь и муниципальных органах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8 267,5 тыс. рублей, кассовый расход                                         3 006,62 тыс. рублей или 36,37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мках реализации программных мероприятий заключено 15 муниципальных контрактов и 11 договоров н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ое сопровождение системы «1С: Предприятие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права на использование системы «1С: Предприятие 8 ПРОФ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ление простых (неисключительных) лицензий на программы для ЭВМ: право использования программы для ЭВМ «АС «Кабинет УЦ» по тарифному плану «КЭП для Росреестра»  и услуги абонентского обслуживания по тарифному плану «КЭП для Росреестра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ение прав на использование программ для ЭВМ: передача права на использование ПО </w:t>
      </w:r>
      <w:r>
        <w:rPr>
          <w:rFonts w:cs="Times New Roman" w:ascii="Times New Roman" w:hAnsi="Times New Roman"/>
          <w:color w:val="000000"/>
          <w:sz w:val="24"/>
          <w:szCs w:val="24"/>
        </w:rPr>
        <w:t>ViPNet Client for Windows 4.x и лицензия на право использования СКЗИ «КриптоПро CSP» версии 5.0 на одном рабочем мест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услуг по предоставлению неисключительного права на использование программ для ЭВМ, применяемых в Управлении финансов, экономики и имущественных отношений Администрации городского округа Анадырь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неисключительного права на использование программы для ЭВМ: Программный комплекс «Региональная система учета государственных и муниципальных платежей (РСУ ГМП)» (расширенный функционал: возможности по передаче в ГИС ГМП информации о платежах с лицевых счетов учреждений+подсистема «Взаимодействие с ГИС ЖКХ»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права использования и абонентское обслуживание Системы «Контур.Экстерн»: право использования программы для ЭВМ «Контур.Экстерн» по тарифному плану «Бюджетник Плюс», право использования программы для ЭВМ «Контур.Экстерн», лицензия для дополнительного пользователя «Стандартная» и услуги по сопровождению программы для ЭВМ «Контур.Экстерн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ку мониторов и многофункциональных устройст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ку компьютерного оборудова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азание информационных услуг с использованием экземпляров Систем КонсультантПлюс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вку автоматизированных рабочих мест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ку компьютерной техник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доступа к сети передачи данных ПАО «Ростелеком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неисключительных лицензионных (ограниченных) прав на антивирусное программное обеспечение «Dr.Web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неисключительных лицензионных (ограниченных) прав на программное обеспечение по защите информации «Xspider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неисключительной лицензии на программы для ЭВМ - лицензия для UserGate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простой (неисключительной) лицензии на программу для ЭВМ – автоматизированную платформу управления организационно-техническими мероприятиями по обеспечению безопасности персональных данных и информации, не составляющей государственную тайну - «Платформа автоматизации и контроля внутренних процессов организации «Альфадок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права на использование программ для ЭВМ: право использования модуля защиты от несанкционированного доступа и контроля устройств средства защиты информации Secret Net Studio 8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права на использование программ для ЭВМ: право на использование программы для ЭВМ «Платформа nanoCAD» 22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права на использование программ для ЭВМ: право на использование программы для ЭВМ "ГРАНД-Смета", право на использование БД «ГЭСН-2020, ФЕР-2020 в формате программы для ЭВМ «Программный комплекс «ГРАНД-Смета»», право на использование обновлений версий программы для ЭВМ "ГРАНД-Смета" в течение года, право на использование БД «ФСНБ-2022 в формате программы для ЭВМ «ГРАНД-Смета»», право на использование обновлений БД «ФСНБ-2022 в формате программы для ЭВМ «ГРАНД-Смета»» в течение год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услуг по проведению аттестации выделенного помещения и автоматизированных рабочих мест на соответствие требованиям безопасности информации, содержащей сведения, составляющие государственную тайн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Обеспечение открытости и доступности информации о деятельности органов местного самоуправления городского округа Анадырь на основе использования информационно-телекоммуникационных технологий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4 280,3 тыс. рублей, кассовый расход 715,25 тыс. рублей или 16,71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лючено 5 муниципальных контрактов и 4 договора на: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е доступа к сети передачи данных ПАО «Ростелеком»;</w:t>
      </w:r>
    </w:p>
    <w:p>
      <w:pPr>
        <w:pStyle w:val="Style19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зание услуг связи по передаче данных и телематических услуг связи;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услуг по доступу к информационно-коммуникационной сети Интернет;</w:t>
      </w:r>
    </w:p>
    <w:p>
      <w:pPr>
        <w:pStyle w:val="Style19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услуг городской телефонной 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9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е пр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на использование программы для ЭВМ «Контур.Диадо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ку информационного ресурса anadyr-adm.ru;</w:t>
      </w:r>
    </w:p>
    <w:p>
      <w:pPr>
        <w:pStyle w:val="Style19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зание услуг по техническому сопровождению установленного программного обеспечения «Дело-Предприятие»;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услуги «Виртуальный ЦОД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52" w:gutter="0" w:header="284" w:top="567" w:footer="5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805" w:leader="none"/>
        <w:tab w:val="left" w:pos="7320" w:leader="none"/>
        <w:tab w:val="right" w:pos="9355" w:leader="none"/>
        <w:tab w:val="right" w:pos="9921" w:leader="none"/>
      </w:tabs>
      <w:spacing w:before="0" w:after="200"/>
      <w:jc w:val="left"/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2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LineNumbering">
    <w:name w:val="Line Number"/>
    <w:basedOn w:val="Style14"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Calibri"/>
    </w:rPr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firstLine="720"/>
      <w:contextualSpacing/>
    </w:pPr>
    <w:rPr>
      <w:rFonts w:eastAsia="Calibri"/>
    </w:rPr>
  </w:style>
  <w:style w:type="paragraph" w:styleId="Style20">
    <w:name w:val="Без интервала"/>
    <w:qFormat/>
    <w:pPr>
      <w:widowControl/>
      <w:bidi w:val="0"/>
      <w:spacing w:lineRule="auto" w:line="276"/>
      <w:ind w:firstLine="72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ind w:left="720" w:firstLine="72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10">
    <w:name w:val="Styl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22:58:00Z</dcterms:created>
  <dc:creator>Корнева</dc:creator>
  <dc:description/>
  <cp:keywords/>
  <dc:language>en-US</dc:language>
  <cp:lastModifiedBy>Евдокимова Галина Леонидовна</cp:lastModifiedBy>
  <cp:lastPrinted>2023-07-24T16:00:00Z</cp:lastPrinted>
  <dcterms:modified xsi:type="dcterms:W3CDTF">2023-07-25T23:46:00Z</dcterms:modified>
  <cp:revision>307</cp:revision>
  <dc:subject/>
  <dc:title>Аналитическая записка</dc:title>
</cp:coreProperties>
</file>