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ородского округа Анадырь</w:t>
      </w:r>
    </w:p>
    <w:p>
      <w:pPr>
        <w:pStyle w:val="Normal"/>
        <w:ind w:right="-1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1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  <w:lang w:val="en-US"/>
              </w:rPr>
              <w:t>24.05.2024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352      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</w:t>
            </w:r>
            <w:bookmarkStart w:id="0" w:name="_Hlk167454301"/>
            <w:r>
              <w:rPr>
                <w:sz w:val="28"/>
                <w:szCs w:val="28"/>
              </w:rPr>
              <w:t>«Проекту планировки и проекту межевания территории под индивидуальное жилищное строительство в с. Тавайваам, в городе Анадырь»</w:t>
            </w:r>
            <w:bookmarkEnd w:id="0"/>
          </w:p>
        </w:tc>
      </w:tr>
    </w:tbl>
    <w:p>
      <w:pPr>
        <w:pStyle w:val="Normal"/>
        <w:ind w:right="59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31, 33 Градостроительного кодекса Российской Федерации, частью 4 статьи 28 Федерального закона от 6 октября 2003 года №131-Ф3 «Об общих принципах организации местного самоуправления в Российской Федерации», Положением о публичных слушаниях в городском округе Анадырь от 27 сентября 2012 г. № 307 «Об утверждении Положения о публичных слушаниях в городском округе Анадырь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ыступить инициатором проведения публичных слушаний в городском округе Анадырь.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 публичные слушания вынести «Проект планировки и проект межевания территории под индивидуальное жилищное строительство в с. Тавайваам, в городе Анадырь»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>Публичные слушания провести 14 июня 2024 года. Начало публичных слушаний - в 11:00. Место проведения публичных слушаний - ул. Рультытегина, 1, кабинет № 29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частники публичных слушаний, являющиеся гражданами, постоянно проживающими на территории, в отношении которых подготовлены </w:t>
        <w:br/>
        <w:t>данные проекты, правообладателями находящихся в границах этой территории земельных участков и (или) расположенных на них объектов капитального строительства, а также правообладателями помещений, являющихся частью указанных объектов капитального строительства, вправе направлять предложения и замечания о содержании документации по «Проекту планировки и проекту межевания территории под индивидуальное жилищное строительство в с. Тавайваам, в городе Анадырь».</w:t>
      </w:r>
    </w:p>
    <w:p>
      <w:pPr>
        <w:pStyle w:val="Normal"/>
        <w:tabs>
          <w:tab w:val="clear" w:pos="709"/>
          <w:tab w:val="left" w:pos="99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едложения и замечания по «Проекту планировки и проекту межевания территории под индивидуальное жилищное строительство в с. Тавайваам, в городе Анадырь» направляются в письменной форме в отдел строительства и городского хозяйства Управления промышленности и сельскохозяйственной политики Администрации городского округа Анадырь (далее – отдел строительства) по адресу: г. Анадырь, ул. Рультытегина, 1, кабинет № 36, телефон: 6-36-30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 Определить ответственным подразделениям по вопросам приема предложений и рекомендаций по «Проекту планировки и проекту межевания территории под индивидуальное жилищное строительство в с. Тавайваам, в городе Анадырь» отдел строительства.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отдела строительства: 689000, ЧАО, г. Анадырь, ул. Рультытегина, 1; телефон: 6-36-30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 соответствии с пунктом 12 статьи 31 Градостроительного Кодекса Российской Федерации функции и полномочия оргкомитета по проведению публичных слушаний по «Проекту планировки и проекту межевания территории под индивидуальное жилищное строительство в с. Тавайваам, в городе Анадырь» возложить на Комиссию по землепользованию и застройке городского округа Анадырь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зместить информацию о подготовке и проведении публичных слушаний на официальном сайте Администрации городского округа Анадырь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novomariinsk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«Проект планировки и проект межевания территории под индивидуальное жилищное строительство в с. Тавайваам, в городе Анадырь» и экспозицию (демонстративные материалы) разместить на официальном сайте Администрации городского округа Анадырь, а также на информационных стендах, расположенных на 1 этаже здания Администрации городского округа Анадырь, по адресу: ул. Рультытегина, 1 (ознакомление с материалами возможно в рабочие дни и часы работы Администрации городского округа Анадырь)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стоящее постановление опубликовать в газете «Крайний Север», а также разместить на официальном сайте Администрации городского округа Анадырь.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со дня официального опубликова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tLeast" w:line="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Никола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5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657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mari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48:00Z</dcterms:created>
  <dc:creator>Александр</dc:creator>
  <dc:description/>
  <cp:keywords/>
  <dc:language>en-US</dc:language>
  <cp:lastModifiedBy>Ефремова Елена Дмитриевна</cp:lastModifiedBy>
  <cp:lastPrinted>2024-05-27T18:02:00Z</cp:lastPrinted>
  <dcterms:modified xsi:type="dcterms:W3CDTF">2024-05-28T22:18:00Z</dcterms:modified>
  <cp:revision>28</cp:revision>
  <dc:subject/>
  <dc:title> </dc:title>
</cp:coreProperties>
</file>