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87566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</w:t>
      </w:r>
      <w:r>
        <w:rPr>
          <w:b/>
          <w:caps/>
          <w:sz w:val="28"/>
          <w:szCs w:val="28"/>
        </w:rPr>
        <w:t>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городского округа Анадырь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ОСТАНОВЛЕНИЕ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16"/>
        <w:gridCol w:w="3719"/>
        <w:gridCol w:w="736"/>
      </w:tblGrid>
      <w:tr>
        <w:trPr>
          <w:trHeight w:val="113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5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ня 2024 г.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№</w:t>
            </w:r>
          </w:p>
        </w:tc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0"/>
      </w:tblGrid>
      <w:tr>
        <w:trPr>
          <w:trHeight w:val="1171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 включении жилого помещения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число служебных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жилых помещений муниципального жилищного фонда</w:t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2, 99, Жилищ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жилое помещение, расположенное по адресу: Чукотский автономный округ, город Анадырь, улица Строителей, дом 4, квартира 17, в число служебных жилых помещений специализированного жилищного фонда городского округа Анадыр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ОО «ЖилДом» (Тимофееву Д.В.) внести изменения в лицевой счет жилого помещения, указанного в пункте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на официальном сайте Администрации городского округа Анадыр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  Настоящее постановление вступает в силу с даты подписа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Контроль за исполнением настоящего постановления возложить на заместителя Главы Администрации городского округа Анадырь - начальника Управления промышленности и сельскохозяйственной политики Администрации городского округа Анадырь </w:t>
      </w:r>
      <w:r>
        <w:rPr>
          <w:color w:val="000000"/>
          <w:sz w:val="28"/>
          <w:szCs w:val="28"/>
          <w:shd w:fill="FFFFFF" w:val="clear"/>
        </w:rPr>
        <w:t>Калинину</w:t>
      </w:r>
      <w:r>
        <w:rPr>
          <w:sz w:val="28"/>
          <w:szCs w:val="28"/>
        </w:rPr>
        <w:t xml:space="preserve"> К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Никола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2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: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А. Свежен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.В. Калини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А. Храмко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В. Тюменце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 отдел учета, расп. и приват. жилья УПиСХП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3">
    <w:name w:val="Основной текст 3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98"/>
      <w:jc w:val="center"/>
    </w:pPr>
    <w:rPr>
      <w:sz w:val="25"/>
      <w:szCs w:val="25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0:19:00Z</dcterms:created>
  <dc:creator>T.Chertorizhskaya</dc:creator>
  <dc:description/>
  <cp:keywords/>
  <dc:language>en-US</dc:language>
  <cp:lastModifiedBy>Свеженцева Наталья Анатольевна</cp:lastModifiedBy>
  <cp:lastPrinted>2024-06-07T12:18:00Z</cp:lastPrinted>
  <dcterms:modified xsi:type="dcterms:W3CDTF">2024-06-09T23:02:00Z</dcterms:modified>
  <cp:revision>3</cp:revision>
  <dc:subject/>
  <dc:title/>
</cp:coreProperties>
</file>