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0" w:name="Par949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 xml:space="preserve">к Уведомлению о проведен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tabs>
          <w:tab w:val="clear" w:pos="709"/>
          <w:tab w:val="left" w:pos="4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, обсуждаемых при размещении уведомления 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 публичных консультаций проекта постановления Администрации городского округа Анадырь «О внесении изменения в Постановление Администрации городского округа Анадырь от 16 июня 2017 г. №352»</w:t>
      </w:r>
    </w:p>
    <w:p>
      <w:pPr>
        <w:pStyle w:val="Normal"/>
        <w:tabs>
          <w:tab w:val="clear" w:pos="709"/>
          <w:tab w:val="left" w:pos="4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4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тактная информация:</w:t>
      </w:r>
    </w:p>
    <w:p>
      <w:pPr>
        <w:pStyle w:val="Normal"/>
        <w:tabs>
          <w:tab w:val="left" w:pos="709" w:leader="none"/>
          <w:tab w:val="left" w:pos="4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е организации: Управление финансов, экономики и имущественных отношений 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ции городского округа Анадыр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актное лицо: Москаленко Оксана Евген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контактного телефона: 6-36-3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электронной почты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finotdel</w:t>
      </w:r>
      <w:r>
        <w:rPr>
          <w:rFonts w:cs="Times New Roman" w:ascii="Times New Roman" w:hAnsi="Times New Roman"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chukotnet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45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На решение какой проблемы, на Ваш взгляд, направлен разрабатываемый проект постановления Администрации городского округа Анадырь «О внесении изменения в Постановление Администрации городского округа Анадырь от 16 июня 2017 г. №352». Актуальна ли данная проблема сегодня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колько цель предлагаемого правового регулирования соотносится с проблемой, на решение которой оно направлено? В какой степени, на Ваш взгляд, принятие проекта муниципального нормативного правового акта позволит достигнуть поставленную цель?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вляется ли предлагаемое регулирование оптимальным способом решения проблемы? Существуют ли иные способы? Если да, укажите те из них, которые, по Вашему мнению, были бы менее затратны для участников общественных отношений и (или) более эффективны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 какими рисками и негативными последствиями для ведения предпринимательской и инвестиционной деятельности, на Ваш взгляд, может быть связано принятие разрабатываемого проекта муниципального нормативного правового акта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аше общее мнение о данном проекте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  <w:bookmarkStart w:id="1" w:name="_GoBack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48:00Z</dcterms:created>
  <dc:creator>BeloruscevaNN</dc:creator>
  <dc:description/>
  <cp:keywords/>
  <dc:language>en-US</dc:language>
  <cp:lastModifiedBy>Москаленко Оксана Евгеньевна</cp:lastModifiedBy>
  <cp:lastPrinted>2021-03-31T16:03:00Z</cp:lastPrinted>
  <dcterms:modified xsi:type="dcterms:W3CDTF">2024-04-10T03:13:00Z</dcterms:modified>
  <cp:revision>12</cp:revision>
  <dc:subject/>
  <dc:title/>
</cp:coreProperties>
</file>