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КОНСУЛЬТАЦ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им Управление финансов, экономики и имущественных отношений Администрации городского округа Анадырь  извещает о начале проведения публичных консультаций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ложения принимаются по адресу: 689000, Анадырь, Рультытегина д.1, а также по адресу электронной почты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finotdel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hukotnet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роки приема предложений: с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5.06.2024 г. по 09.07.2024  г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сто размещения уведомления о подготовке проекта муниципального нормативного правового акта на официальном сайте городского округа Анадырь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а</w:t>
      </w:r>
      <w:r>
        <w:rPr>
          <w:rFonts w:cs="Times New Roman" w:ascii="Times New Roman" w:hAnsi="Times New Roman"/>
          <w:sz w:val="26"/>
          <w:szCs w:val="26"/>
          <w:lang w:val="en-US"/>
        </w:rPr>
        <w:t>nadyr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: раздел «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ая информация</w:t>
        </w:r>
      </w:hyperlink>
      <w:r>
        <w:rPr>
          <w:rFonts w:cs="Times New Roman" w:ascii="Times New Roman" w:hAnsi="Times New Roman"/>
          <w:sz w:val="26"/>
          <w:szCs w:val="26"/>
        </w:rPr>
        <w:t>» подраздел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ценка регулирующего воздействия, общественное обсуждение документов стратегического планирования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поступившие предложения будут рассмотрен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 xml:space="preserve">Сводка предложений будет размещена: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а</w:t>
      </w:r>
      <w:r>
        <w:rPr>
          <w:sz w:val="26"/>
          <w:szCs w:val="26"/>
          <w:lang w:val="en-US"/>
        </w:rPr>
        <w:t>nady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Главная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Официальная информация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Оценка регулирующего воздействия, общественное обсуждение документов стратегического планирования</w:t>
        </w:r>
      </w:hyperlink>
      <w:r>
        <w:rPr>
          <w:sz w:val="26"/>
          <w:szCs w:val="26"/>
        </w:rPr>
        <w:t xml:space="preserve"> – Информация о результатах  не позднее  10.07.2024 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ланируемый срок вступления в силу нормативного правового акта: прилагаемое постановление вступает в силу со дня его опубликования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Иная информация - по усмотрению органа местного самоуправления, осуществляющего проведение публичных консультаций проекта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Управлением финансов, экономики и имущественных отношений Администрации городского округа Анадырь подготовлен проект постановления Администрации городского округа Анадырь «</w:t>
      </w:r>
      <w:r>
        <w:rPr>
          <w:sz w:val="26"/>
          <w:szCs w:val="26"/>
          <w:lang w:eastAsia="en-US"/>
        </w:rPr>
        <w:t>О внесении изменения в Постановление Администрации городского округа Анадырь от 16 июня 2017 г. №352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разработан в целях расширения схемы размещения нестационарных торговых объектов на территории городского округа Анадырь путем включения в нее пяти земельных участков, предназначенных для размещения нестационарных торговых объе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/>
        <w:tab/>
        <w:t>К уведомлению прилагаются:</w:t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087"/>
        <w:gridCol w:w="490"/>
        <w:gridCol w:w="490"/>
        <w:gridCol w:w="492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вопросов для участников проведения публичных консульт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атериалы, которые, по мнению разработчика, позволяют оценить необходимость введения проведения публичных консульт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small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таблица_ячейка_слева Знак"/>
    <w:qFormat/>
    <w:rPr>
      <w:bCs/>
      <w:iCs/>
      <w:color w:val="000000"/>
      <w:szCs w:val="24"/>
      <w:lang w:val="ru-RU" w:bidi="ar-SA"/>
    </w:rPr>
  </w:style>
  <w:style w:type="character" w:styleId="Style16">
    <w:name w:val="таблица_ячейка_центр Знак"/>
    <w:qFormat/>
    <w:rPr>
      <w:spacing w:val="-5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 Narrow" w:hAnsi="Arial Narrow" w:cs="Arial Narrow"/>
      <w:b/>
      <w:smallCaps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6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аблица_ячейка_центр"/>
    <w:basedOn w:val="Normal"/>
    <w:qFormat/>
    <w:pPr>
      <w:widowControl w:val="false"/>
      <w:jc w:val="center"/>
      <w:textAlignment w:val="baseline"/>
    </w:pPr>
    <w:rPr>
      <w:spacing w:val="-5"/>
      <w:sz w:val="28"/>
      <w:szCs w:val="28"/>
    </w:rPr>
  </w:style>
  <w:style w:type="paragraph" w:styleId="Style20">
    <w:name w:val="таблица_ячейка_слева"/>
    <w:basedOn w:val="Normal"/>
    <w:qFormat/>
    <w:pPr>
      <w:widowControl w:val="false"/>
      <w:textAlignment w:val="baseline"/>
    </w:pPr>
    <w:rPr>
      <w:bCs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dyr-adm.ru/official-information" TargetMode="External"/><Relationship Id="rId3" Type="http://schemas.openxmlformats.org/officeDocument/2006/relationships/hyperlink" Target="https://anadyr-adm.ru/official-information/regulatory-impact-assessment-public-discussion-strategic-planning" TargetMode="External"/><Relationship Id="rId4" Type="http://schemas.openxmlformats.org/officeDocument/2006/relationships/hyperlink" Target="https://anadyr-adm.ru/" TargetMode="External"/><Relationship Id="rId5" Type="http://schemas.openxmlformats.org/officeDocument/2006/relationships/hyperlink" Target="https://anadyr-adm.ru/official-information" TargetMode="External"/><Relationship Id="rId6" Type="http://schemas.openxmlformats.org/officeDocument/2006/relationships/hyperlink" Target="https://anadyr-adm.ru/official-information/regulatory-impact-assessment-public-discussion-strategic-plannin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54:00Z</dcterms:created>
  <dc:creator>BeloruscevaNN</dc:creator>
  <dc:description/>
  <cp:keywords/>
  <dc:language>en-US</dc:language>
  <cp:lastModifiedBy>Москаленко Оксана Евгеньевна</cp:lastModifiedBy>
  <cp:lastPrinted>2021-03-31T16:03:00Z</cp:lastPrinted>
  <dcterms:modified xsi:type="dcterms:W3CDTF">2024-06-24T01:24:00Z</dcterms:modified>
  <cp:revision>28</cp:revision>
  <dc:subject/>
  <dc:title>УВЕДОМЛЕНИЕ</dc:title>
</cp:coreProperties>
</file>