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138430</wp:posOffset>
            </wp:positionV>
            <wp:extent cx="1323975" cy="933450"/>
            <wp:effectExtent l="0" t="0" r="0" b="0"/>
            <wp:wrapSquare wrapText="right"/>
            <wp:docPr id="1" name="Герб - В цве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В цвет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УКОТСКИЙ АВТОНОМНЫЙ ОКРУГ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Анадыр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)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99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округа Анадыр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 Регламента Совета депутатов городского округа Анадырь, утвержденного Решением Совета депутатов городского округа Анадырь </w:t>
      </w:r>
      <w:r>
        <w:rPr>
          <w:bCs/>
          <w:sz w:val="28"/>
          <w:szCs w:val="28"/>
        </w:rPr>
        <w:t>26 февраля 2010 года № 100 «</w:t>
      </w:r>
      <w:r>
        <w:rPr>
          <w:sz w:val="28"/>
          <w:szCs w:val="28"/>
        </w:rPr>
        <w:t>Об утверждении Регламента Совета депутатов городского округа Анадырь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а также в целях обеспечения плановой и эффективной работы Совета депутатов городского округа Анадырь по реализации его полномочий в решении вопросов местного значения в городском округе Анад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Анады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рилагаемый план работы Совета депутатов городского округа Анадырь (далее – Совет депутатов) на 2024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Решение Совета депутатов городского округа Анадырь от 22 декабря 2022 года № 331 «Об утверждении плана работы Совета депутатов городского округа Анады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» счит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городского округа Анадырь М.Г. Х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В.А. Тюх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6027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шением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ского округа Анадыр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 декабря 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ода № 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3.6pt;mso-wrap-distance-left:9pt;mso-wrap-distance-right:0pt;mso-wrap-distance-top:0pt;mso-wrap-distance-bottom:0pt;margin-top:0.1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Анадырь 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 декабря 20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да № 3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округа Анадырь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"/>
        <w:gridCol w:w="65"/>
        <w:gridCol w:w="6639"/>
        <w:gridCol w:w="24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 мероприят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чередные сессии Совета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несение изменений в нормативно-правовые акты городского округа Анадырь по мере требования и изменений законодательств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правовые акты городского округа Анадырь по мере требования и изменений законодательства Российской Федер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гнозный план (программы) приватизации муниципального имущества городского округа Анадырь на 2024 и период 2025 и 2026 г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назначении публичных слушаний «Об отчете по исполнению бюджета городского округа Анадырь за 2023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назначении публичных слушаний «О внесении изменений в Устав городского округа Анадыр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о деятельности полиции (Анадырского межмуниципального отдела Управления внутренних дел по Чукотскому автономному округу) за 2023 год. Состояние общественной безопасности и безопасности дорожного движения на территории городского округа Анадырь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несение изменений в нормативно-правовые акты городского округа Анадырь по мере требования и изменений законодательств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Главы Администрации городского округа Анадырь о результатах его деятельности и деятельности Администрации городского округа Анадырь за 2023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тчёт Контрольно-счетной палаты городского округа Анадырь о работе Контрольно-счетной палаты городского округа Анадырь за 2023 го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итогах публичных слушаний «О внесении изменений в Устав городского округа Анадырь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 итогах публичных слушаний по отчету об исполнении бюджета городского округа Анадырь за 2023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б утверждении отчета об исполнении бюджета городского округа Анадырь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по исполнению Прогнозного плана (программы) приватизации на 2023 го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правовые акты городского округа Анадырь по мере требования и изменений законодательств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назначении депутатских слушаний на тему: «О готовности муниципальных образовательных организаций городского округа Анадырь к новому 2024-2025 учебному году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несение изменений в нормативно-правовые акты городского округа Анадырь по мере требования и изменений законодательства Российской Федер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6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правовые акты городского округа Анадырь по мере требования и изменений законодательств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-16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епутатских слушаний на тему: «О готовности городского и жилищно-коммунального хозяйства городского округа Анадырь к зиме 2024-2025 годов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внесении изменений в решение Совета депутатов городского округа Анадырь «О бюджете городского округа Анадырь на 2024 год и плановый период 2025 и 2026 год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о внесении изменений в муниципальные правовые акты, </w:t>
            </w:r>
            <w:r>
              <w:rPr>
                <w:bCs/>
                <w:iCs/>
                <w:sz w:val="28"/>
                <w:szCs w:val="28"/>
              </w:rPr>
              <w:t>влияющие на формирование и исполнение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приведении нормативных правовых актов Совета депутатов городского округа Анадырь в соответствие с действующим законодательство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неочередные сессии Совета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ссмотрения вопросов в порядке, предусмотренном статьей 39 Регламента Совета депутатов городского округа Анады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седания постоянных комиссий Совета депутато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постоянных комиссий Совета депутатов городского округа Анадырь, направленных на предварительное рассмотрение вопросов, выносимых на рассмотрение Совета депутатов городского округа Анады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я постоянной комиссии по бюджету, экономике и связи:</w:t>
            </w:r>
          </w:p>
          <w:p>
            <w:pPr>
              <w:pStyle w:val="Normal"/>
              <w:numPr>
                <w:ilvl w:val="0"/>
                <w:numId w:val="3"/>
              </w:numPr>
              <w:ind w:left="-68" w:hanging="0"/>
              <w:jc w:val="both"/>
              <w:rPr/>
            </w:pPr>
            <w:r>
              <w:rPr>
                <w:sz w:val="28"/>
                <w:szCs w:val="28"/>
              </w:rPr>
              <w:t>предварительное рассмотрение вопросов, связанных с внесением изменений в бюджет городского округа Анадырь на 2024 год и плановый период 2025 и 2026 г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я постоянной комиссии по социальным вопросам, торговле и общественному поряд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езультатах итоговой государственной аттестации за 2024-2025 учебный год учащихся 9-х и 11-12-х классов школ городского округа Анады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 итогах летней оздоровительной кампании 2024 года школьников городского округа Анадырь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едварительное рассмотрение вопросов, связанных с внесением изменений в бюджет городского округа Анадырь на 2024 год и плановый период 2025 и 2026 г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я постоянной комиссии по Регламенту и депутатск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тверждение состава депутатских объединений (фракций, групп) в Совете депутатов городского округа Анадырь на 202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смотрение проектов нормативных правовых актов городского округа Анадыр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я постоянной комиссии по вопросам жилищно-коммунального и городского хозяйства, транспорта и эк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лане мероприятий по ремонту жилого фонда на территории городского округа Анадыр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едварительное рассмотрение вопросов, связанных с внесением изменений в бюджет городского округа Анадырь на 2024 год и плановый период 2025 и 2026 год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1 р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1 р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1 р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1 р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Депутатские слушания Совета депутатов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дагога и наставника: мероприятия для педагогов городского округа Анадырь, памятные 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муниципальных образовательных организаций городского округа Анадырь к новому 2024-2025 учебному год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убличные слушания Совета депутатов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о исполнению бюджета городского округа Анадырь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округа Анадыр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роведение Советом депутатов круглых столов</w:t>
            </w:r>
          </w:p>
        </w:tc>
      </w:tr>
      <w:tr>
        <w:trPr>
          <w:trHeight w:val="425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О реализации мер, направленных на профилактику и противодействие коррупции в городском округе Анадырь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Организация медицинского обслуживания детей в образовательных организациях городского округа Анады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збирателей депутатами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я в средствах массовой информации по вопросам деятельности Совета депутатов городского округа Анадырь и жизни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вопросах, рассмотренных на сессиях Совета депутатов городского округа Анадырь и принятых по данным вопросам реш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веденных Советом депутатов публичных и депутатских слуш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б участии депутатов Совета депутатов городского округа Анадырь в общественных мероприятиях регионального и городского масштаб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 иным вопросам, входящим в компетенцию Совета депутатов городского округа Анадыр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вещаниях Администрации городского округа Анадырь, заседаниях комиссий, общественных мероприятиях, проводимых Думой Чукотского автоном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ого законодательства и законодательства Чукотского автономного округ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оответствии с утверждённым граф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709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" w:hanging="0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01:00Z</dcterms:created>
  <dc:creator>Юротдел</dc:creator>
  <dc:description/>
  <cp:keywords/>
  <dc:language>en-US</dc:language>
  <cp:lastModifiedBy>Ирина Листопадова</cp:lastModifiedBy>
  <cp:lastPrinted>2022-12-22T10:54:00Z</cp:lastPrinted>
  <dcterms:modified xsi:type="dcterms:W3CDTF">2023-12-22T04:37:00Z</dcterms:modified>
  <cp:revision>4</cp:revision>
  <dc:subject/>
  <dc:title> </dc:title>
</cp:coreProperties>
</file>