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Heading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 Анадыр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26"/>
        <w:gridCol w:w="3369"/>
        <w:gridCol w:w="624"/>
        <w:gridCol w:w="635"/>
      </w:tblGrid>
      <w:tr>
        <w:trPr/>
        <w:tc>
          <w:tcPr>
            <w:tcW w:w="47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4 года</w:t>
            </w:r>
          </w:p>
        </w:tc>
        <w:tc>
          <w:tcPr>
            <w:tcW w:w="33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</w:tbl>
    <w:p>
      <w:pPr>
        <w:pStyle w:val="Normal"/>
        <w:overflowPunct w:val="true"/>
        <w:autoSpaceDE w:val="true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2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Анадырь                   от 28 января 2021 г. № 4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2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муниципального нормативного правового акта, в соответствии с частью 1 статьи 39 Уголовно-исполнительного кодекса Российской Федерации, частью 1 статьи 50 Уголовного кодекса Российской Федерации, в связи с поступившими обращениями Анадыр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Магаданской области»                от 1 июля 2024 г. № 49/ТО/6/15-594, от 9 июля 2024 г. № 49/ТО/6/15-628,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overflowPunct w:val="true"/>
        <w:autoSpaceDE w:val="true"/>
        <w:ind w:right="-1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Анадырь от 28 января 2021 г. № 42 «Об утверждении перечня мест, объектов и видов работ для отбывания осужденными наказания в виде обязательных и исправительных работ на территории городского округа Анадырь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) приложение № 1 к постановлению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изложить в редакции согласно приложению № 2 к настоящему постановлению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Настоящее постановление опубликовать в газете «Крайний Север», а также разместить 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городского круга Анадыр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начальника Управления по организационным и административно-правовым вопросам Администрации городского округа Анадырь Храмкову А.А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А.В. Тюменцева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25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рам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85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надырский межмуниципальный филиал ФКУ «УИИ УФСИН России по Магаданской области» - 1, Издательство «Крайний Север» - 1,  ООО «Система» - 1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firstLine="1559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9923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Анадырь </w:t>
      </w:r>
    </w:p>
    <w:p>
      <w:pPr>
        <w:pStyle w:val="Normal"/>
        <w:ind w:left="9923" w:firstLine="1559"/>
        <w:rPr/>
      </w:pPr>
      <w:r>
        <w:rPr>
          <w:color w:val="000000"/>
          <w:sz w:val="28"/>
          <w:szCs w:val="28"/>
        </w:rPr>
        <w:t>от __________________ № ______</w:t>
      </w:r>
    </w:p>
    <w:p>
      <w:pPr>
        <w:pStyle w:val="Normal"/>
        <w:ind w:left="9923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left="9923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firstLine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Анадырь </w:t>
      </w:r>
    </w:p>
    <w:p>
      <w:pPr>
        <w:pStyle w:val="Normal"/>
        <w:ind w:left="9923" w:firstLine="1559"/>
        <w:rPr>
          <w:sz w:val="28"/>
          <w:szCs w:val="28"/>
        </w:rPr>
      </w:pPr>
      <w:r>
        <w:rPr>
          <w:color w:val="000000"/>
          <w:sz w:val="28"/>
          <w:szCs w:val="28"/>
        </w:rPr>
        <w:t>от 28 января 2021 г. № 42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sz w:val="28"/>
          <w:szCs w:val="28"/>
        </w:rPr>
        <w:t>объектов и видов обязательных работ для отбывания осужденным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казания в виде обязательных работ на территории городского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Анадыр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827"/>
        <w:gridCol w:w="3790"/>
        <w:gridCol w:w="14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, организа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характер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униципальное бюджетное учреждение городского округа Анадырь «Служба содержания и благоустройства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9000, г. Анадырь,                    ул. Рультытегина, д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Рабочий по озеленению </w:t>
            </w:r>
          </w:p>
          <w:p>
            <w:pPr>
              <w:pStyle w:val="21"/>
              <w:shd w:fill="auto" w:val="clear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(в летний перио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sz w:val="28"/>
                <w:szCs w:val="28"/>
              </w:rPr>
              <w:t>Разнораб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щество с ограниченной ответственностью «СИМ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9000, г. Анады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, д. 14 А, кв. 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вор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MicrosoftSansSerif12pt0pt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борщ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MicrosoftSansSerif12pt0pt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судомойщ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щество с ограниченной ответственностью «Русские пельмен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г. Анадырь, ул. Отке, 2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борщик производственных и бытовых помещ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jc w:val="center"/>
              <w:rPr>
                <w:rStyle w:val="MicrosoftSansSerif12pt0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MicrosoftSansSerif12pt0pt"/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Дворник</w:t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MicrosoftSansSerif12pt0pt"/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 (подсобный рабоч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дивидуальный предприниматель Малхасян Гамлет Самсонови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9000, г. Анады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ЗЗ, кв. 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нораб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тоэлектр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втомеха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ндивидуальный предприниматель Власова Маргарит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361, г. Моск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д. 21, корп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нораб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Управление Федеральной службы судебных приставов по Камчатскому краю и Чукотскому автономному окр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9000, г. Анадырь, ул. Отке, д. 4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нораб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Дорожно-эксплуатационное управление Чукотского автономного округа»</w:t>
            </w:r>
          </w:p>
          <w:p>
            <w:pPr>
              <w:pStyle w:val="21"/>
              <w:shd w:fill="auto" w:val="clear"/>
              <w:spacing w:lineRule="exact" w:line="317"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9000, г. Анадырь, ул. Отке, д. 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 4 разряда</w:t>
            </w:r>
          </w:p>
          <w:p>
            <w:pPr>
              <w:pStyle w:val="21"/>
              <w:shd w:fill="auto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«Анадырский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89000, г. Анады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6-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вор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Уборщик бытовых помеще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нораб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надырь </w:t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  <w:t>от __________________ № ______</w:t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Анадырь </w:t>
      </w:r>
    </w:p>
    <w:p>
      <w:pPr>
        <w:pStyle w:val="Normal"/>
        <w:ind w:left="5103" w:firstLine="6379"/>
        <w:rPr>
          <w:sz w:val="28"/>
          <w:szCs w:val="28"/>
        </w:rPr>
      </w:pPr>
      <w:r>
        <w:rPr>
          <w:sz w:val="28"/>
          <w:szCs w:val="28"/>
        </w:rPr>
        <w:t>от 28января 2021 г. № 42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отбывания осужденными наказания в виде исправительных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на территории городского округа Анадыр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259"/>
        <w:gridCol w:w="55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, организ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униципальное бюджетное учреждение городского округа Анадырь «Служба содержания и благоустройства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9000, г. Анадырь,  ул. Рультытегина, д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щество с ограниченной ответственностью «СИМ»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г. Анадырь, ул. Полярная, д. 14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25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щество с ограниченной ответственностью «Русские пельмени»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9000, г. Анадырь, ул. Отке, д. 29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ый центр «Новомариинский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г. Анадырь, ул. Рультытегин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икуль Юлия Николаевна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г. Анадырь, ул. Отке, д. 40, кв. 35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васенко Андрей Андрее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28, Чукотский автономный округ, Анадырский район, с. Марково,                               ул. Больничная, д. 13, кв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городского округа Анадырь «Городское коммунальное хозяйство»</w:t>
            </w:r>
          </w:p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г. Анадырь, ул. Ленина, д. 4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Общество с ограниченной ответственностью «МегаСтрой»</w:t>
            </w:r>
          </w:p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г. Анадырь, ул. Строителей, д. 15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left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317" w:before="0" w:after="0"/>
              <w:jc w:val="left"/>
              <w:rPr/>
            </w:pPr>
            <w:r>
              <w:rPr>
                <w:rStyle w:val="1"/>
                <w:sz w:val="28"/>
                <w:szCs w:val="28"/>
              </w:rPr>
              <w:t>Индивидуальный предприниматель Макатров Сергей Александрович</w:t>
            </w:r>
          </w:p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00, г. Анадырь, ул. Отке, д. 55</w:t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_"/>
    <w:qFormat/>
    <w:rPr>
      <w:spacing w:val="2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MicrosoftSansSerif12pt0pt">
    <w:name w:val="Основной текст + Microsoft Sans Serif;12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ind w:firstLine="720"/>
      <w:jc w:val="both"/>
      <w:textAlignment w:val="auto"/>
    </w:pPr>
    <w:rPr>
      <w:sz w:val="24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both"/>
      <w:textAlignment w:val="auto"/>
    </w:pPr>
    <w:rPr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1:00Z</dcterms:created>
  <dc:creator>PC5</dc:creator>
  <dc:description/>
  <cp:keywords/>
  <dc:language>en-US</dc:language>
  <cp:lastModifiedBy>Алла Соболева</cp:lastModifiedBy>
  <cp:lastPrinted>2024-07-11T16:47:00Z</cp:lastPrinted>
  <dcterms:modified xsi:type="dcterms:W3CDTF">2024-07-11T05:55:00Z</dcterms:modified>
  <cp:revision>4</cp:revision>
  <dc:subject/>
  <dc:title> </dc:title>
</cp:coreProperties>
</file>