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тогах контрольного меро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верка финансово - хозяйственной деятельности Муниципального казенного учреждения городского округа Анадырь «Управление делами и архив городского округа Анадырь» з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реализации полномочий по осуществлению Контрольно – счетной палатой городского округа Анадырь внешнего муниципального финансового контроля, на основании пункта 6 раздела 1 Плана работы Контрольно – счетной палаты городского округа Анадырь на 2024 год, утвержденного распоряжением Контрольно – счетной палаты городского округа Анадырь от 28 декабря 2023 года № 23-р/п; распоряжения Контрольно – счетной палаты городского округа Анадырь от 25 марта 2024 года №8-р/п «О проведении контрольного мероприятия», 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проверка финансово - хозяйственной деятельности Муниципального казенного учреждения городского округа Анадырь «Управление делами и  архив городского округа Анадырь» за 2023 год. 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контрольного мероприятия – Муниципальное казенное учреждение городского округа Анадырь «Управление делами и архив городского округа Анадырь» (далее – Учреждение, МКУ «Управление делами и архив городского округа Анадырь», МК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средств, проверенных в ходе контрольного мероприятия, составил </w:t>
      </w:r>
      <w:r>
        <w:rPr>
          <w:rFonts w:eastAsia="Calibri"/>
          <w:sz w:val="28"/>
          <w:szCs w:val="28"/>
          <w:lang w:eastAsia="en-US"/>
        </w:rPr>
        <w:t>99 911,70</w:t>
      </w:r>
      <w:r>
        <w:rPr>
          <w:sz w:val="28"/>
          <w:szCs w:val="28"/>
        </w:rPr>
        <w:t xml:space="preserve">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контрольного мероприятия установлено: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статьи 6 Бюджетного кодекса Российской Федерации (далее – Бюджетный кодекс) казенное учреждение - государственное (муниципальное) учреждение, осуществляющее оказание государственных (муниципальных) услуг, выполнение работ и (или) исполнение государственных (муниципальных) функций в целях обеспечения реализации предусмотренных законодательством РФ полномочий органов государственной власти (государственных органов) или органов местного самоуправления, финансовое обеспечение деятельности которого осуществляется за счет средств соответствующего бюджета на основании бюджетной сметы. 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огласно статье 221 Бюджетного кодекса бюджетная смета Учреждения составлялась, утверждалась и велась в порядке, определенном главным распорядителем бюджетных средств - Администрацией, в ведении которого находится Учреждение, в соответствии с общими требованиями, установленными Министерством финансов Российской Федерации (далее – Министерство финансов). Общие требования утверждены приказом Министерства финансов от 20 ноября 2007 года №112н «Об общих требованиях к порядку составления, утверждения и ведения бюджетных смет казенных учреждений» (далее по тексту – Общие требования ведения бюджетных смет)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бюджетным законодательством (статья 161 Бюджетного кодекса) Учреждение находится в ведении Администрации городского округа Анадырь – главного распорядителя бюджетных средств (ГРБС). Взаимодействие Администрации, как главного распорядителя (распорядителя) бюджетных средств, и Учреждения, при осуществлении им бюджетных полномочий получателя бюджетных средств регулируется нормами Бюджетного кодекса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На основании представленной  Администрацией городского округа Анадырь информации (исх. 01-1297 от 11 апреля 2024 года) установлено, что Администрацией городского округа Анадырь, как главным распорядителем бюджетных средств, в ведении которого находится казенное учреждение, порядок составления, утверждения и ведения бюджетной сметы,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общими требованиями</w:t>
        </w:r>
      </w:hyperlink>
      <w:r>
        <w:rPr>
          <w:rFonts w:eastAsia="Calibri"/>
          <w:sz w:val="28"/>
          <w:szCs w:val="28"/>
          <w:lang w:eastAsia="en-US"/>
        </w:rPr>
        <w:t>, установленными Министерством финансов Российской Федерации,  не утверждался, что не соответствует статье  221 Бюджетного кодекса. Общие требованиях к порядку составления, утверждения и ведения бюджетных смет казенных учреждений, утверждены приказом Министерства финансов Российской Федерации от 14 февраля 2018 года №26н (в редакции от 30 сентября 2021 года) (далее – Общие требования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им образом, при формировании смет на 2023 год и плановый период 2024 и 2025 годов Учреждение, в отсутствие порядка, принятого ГРБС, должно руководствоваться Общими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требованиями</w:t>
        </w:r>
      </w:hyperlink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пункту 2 статьи 161 Бюджетного кодекса финансовое обеспечение деятельности Учреждения осуществлялось за счет средств бюджета городского округа Анадырь и на основании бюджетной сметы. В соответствии со статьей 162 Бюджетного кодекса получатель бюджетных средств составляет и исполняет бюджетную смету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воначально на 2023 год Учреждению были предусмотрены бюджетные ассигнования в размере 83 598 ,10 тысяч рублей. В ходе произведенных корректировок бюджета, по состоянию на 31 декабря 2023 года бюджетные ассигнования, предусмотренные Учреждению, составили 99 911,70 тысяч рублей. 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ей городского округа Анадырь, как главным распорядителем бюджетных средств, бюджетные ассигнования и лимиты бюджетных обязательств доведены Учреждению в полном объеме. </w:t>
        <w:tab/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о исполнение пункта 2 статьи 161, статьи 162 Бюджетного</w:t>
      </w:r>
      <w:r>
        <w:rPr>
          <w:sz w:val="28"/>
          <w:szCs w:val="28"/>
        </w:rPr>
        <w:t xml:space="preserve"> кодекса, на основании предусмотренных бюджетных ассигнований МКУ «Управление </w:t>
      </w:r>
      <w:r>
        <w:rPr>
          <w:rFonts w:eastAsia="Calibri"/>
          <w:sz w:val="28"/>
          <w:szCs w:val="28"/>
          <w:lang w:eastAsia="en-US"/>
        </w:rPr>
        <w:t>делами и архив городского округа Анадырь» составлена бюджетная смета на 2023 финансовый год, которая на 01 января 2023 года утверждена директором Учреждения 22 декабря 2022 года, в объеме бюджетных назначений – 83 598,10 тысяч рублей. В течение 2023 года вносились изменения в бюджетную смету и на конец финансового года Бюджетная смета утверждена директором Учреждения 21 декабря 2023 года в объеме бюджетных назначений – 99 911,7 тысяч рублей (сумма изменений – 16 313,60 тысяч рублей)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унктом 16</w:t>
        </w:r>
      </w:hyperlink>
      <w:r>
        <w:rPr>
          <w:sz w:val="28"/>
          <w:szCs w:val="28"/>
        </w:rPr>
        <w:t xml:space="preserve"> Общих требований определено, что изменения в смету формируются на </w:t>
      </w:r>
      <w:r>
        <w:rPr>
          <w:bCs/>
          <w:sz w:val="28"/>
          <w:szCs w:val="28"/>
        </w:rPr>
        <w:t>основании изменений показателей обоснований (расчетов) плановых сметных показателей</w:t>
      </w:r>
      <w:r>
        <w:rPr>
          <w:sz w:val="28"/>
          <w:szCs w:val="28"/>
        </w:rPr>
        <w:t xml:space="preserve">, сформированных в соответствии с положениями </w:t>
      </w:r>
      <w:hyperlink r:id="rId5">
        <w:r>
          <w:rPr>
            <w:rStyle w:val="InternetLink"/>
            <w:sz w:val="28"/>
            <w:szCs w:val="28"/>
          </w:rPr>
          <w:t>пункта 8</w:t>
        </w:r>
      </w:hyperlink>
      <w:r>
        <w:rPr>
          <w:sz w:val="28"/>
          <w:szCs w:val="28"/>
        </w:rPr>
        <w:t xml:space="preserve"> Общих требований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ановлено, что при внесении изменений в бюджетную смету Учреждения </w:t>
      </w:r>
      <w:r>
        <w:rPr>
          <w:sz w:val="28"/>
          <w:szCs w:val="28"/>
        </w:rPr>
        <w:t>отсутствуют изменения показателей обоснований (расчетов), являющихся неотъемлемой частью сметы, тем самым нарушено требование, установленное пунктом 16 Общи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тановлено нарушение </w:t>
      </w:r>
      <w:hyperlink r:id="rId6">
        <w:r>
          <w:rPr>
            <w:rStyle w:val="InternetLink"/>
            <w:sz w:val="28"/>
            <w:szCs w:val="28"/>
          </w:rPr>
          <w:t>пункта 1 статьи 22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7">
        <w:r>
          <w:rPr>
            <w:rStyle w:val="InternetLink"/>
            <w:sz w:val="28"/>
            <w:szCs w:val="28"/>
          </w:rPr>
          <w:t>пунктов 6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Общих требований, а именно:  Учреждением утверждены показатели бюджетной сметы меньше доведенных объемов лимитов бюджетных обязательств; бюджетная смета Учреждения принята на один финансовый год, тогда как  Уведомления о бюджетных ассигнованиях на 2023 год и плановый период 2024 и 2025 годов, лимиты бюджетных обязательств на 2023 год и плановый период 2024 и 2025 годов утверждены и доведены Администрацией Учреждению на трехлетний период согласно решению Совета депутатов городского округа Анадырь от 22 декабря 2022 года  №326 «О бюджете городского округа Анадырь на 2023 год и плановый период 2024 и 2025 годов»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проверке оформления авансовых отчетов установлено: в нарушение требований к оформлению авансового отчета, установленные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инфина №52н, во всех представленных авансовых отчетах бухгалтерской службой не оформлялась расписка о принятии к проверке авансовых отче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Во исполнение положений пункта 3.3 статьи 32 Федерального закона №7-ФЗ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  <w:r>
        <w:rPr>
          <w:bCs/>
          <w:sz w:val="28"/>
          <w:szCs w:val="28"/>
        </w:rPr>
        <w:t xml:space="preserve">  казенные учреждения наряду с другими государственными (муниципальными) учреждениями обязаны обеспечивать открытость и доступность информации о своей деятельности путем размещения ее на официальном сайте bus.gov.ru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оведенной выборочной проверкой обеспечения открытости и доступности информации Учреждения установлено, что согласно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фина России от 21 июля 2011 года №86н, официально опубликованы в сети Интернет следующие документы: учредительные документы государственного (муниципального) учреждения, в том числе внесенные в них изменения, свидетельство о государственной регистрации государственного (муниципального) учреждения, решение учредителя о создании государственного (муниципального) учреждения, решение учредителя о назначении руководителя государственного (муниципального) учреждения, годовая бухгалтерская отчетность государственного (муниципального) учреждения, сведения о проведенных в отношении государственного (муниципального) учреждения контрольных мероприятиях и их результатах, государственное (муниципальное) задание на оказание услуг (выполнение работ), 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, бюджетная смета казенного учреждения, которая составляется, утверждается и ведетс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оведенной проверкой установлено, что на сайте bus.gov.ru не размещены следующие документ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-решение учредителя о назначении действующего руководителя муниципального учреждения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ведения о проведенных в отношении муниципального учреждения контрольных мероприятий и их результата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-бюджетная смета казенного учреждения (размещена с нарушением срока (с превышением 5 рабочих дней со дня принятия документа или внесения изменений), что является нарушением пункта 3.3 статьи 32 Федерального закона №7-ФЗ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оформлен акт, который подписан без разноглас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нарушений в адрес объекта проверки направлено представлени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о результатах совместного контрольного мероприятия «Проверка законности и обоснованности расходования бюджетных средств, направленных на оплату труда руководителя Муниципального бюджетного учреждения городского округа Анадырь «Служба содержания и благоустройства» в периоде с 04.10.2022 г. по 03.10.2023 г.»» утвержден распоряжением Контрольно–счетной палаты городского округа Анадырь от 29 февраля 2024 года №6-р/п, предоставлен в Совет депутатов городского округа Анадырь и Главе городского округа Анадырь.</w:t>
      </w:r>
    </w:p>
    <w:sectPr>
      <w:footnotePr>
        <w:numFmt w:val="decimal"/>
      </w:footnote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Федеральный закон от 12 января 1996 года №7-ФЗ «О некоммерческих организациях» (далее – Федеральный закон №7-ФЗ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eastAsia="SimSun;宋体" w:cs="Courier New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har">
    <w:name w:val="Char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firstLine="720"/>
      <w:jc w:val="both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99610&amp;dst=100010" TargetMode="External"/><Relationship Id="rId3" Type="http://schemas.openxmlformats.org/officeDocument/2006/relationships/hyperlink" Target="https://login.consultant.ru/link/?req=doc&amp;base=LAW&amp;n=293405&amp;dst=100010" TargetMode="External"/><Relationship Id="rId4" Type="http://schemas.openxmlformats.org/officeDocument/2006/relationships/hyperlink" Target="https://login.consultant.ru/link/?req=doc&amp;base=LAW&amp;n=399610&amp;dst=100060" TargetMode="External"/><Relationship Id="rId5" Type="http://schemas.openxmlformats.org/officeDocument/2006/relationships/hyperlink" Target="https://login.consultant.ru/link/?req=doc&amp;base=LAW&amp;n=399610&amp;dst=100034" TargetMode="External"/><Relationship Id="rId6" Type="http://schemas.openxmlformats.org/officeDocument/2006/relationships/hyperlink" Target="https://login.consultant.ru/link/?req=doc&amp;base=LAW&amp;n=470713&amp;dst=3193" TargetMode="External"/><Relationship Id="rId7" Type="http://schemas.openxmlformats.org/officeDocument/2006/relationships/hyperlink" Target="https://login.consultant.ru/link/?req=doc&amp;base=LAW&amp;n=399610&amp;dst=100030" TargetMode="External"/><Relationship Id="rId8" Type="http://schemas.openxmlformats.org/officeDocument/2006/relationships/hyperlink" Target="https://login.consultant.ru/link/?req=doc&amp;base=LAW&amp;n=399610&amp;dst=100034" TargetMode="External"/><Relationship Id="rId9" Type="http://schemas.openxmlformats.org/officeDocument/2006/relationships/hyperlink" Target="consultantplus://offline/ref=577E645EFB645AB7050C032996E0BF90E3804538F40177D38BCB14958730244A156C7A467C4BF6CB1C596DDE9E2899056F043CE1406BEA21r4v2C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0:50:00Z</dcterms:created>
  <dc:creator>oem</dc:creator>
  <dc:description/>
  <cp:keywords/>
  <dc:language>en-US</dc:language>
  <cp:lastModifiedBy>Виктория Александровна Канушина</cp:lastModifiedBy>
  <cp:lastPrinted>2024-03-29T12:28:00Z</cp:lastPrinted>
  <dcterms:modified xsi:type="dcterms:W3CDTF">2024-07-15T02:04:00Z</dcterms:modified>
  <cp:revision>37</cp:revision>
  <dc:subject/>
  <dc:title>ОТЧЁТ</dc:title>
</cp:coreProperties>
</file>