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8756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</w:t>
      </w:r>
      <w:r>
        <w:rPr>
          <w:b/>
          <w:caps/>
          <w:sz w:val="28"/>
          <w:szCs w:val="28"/>
        </w:rPr>
        <w:t>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городского округа Анадырь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РАСПОРЯЖЕНИЕ</w:t>
      </w:r>
    </w:p>
    <w:p>
      <w:pPr>
        <w:pStyle w:val="Normal"/>
        <w:ind w:right="-1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426"/>
        <w:gridCol w:w="3369"/>
        <w:gridCol w:w="624"/>
        <w:gridCol w:w="635"/>
      </w:tblGrid>
      <w:tr>
        <w:trPr/>
        <w:tc>
          <w:tcPr>
            <w:tcW w:w="478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426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24 г.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trHeight w:val="1171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рассмотрению заявок о готовности к участию в конкурсе на право заключения концессионного соглашения от иных лиц, выступающих с инициативой заключения концессионного соглашения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21 июля 2005 г. № 115-ФЗ «О концессионных соглашениях», Постановлением Администрации городского округа Анадырь от 4 июня 2024 г. № 396                   «О возможности заключения концессионного соглашения на условиях, предусмотренных измененным предложением о заключении концессионного соглашения и измененным проектом концессионного соглашения с лицом, выступившим с инициативой заключения концессионного соглашения»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и утвердить состав комиссии по рассмотрению заявок о готовности к участию в конкурсе на право заключения концессионного соглашения от иных лиц, выступающих с инициативой заключения концессионного соглашения, согласно приложению 1 к настоящему распоряжению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рассмотрению заявок о готовности к участию в конкурсе на право заключения концессионного соглашения от иных лиц, выступающих с инициативой заключения концессионного соглашения, согласно приложению 2 к настоящему распоряжению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 момента подписани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разместить на официальном сайте Администрации городского круга Анадырь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- начальника Управления промышленности и сельскохозяйственной политики Администрации городского округа Анадырь Калинину К.В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Л.А. Николаев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20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: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Храм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 Тюняг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Тюмен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 Управление промышленности и с/х политики– 1, Управление финансов, экономики и имущественных отношений – 1, Управление по организационным и административно-правовым вопроса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ind w:left="4956" w:hanging="0"/>
        <w:rPr/>
      </w:pPr>
      <w:r>
        <w:rPr>
          <w:sz w:val="28"/>
          <w:szCs w:val="28"/>
        </w:rPr>
        <w:t>Приложение 1</w:t>
        <w:br/>
        <w:t>к Распоряжению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городского округа Анадырь</w:t>
        <w:br/>
        <w:t>от _________________ № _____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right="-5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ассмотрению заявок о готовности к участию в конкурсе на право заключения концессионного соглашения от иных лиц, выступающих с инициативой заключения концессионного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240"/>
        <w:ind w:left="0" w:hanging="0"/>
        <w:rPr/>
      </w:pPr>
      <w:r>
        <w:rPr>
          <w:sz w:val="28"/>
          <w:szCs w:val="28"/>
        </w:rPr>
        <w:t>Председатель К</w:t>
      </w:r>
      <w:r>
        <w:rPr/>
        <w:t>омиссии:</w:t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7190"/>
      </w:tblGrid>
      <w:tr>
        <w:trPr>
          <w:trHeight w:val="312" w:hRule="atLeast"/>
        </w:trPr>
        <w:tc>
          <w:tcPr>
            <w:tcW w:w="2464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нягина Юлия Игоревна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709"/>
                <w:tab w:val="center" w:pos="38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right="3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начальник Управления финансов, экономики и имущественных отношений Администрации городского округа Анадырь;</w:t>
            </w:r>
          </w:p>
          <w:p>
            <w:pPr>
              <w:pStyle w:val="Normal"/>
              <w:ind w:right="2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893" w:type="dxa"/>
            <w:gridSpan w:val="3"/>
            <w:tcBorders/>
          </w:tcPr>
          <w:p>
            <w:pPr>
              <w:pStyle w:val="Normal"/>
              <w:ind w:right="2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ind w:right="2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464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Ксения Вячеславовна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709"/>
                <w:tab w:val="center" w:pos="38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right="3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начальник Управления промышленности и сельскохозяйственной политики Администрации городского округа Анадырь;</w:t>
            </w:r>
          </w:p>
          <w:p>
            <w:pPr>
              <w:pStyle w:val="Normal"/>
              <w:ind w:right="3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893" w:type="dxa"/>
            <w:gridSpan w:val="3"/>
            <w:tcBorders/>
          </w:tcPr>
          <w:tbl>
            <w:tblPr>
              <w:tblW w:w="9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239"/>
              <w:gridCol w:w="7107"/>
            </w:tblGrid>
            <w:tr>
              <w:trPr>
                <w:trHeight w:val="312" w:hRule="atLeast"/>
              </w:trPr>
              <w:tc>
                <w:tcPr>
                  <w:tcW w:w="9898" w:type="dxa"/>
                  <w:gridSpan w:val="3"/>
                  <w:tcBorders/>
                </w:tcPr>
                <w:p>
                  <w:pPr>
                    <w:pStyle w:val="Normal"/>
                    <w:ind w:right="236" w:hanging="10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Комиссии:</w:t>
                  </w:r>
                </w:p>
                <w:p>
                  <w:pPr>
                    <w:pStyle w:val="Normal"/>
                    <w:ind w:right="23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TextBodyIndent"/>
                    <w:spacing w:before="0" w:after="0"/>
                    <w:ind w:left="0" w:right="-197" w:hanging="105"/>
                    <w:rPr/>
                  </w:pPr>
                  <w:r>
                    <w:rPr>
                      <w:sz w:val="28"/>
                      <w:szCs w:val="28"/>
                    </w:rPr>
                    <w:t>Золотарева Людмила</w:t>
                  </w:r>
                </w:p>
                <w:p>
                  <w:pPr>
                    <w:pStyle w:val="TextBodyIndent"/>
                    <w:spacing w:before="0" w:after="120"/>
                    <w:ind w:left="0" w:right="-197" w:hanging="10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леговна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TextBodyIndent"/>
                    <w:tabs>
                      <w:tab w:val="clear" w:pos="709"/>
                      <w:tab w:val="center" w:pos="386" w:leader="none"/>
                    </w:tabs>
                    <w:spacing w:before="0" w:after="12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107" w:type="dxa"/>
                  <w:tcBorders/>
                </w:tcPr>
                <w:p>
                  <w:pPr>
                    <w:pStyle w:val="Normal"/>
                    <w:autoSpaceDE w:val="false"/>
                    <w:ind w:right="439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чальник отдела экономики и ценообразования</w:t>
                  </w:r>
                </w:p>
                <w:p>
                  <w:pPr>
                    <w:pStyle w:val="Normal"/>
                    <w:autoSpaceDE w:val="false"/>
                    <w:ind w:right="43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я финансов, экономики и имущественных отношений Администрации городского округа Анадырь;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цева Анастасия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right="3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Анадырь;</w:t>
            </w:r>
          </w:p>
          <w:p>
            <w:pPr>
              <w:pStyle w:val="Normal"/>
              <w:ind w:right="3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464" w:type="dxa"/>
            <w:tcBorders/>
          </w:tcPr>
          <w:p>
            <w:pPr>
              <w:pStyle w:val="Normal"/>
              <w:snapToGrid w:val="false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мбаева Алия Кудайбергеновна</w:t>
            </w:r>
          </w:p>
          <w:p>
            <w:pPr>
              <w:pStyle w:val="Normal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ind w:right="3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землеутройству и земельной политике Управ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инансов, экономики и имущественных отношений Администрации городского округа Анадырь;</w:t>
            </w:r>
          </w:p>
        </w:tc>
      </w:tr>
      <w:tr>
        <w:trPr>
          <w:trHeight w:val="812" w:hRule="atLeast"/>
        </w:trPr>
        <w:tc>
          <w:tcPr>
            <w:tcW w:w="2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заде Фар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иль огл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ind w:right="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оительства и городского хозяйства Управления промышленности и сельскохозяйственной политики Администрации городского округа Анадырь;</w:t>
            </w:r>
          </w:p>
        </w:tc>
      </w:tr>
      <w:tr>
        <w:trPr>
          <w:trHeight w:val="1120" w:hRule="atLeast"/>
        </w:trPr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кова Анастасия Андр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right="3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юридического отдела Управления по организационным и административно-правовым вопросам Администрации городского округа Анадырь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ind w:left="4956" w:hanging="0"/>
        <w:rPr/>
      </w:pPr>
      <w:r>
        <w:rPr>
          <w:sz w:val="28"/>
          <w:szCs w:val="28"/>
        </w:rPr>
        <w:t>Приложение 2</w:t>
        <w:br/>
        <w:t>к Распоряжению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городского округа Анадырь</w:t>
        <w:br/>
        <w:t>от _________________ № _____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right="-5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комиссии по рассмотрению заявок о готовности к участию в конкурсе на право заключения концессионного соглашения от иных лиц, выступающих с инициативой заключения концессионного соглашения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Комиссия по рассмотрению заявок о готовности к участию в конкурсе на право заключения концессионного соглашения от иных лиц, выступающих с инициативой заключения концессионного соглашения (далее - Комиссия) создана для рассмотрения заявок о готовности к участию в конкурсе на право заключения концессионного соглашения от иных лиц, выступающих с инициативой заключения концессионного соглашения по реконструкции и эксплуатации объекта муниципальной собственности городского округа Анадырь – оздоровительного водолечебного комплекса, кадастровый номер 87:05:000000:706, назначение – нежилое, общей площадью 2118, 1 кв. м,  расположенного по адресу: Чукотский автономный округ, г. Анадырь, ул. Рультытегина, д. 4а, на условиях, предусмотренных измененным предложением общества с ограниченной ответственностью «Северо-Восточные Теплосети» о заключении концессионного соглашения и измененным проектом концессионного соглашения ( далее – концессионное соглашение по реконструкции и эксплуатации оздоровительного водолечебного комплекс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законодательными и иными нормативными правовыми актами Российской Федерации, Федеральным законом от 21.07.2005 № 115-ФЗ «О концессионных соглашениях» и настоящим Поло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ункции комисс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Основными функциям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смотрение заявок о готовности к участию в конкурсе на право заключения концессионного соглашения по реконструкции и эксплуатации оздоровительного водолечебного комплекса от иных лиц, отвечающих требованиям, предъявляемым частью 4.1 статьи 37 Федерального закона от 21 июля 2005 года № 115-ФЗ «О концессионных соглашениях» к концессионер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тановление соответствия заявителей и представленных ими о готовности к участию в конкурсе на право заключения концессионного соглашения по реконструкции и эксплуатации оздоровительного водолечебного комплекса требованиям, установленным Федеральным законом от 21 июля 2005 года № 115-ФЗ «О концессионных соглашениях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нятие решения о соответствии (несоответствии) заявителей и представленных ими заявок о готовности к участию в конкурсе на право заключения концессионного соглашения по реконструкции и эксплуатации оздоровительного водолечебного комплекса, установленным Федеральным законом от 21 июля 2005 года № 115-ФЗ «О концессионных соглашениях», и направляет заявителю соответствующее уведомл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уведомление заявителей о результатах рассмотрения представленных ими заявок о готовности к участию в конкурсе на право заключения концессионного соглашения по реконструкции и эксплуатации оздоровительного водолечебного комплекса требованиям, установленным Федеральным законом от 21 июля 2005 года № 115-ФЗ «О концессионных соглашениях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передача протоколов комиссии для размещения на официальном сайте Российской Федерации сети «Интернет» для размещения информации о проведении торгов, определенном Правительством Российской Федерац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 Состав комисс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иссия создается в составе: председателя Комиссии, заместителя председателя Комиссии, членов Комиссии и секретаря, имеющего право голоса. 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определяется в количестве 7 (семи) человек. Комиссию возглавляет председатель, а в его отсутствие - заместитель председателя Комиссии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на заседании Комиссии секретаря Комиссии его полномочия осуществляет член Комиссии по поручению председательствующего на заседании Комиссии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формируется из числа сотрудников Администрации городского округа Анадырь, ее структурных подразделений. В состав Комиссии могут быть включены сотрудники территориальных органов федеральных органов государственной власти, органов исполнительной власти Чукотского автономного округа, а также сотрудники муниципальных предприятий и учреждений. Персональный состав Комиссии утверждается распоряжением Администрации городского округа Анадырь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Комисс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уководит деятельностью Комисси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е Комисси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исполнения принятых Комиссией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Секретар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ует подготовку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ивает ведение и передачу протоколов заседаний Комиссии </w:t>
      </w:r>
      <w:r>
        <w:rPr>
          <w:color w:val="000000"/>
          <w:sz w:val="28"/>
          <w:szCs w:val="28"/>
        </w:rPr>
        <w:t>для размещения на официальном сайте Российской Федерации сети «Интернет»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ет делопроизводство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вещает членов комиссии и приглашенных на ее заседание лиц о дате, времени и месте проведения Комиссии, а также повестке заседания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4. Порядок работы комисс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е Комиссии ведет ее председате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Участники Комиссии лично участвуют в заседаниях и подписывают протоколы заседаний Комиссии.</w:t>
      </w:r>
      <w:r>
        <w:rPr>
          <w:sz w:val="28"/>
          <w:szCs w:val="28"/>
        </w:rPr>
        <w:t xml:space="preserve"> Заседание Комиссии проводится в очной форме. Делегирование права голоса не допускается. Каждый член Комиссии имеет один голо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Решения комиссии принимаются открытым голосованием простым большинством голосов участников Комиссии, присутствующих на заседании, и оформляются протоколами комиссии.</w:t>
      </w:r>
      <w:r>
        <w:rPr>
          <w:sz w:val="28"/>
          <w:szCs w:val="28"/>
        </w:rPr>
        <w:t xml:space="preserve">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Решения комиссии оформляются протоколами, которые подписывают председатель, секретарь и члены Комиссии, принявшие участие в заседани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color w:val="000000"/>
          <w:sz w:val="28"/>
          <w:szCs w:val="28"/>
        </w:rPr>
        <w:t>Секретарь Комиссии в день подписания протокола передает его в Управление промышленности и сельскохозяйственной политики Администрации городского округа Анадырь для размещения на официальном сайте Российской Федерации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3">
    <w:name w:val="Основной текст 3 Знак"/>
    <w:qFormat/>
    <w:rPr>
      <w:color w:val="000000"/>
      <w:sz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8"/>
      <w:jc w:val="center"/>
    </w:pPr>
    <w:rPr>
      <w:sz w:val="25"/>
      <w:szCs w:val="25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4:40:00Z</dcterms:created>
  <dc:creator>T.Chertorizhskaya</dc:creator>
  <dc:description/>
  <cp:keywords/>
  <dc:language>en-US</dc:language>
  <cp:lastModifiedBy>Алла Соболева</cp:lastModifiedBy>
  <cp:lastPrinted>2024-07-17T10:46:00Z</cp:lastPrinted>
  <dcterms:modified xsi:type="dcterms:W3CDTF">2024-07-17T21:11:00Z</dcterms:modified>
  <cp:revision>7</cp:revision>
  <dc:subject/>
  <dc:title/>
</cp:coreProperties>
</file>