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ind w:right="-1" w:hanging="0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городского округа Анадырь</w:t>
      </w:r>
    </w:p>
    <w:p>
      <w:pPr>
        <w:pStyle w:val="Normal"/>
        <w:ind w:right="-1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1"/>
        <w:ind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7.07.202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1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убликовании извещения о предоставлении земельного участка в порядке статьи 39.18 Земельного кодекса Российской Федерации для индивидуального жилищного строительства, в с.Тавайваам, городского округа Анадырь</w:t>
            </w:r>
          </w:p>
        </w:tc>
      </w:tr>
    </w:tbl>
    <w:p>
      <w:pPr>
        <w:pStyle w:val="Normal"/>
        <w:ind w:right="59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ступившим заявлением от гражданина Российской Федерации Оратчека Александра Александровича о предварительном согласовании предоставления земельного участка, в соответствии со статьей 39.18 Земельного кодекса Российской Федерации, рассмотрев представленные докумен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публиковать извещение о возможности предоставления в аренду предполагаемого к образованию земельного участка с условным номером 87:05:000021:ЗУ12, из категории земель «Земли населенных пунктов», разрешенным использованием: для индивидуального жилищного строительства, площадью 699 кв.м, расположенного по адресу: городской округ Анадырь, с. Тавайваам, ул. Колхозная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ование предполагаемого к предоставлению земельного участка, осуществляется в соответствии с проектом планировки и проектом межевания территории под малоэтажное жилищное строительство в с. Тавайваам, в городе Анадырь, утвержденными Постановлением Администрации городского округа Анадырь № 388 от 20.05.2019 (с изм. Постановлением Администрации городского округа Анадырь № 509 от 16.07.2024г.) и размещёнными на официальном сайте Администрации городского округа Анадырь.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Граждане, заинтересованные в приобретении прав на испрашиваемый земельный участок, в течение тридцати дней со дня опубликования и размещения извещения, вправе подавать заявления о намерении участвовать в аукционе на право заключения договора аренды.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4.</w:t>
        <w:tab/>
        <w:t>Определить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одачи заявлений: при личном обращении, посредством почтовой связи на бумажном носителе по адресу: 689000, </w:t>
        <w:br/>
        <w:t>г. Анадырь, ул. Рультытегина, д.1, каб.19, а также в форме электронных документов с использованием информационно-телекоммуникационной сети «Интернет», путем направления скан-копии в формате утвержденном приказом Минэкономразвития России от 14 января 2015 г. № 7, на адрес электронной почты finotdel@chukotnet.ru;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заявлений и ознакомления со схемой расположения земельного участка: с 19 июля 2024г. по 19 августа 2024г. в рабочие дни, с понедельника до пятницы, с 14.30 до 17.45 часов по местному времени;</w:t>
      </w:r>
    </w:p>
    <w:p>
      <w:pPr>
        <w:pStyle w:val="Normal"/>
        <w:tabs>
          <w:tab w:val="clear" w:pos="709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лений: 19 августа 2024 г. в 17 часов 45 минут;</w:t>
      </w:r>
    </w:p>
    <w:p>
      <w:pPr>
        <w:pStyle w:val="Normal"/>
        <w:tabs>
          <w:tab w:val="clear" w:pos="709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ата подведения итогов: 20 августа 2024г.</w:t>
      </w:r>
    </w:p>
    <w:p>
      <w:pPr>
        <w:pStyle w:val="Normal"/>
        <w:tabs>
          <w:tab w:val="clear" w:pos="709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ручить Управлению финансов, экономики и имущественных отношений Администрации городского округа Анадырь (Тюнягина Ю.И.) обеспечить прием заявлений от граждан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6. Опубликовать настоящее постановление, содержащее извещение о возможности предоставлении предполагаемого к образованию земельного участка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опубликовать в газете «Крайний Север», а также разместить на официальном сайте Администрации городского округа Анадырь.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42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lineRule="atLeast" w:line="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Никол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0" w:top="36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657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3:19:00Z</dcterms:created>
  <dc:creator>Александр</dc:creator>
  <dc:description/>
  <cp:keywords/>
  <dc:language>en-US</dc:language>
  <cp:lastModifiedBy>Бисембаева Алия Кудайбергеновна</cp:lastModifiedBy>
  <cp:lastPrinted>2024-03-10T18:13:00Z</cp:lastPrinted>
  <dcterms:modified xsi:type="dcterms:W3CDTF">2024-07-22T05:13:00Z</dcterms:modified>
  <cp:revision>6</cp:revision>
  <dc:subject/>
  <dc:title> </dc:title>
</cp:coreProperties>
</file>