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1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округа Анады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23 июля 2024 года __________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я в Постановление Администрации городского округа Анадырь от 9 января 2013 г. № 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«д» пункта 2.1 статьи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12 июня 2002 г. № 67-ФЗ «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, участников референдума, по согласованию с Территориальной избирательной комиссией городского округа Анадыр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ление Администрации городского округа Анадырь от 9 января 2013 г. №1 «Об образовании избирательных участков на территории городского округа Анадырь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газете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3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  <w:tab/>
        <w:tab/>
        <w:tab/>
        <w:tab/>
        <w:tab/>
        <w:tab/>
        <w:t xml:space="preserve">                 С.Б. Спиц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Анадырь </w:t>
              <w:br/>
              <w:t>от __________________ г. № 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Анадырь </w:t>
              <w:br/>
              <w:t>от 9 января 2013 г.  № 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ых участков, участков референдума, образованных на территории городского округа Анадырь для проведения голосования и подсчета голосов избирателей, участников референдума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бирательный участок №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Партизанская</w:t>
        <w:tab/>
        <w:t>№№</w:t>
        <w:tab/>
        <w:t xml:space="preserve">7, 9 - психоневрологический интерн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Ленина</w:t>
        <w:tab/>
        <w:tab/>
        <w:t>№№</w:t>
        <w:tab/>
        <w:t xml:space="preserve">1 - Чукотская окружная больница, 3, 10, 12,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Мира</w:t>
        <w:tab/>
        <w:tab/>
        <w:t>№№</w:t>
        <w:tab/>
        <w:t>3, 5, 7,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Полярная</w:t>
        <w:tab/>
        <w:tab/>
        <w:t>№№</w:t>
        <w:tab/>
        <w:t xml:space="preserve">5-б, 8-а, 10-а, 12-а, 14-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Горького</w:t>
        <w:tab/>
        <w:tab/>
        <w:t>№№</w:t>
        <w:tab/>
        <w:t>2, 3, 4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Студенческая</w:t>
        <w:tab/>
        <w:t>№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Южная</w:t>
        <w:tab/>
        <w:tab/>
        <w:t>№№</w:t>
        <w:tab/>
        <w:t xml:space="preserve"> 2, 4, 6, 8, 10,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Отке</w:t>
        <w:tab/>
        <w:tab/>
        <w:t>№№</w:t>
        <w:tab/>
        <w:t>1, 3, 5, 8, 10,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Рультытегина</w:t>
        <w:tab/>
        <w:t>№№</w:t>
        <w:tab/>
        <w:t>16-а,  18, 18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л. Мандрикова </w:t>
        <w:tab/>
        <w:t>№ 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нахождение участковой избирательной комиссии и помещения для голосования: г. Анадырь, ул. Мира, 6-а, Муниципальное автономное учреждение дополнительного образования «Дворец детского  творчества городского округа Анадырь». Тел. 6-96-34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збирательный участок № 2: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Ленина                 №№</w:t>
        <w:tab/>
        <w:t>16-а, 24 – психонаркологическое отделение, 26, 27, 29, 30, 31, 32, 33,  35, 36, 36-а, 38, 39, 40, 41, 42, 43, 44, 45, 46, 47, 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Отке</w:t>
        <w:tab/>
        <w:tab/>
        <w:t>№№</w:t>
        <w:tab/>
        <w:t xml:space="preserve">11, 13, 17, 24, 24-а, 26, 26-а, 26-б, 28, 28-а, 30, 30-а, 32, 34, 34-а, </w:t>
        <w:tab/>
        <w:tab/>
        <w:tab/>
        <w:tab/>
        <w:t xml:space="preserve">34-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Рультытегина</w:t>
        <w:tab/>
        <w:t>№№</w:t>
        <w:tab/>
        <w:t>2-а, 2-б, 13, 15, 17,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Чукотская</w:t>
        <w:tab/>
        <w:tab/>
        <w:t>№</w:t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Полярная</w:t>
        <w:tab/>
        <w:tab/>
        <w:t>№№</w:t>
        <w:tab/>
        <w:t>18, 20, 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нахождение участковой избирательной комиссии и помещения для голосования: г. Анадырь, ул. Ленина, 23, Государственное автономное учреждение культуры Чукотского автономного округа «Окружной дом народного творчества». Тел. 6-87-8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збирательный участок № 3: 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Чукотская             №       13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</w:tabs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Тевлянто              №№    2, 4, 5, 6, 7, 8, 9, 11, 13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</w:tabs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Отке</w:t>
        <w:tab/>
        <w:t>№№</w:t>
        <w:tab/>
        <w:t>31, 33, 33-а, 33-б, 35, 37, 38, 39, 40, 41, 42, 43, 44</w:t>
      </w:r>
    </w:p>
    <w:p>
      <w:pPr>
        <w:pStyle w:val="Normal"/>
        <w:tabs>
          <w:tab w:val="clear" w:pos="708"/>
          <w:tab w:val="left" w:pos="-2977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Ленина</w:t>
        <w:tab/>
        <w:t>№№</w:t>
        <w:tab/>
        <w:t>48, 50, 53, 55, 57, 59, 61,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Беринга</w:t>
        <w:tab/>
        <w:tab/>
        <w:t>№№</w:t>
        <w:tab/>
        <w:t>2, 4, 5, 6, 7, 8, 9, 10, 10-а, 10-б, 10-в, 10-д, 11, 12, 14, 16, 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нахождение участковой избирательной комиссии и помещения для голосования: г. Анадырь, ул. Отке, 25, Муниципальное бюджетное общеобразовательное учреждение «Основная общеобразовательная школа №1 города Анадырь», Тел. 6-10-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збирательный участок № 4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Отке</w:t>
        <w:tab/>
        <w:tab/>
        <w:t>№№</w:t>
        <w:tab/>
        <w:t>46, 46-б, 48, 50, 52, 54, 55, 56, 58, 60, 62, 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Берзиня</w:t>
        <w:tab/>
        <w:tab/>
        <w:t>№</w:t>
        <w:tab/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Энергетиков</w:t>
        <w:tab/>
        <w:t>№</w:t>
        <w:tab/>
        <w:t>3, 4, 5, 6, 7, 8, 9, 10, 11, 13, 15, 18, 20, 22, 24, 26, 28,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Строителей</w:t>
        <w:tab/>
        <w:t>№</w:t>
        <w:tab/>
        <w:t>1, 1-а, 3, 4, 5, 6, 8, 9, 10, 11, 12, 13, 14, 15, 16, 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Рультытегина</w:t>
        <w:tab/>
        <w:t>№</w:t>
        <w:tab/>
        <w:t>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нахождение участковой избирательной комиссии и помещения для голосования: г. Анадырь, ул. Строителей, 9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.  Тел. 2-03-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збирательный участок № 5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Береговая</w:t>
        <w:tab/>
        <w:tab/>
        <w:t>№№</w:t>
        <w:tab/>
        <w:t>2, 2-а, 10,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Колхозная</w:t>
        <w:tab/>
        <w:t>№№</w:t>
        <w:tab/>
        <w:t>1, 3, 6, 8, 24, 26,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. Озёрная</w:t>
        <w:tab/>
        <w:tab/>
        <w:t>№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нахождение участковой избирательной комиссии и помещения для голосования: с. Тавайваам, ул. Колхозная, 5, Культурно-досуговый отдел Государственного автономного учреждения культуры Чукотского автономного округа «Окружной дом народного творчества». Тел. 2-42-2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25730</wp:posOffset>
                </wp:positionV>
                <wp:extent cx="5469255" cy="679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856"/>
                              <w:gridCol w:w="2795"/>
                              <w:gridCol w:w="248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ила: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.А. Храм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.В. Тюмен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34.7pt;mso-wrap-distance-left:9pt;mso-wrap-distance-right:9pt;mso-wrap-distance-top:0pt;mso-wrap-distance-bottom:0pt;margin-top:9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856"/>
                        <w:gridCol w:w="2795"/>
                        <w:gridCol w:w="248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ила: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.А. Храм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.В. Тюмен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Управление по организационным и административно-правовым вопросам – 1,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 «Крайний Север» - 1,                      ООО «Система» - 1, ТИК городского округа Анадырь – 1.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4B20BDAC06677E8BA0C110B703A1C8BD3B6ECD4B2EF519A8903EC2CC8BEFB369AB4FA7DB0C359162953B501959293EFEBF963A03g8D6A" TargetMode="External"/><Relationship Id="rId4" Type="http://schemas.openxmlformats.org/officeDocument/2006/relationships/hyperlink" Target="consultantplus://offline/ref=784B20BDAC06677E8BA0DF1DA16FFBC1BD3137C74C20FC49F3CF659F9B82E5E42EE416F0995833C430CF6E5C0658373CgFDCA" TargetMode="External"/><Relationship Id="rId5" Type="http://schemas.openxmlformats.org/officeDocument/2006/relationships/hyperlink" Target="consultantplus://offline/ref=784B20BDAC06677E8BA0DF1DA16FFBC1BD3137C74C20FC49F3CF659F9B82E5E42EE416E299003FC533D06A5E130E667AAAAC95391F858EA494E319gED1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0:00Z</dcterms:created>
  <dc:creator>Юрий Гущин</dc:creator>
  <dc:description/>
  <cp:keywords/>
  <dc:language>en-US</dc:language>
  <cp:lastModifiedBy>Алла Соболева</cp:lastModifiedBy>
  <cp:lastPrinted>2024-07-23T15:50:00Z</cp:lastPrinted>
  <dcterms:modified xsi:type="dcterms:W3CDTF">2024-07-23T06:45:00Z</dcterms:modified>
  <cp:revision>5</cp:revision>
  <dc:subject/>
  <dc:title/>
</cp:coreProperties>
</file>