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июля 2024 г.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07"/>
      </w:tblGrid>
      <w:tr>
        <w:trPr>
          <w:trHeight w:val="94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маршрут движения пассажирского автобуса     на территории городского округа Анадырь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связи с выполнением работ по ремонту участка автомобильной дороги по улицам Отке и Энергет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временный маршрут движения пассажирских автобусов на территории городского округа Анадырь с 12.15 24 июля 2024 года до завершения работ по ремонту дорожного полотна маршрут № 3 (С.Тавайваам) согласно приложению к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информировать пользователей автомобильных дорог путем размещения на официальном сайте Администрации городского округа Анадырь, а также через средства массовой информации о причинах, сроках ограничения движения транспортных средств и о возможных маршрутах объезд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Анадырь – начальника Управления промышленности и сельскохозяйственной политики Администрации городского округа Анадырь К.В. Калини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    С.Б. Сп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7"/>
        <w:gridCol w:w="4092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 Ализаде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Калинин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юменцев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рам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36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ниципальное предприятие городского округа Анадырь «Городское коммунальное хозяйство» - 1, Государственную инспекцию безопасности дорожного движения Управления Министерства внутренних дел Российской Федерации по Чукотскому автономному округу- 1, Межмуниципальный Отдел Министерства внутренних дел Российской Федерации «Анадырский» - 1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915" w:hanging="0"/>
        <w:rPr>
          <w:rFonts w:ascii="Arial Narrow" w:hAnsi="Arial Narrow" w:cs="Arial Narrow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 июля 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535                </w:t>
      </w:r>
    </w:p>
    <w:p>
      <w:pPr>
        <w:pStyle w:val="Normal"/>
        <w:ind w:left="9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ДВИЖЕНИЯ ГОРОДСКОГО АВТОБУ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4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 № 3 (С. Тавайваам):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рзиня 22 </w:t>
            </w:r>
            <w:r>
              <w:rPr>
                <w:b/>
              </w:rPr>
              <w:t>–</w:t>
            </w:r>
            <w:r>
              <w:rPr/>
              <w:t xml:space="preserve"> ул. Полярная 22 (авиакасса) </w:t>
            </w:r>
            <w:r>
              <w:rPr>
                <w:b/>
              </w:rPr>
              <w:t>-</w:t>
            </w:r>
            <w:r>
              <w:rPr/>
              <w:t xml:space="preserve">  Библиотека - Школа (корпус №3) - д-с «Олененок» - ул. Колхозная - с. Тавайвам - Школа (корпус №3) - Библиотека - м-н «Катюша» ул. Полярная 22 (авиакасса) – ул. Берзиня 2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69" w:gutter="0" w:header="0" w:top="284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7:00Z</dcterms:created>
  <dc:creator>T.Chertorizhskaya</dc:creator>
  <dc:description/>
  <cp:keywords/>
  <dc:language>en-US</dc:language>
  <cp:lastModifiedBy>Алла Соболева</cp:lastModifiedBy>
  <cp:lastPrinted>2024-07-05T15:45:00Z</cp:lastPrinted>
  <dcterms:modified xsi:type="dcterms:W3CDTF">2024-07-23T07:23:00Z</dcterms:modified>
  <cp:revision>5</cp:revision>
  <dc:subject/>
  <dc:title/>
</cp:coreProperties>
</file>