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ского округа Анадырь</w:t>
      </w:r>
    </w:p>
    <w:p>
      <w:pPr>
        <w:pStyle w:val="Normal"/>
        <w:ind w:right="-1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1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162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21 августа 2024 года 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620_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    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90" w:hRule="atLeast"/>
        </w:trPr>
        <w:tc>
          <w:tcPr>
            <w:tcW w:w="50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о </w:t>
            </w:r>
            <w:bookmarkStart w:id="0" w:name="_Hlk167454301"/>
            <w:r>
              <w:rPr>
                <w:sz w:val="28"/>
                <w:szCs w:val="28"/>
              </w:rPr>
              <w:t>проекту «О внесении изменений в правила землепользования и застройки городского округа Анадырь»</w:t>
            </w:r>
            <w:bookmarkEnd w:id="0"/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59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31, 33 Градостроительного кодекса Российской Федерации, частью 4 статьи 28 Федерального закона от 6 октября 2003 года №131-Ф3 «Об общих принципах организации местного самоуправления в Российской Федерации», Положением о публичных слушаниях в городском округе Анадырь от 27 сентября 2012 г. № 307 «Об утверждении Положения о публичных слушаниях в городском округе Анадырь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ыступить инициатором проведения публичных слушаний в городском округе Анадырь.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 публичные слушания вынести проект «О внесении изменений в правила землепользования и застройки городского округа Анадырь» по вопросу: «</w:t>
      </w:r>
      <w:bookmarkStart w:id="1" w:name="_Hlk168909245"/>
      <w:r>
        <w:rPr>
          <w:sz w:val="28"/>
          <w:szCs w:val="28"/>
        </w:rPr>
        <w:t>Об и</w:t>
      </w:r>
      <w:r>
        <w:rPr>
          <w:color w:val="000000"/>
          <w:sz w:val="28"/>
          <w:szCs w:val="28"/>
        </w:rPr>
        <w:t xml:space="preserve">зменении территориальной зоны ОД-2 </w:t>
      </w:r>
      <w:bookmarkEnd w:id="1"/>
      <w:r>
        <w:rPr>
          <w:color w:val="000000"/>
          <w:sz w:val="28"/>
          <w:szCs w:val="28"/>
        </w:rPr>
        <w:t>на территориальную зону Ж-3, расположенную в районе ул. Энергетиков, дом 24-30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Публичные слушания провести 2 сентября 2024 года. Начало публичных слушаний - в 11:00. Место проведения публичных слушаний – г. Анадырь, ул. Рультытегина, 1, актовый зал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частники публичных слушаний, являющиеся гражданами, постоянно проживающими на территории, в отношении которых подготовлены </w:t>
        <w:br/>
        <w:t xml:space="preserve">данные проекты, правообладателями находящихся в границах этой территории земельных участков и (или) расположенных на них объектов капитального строительства, а также правообладателями помещений, являющихся частью указанных объектов капитального строительства, вправе направлять предложения и замечания о содержании документации по </w:t>
      </w:r>
      <w:bookmarkStart w:id="2" w:name="_Hlk169513281"/>
      <w:r>
        <w:rPr>
          <w:sz w:val="28"/>
          <w:szCs w:val="28"/>
        </w:rPr>
        <w:t>проекту «О внесении изменений в правила землепользования и застройки городского округа Анадырь».</w:t>
      </w:r>
      <w:bookmarkEnd w:id="2"/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едложения и замечания по проекту «О внесении изменений в правила землепользования и застройки городского округа Анадырь» направляются в письменной форме в отдел строительства и городского хозяйства Управления промышленности и сельскохозяйственной политики Администрации городского округа Анадырь (далее – отдел строительства) по адресу: г. Анадырь, ул. Рультытегина, 1, кабинет № 36, телефон: 6-36-30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6.</w:t>
        <w:tab/>
        <w:t xml:space="preserve"> Определить ответственным подразделениям по вопросам приема предложений и рекомендаций по проекту «О внесении изменений в правила землепользования и застройки городского округа Анадырь» отдел строительства.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тдела строительства: 689000, ЧАО, г. Анадырь, ул. Рультытегина, 1; телефон: 6-36-30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 соответствии с пунктом 12 статьи 31 Градостроительного Кодекса Российской Федерации функции и полномочия оргкомитета по проведению публичных слушаний по проекту «О внесении изменений в правила землепользования и застройки городского округа Анадырь» возложить на Комиссию по землепользованию и застройке городского округа Анадырь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местить информацию о подготовке и проведении публичных слушаний на официальном сайте Администрации городского округа Анадырь. 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оект «О внесении изменений в правила землепользования и застройки городского округа Анадырь» и экспозицию (демонстративные материалы) разместить на официальном сайте Администрации городского округа Анадырь, а также на информационных стендах, расположенных на 1 этаже здания Администрации городского округа Анадырь, по адресу: ул. Рультытегина, 1 (ознакомление с материалами возможно в рабочие дни и часы работы Администрации городского округа Анадырь).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постановление опубликовать в газете «Крайний Север», а также разместить на официальном сайте Администрации городского округа Анадырь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официального опубликова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tLeast" w:line="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Тюмен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                                                                           Е.Д. Ефре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К.В. Калин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Ю.И. Тюняг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0" w:top="35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657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48:00Z</dcterms:created>
  <dc:creator>Александр</dc:creator>
  <dc:description/>
  <cp:keywords/>
  <dc:language>en-US</dc:language>
  <cp:lastModifiedBy>Алла Соболева</cp:lastModifiedBy>
  <cp:lastPrinted>2024-08-21T09:59:00Z</cp:lastPrinted>
  <dcterms:modified xsi:type="dcterms:W3CDTF">2024-08-25T21:30:00Z</dcterms:modified>
  <cp:revision>70</cp:revision>
  <dc:subject/>
  <dc:title> </dc:title>
</cp:coreProperties>
</file>