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августа 2024 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6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07"/>
      </w:tblGrid>
      <w:tr>
        <w:trPr>
          <w:trHeight w:val="94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маршрут движения пассажирского автобуса     на территории городского округа Анадырь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вязи с выполнением работ по ремонту участка автомобильной дороги по ул. Энергетиков возле многоквартирного дома № 18 и по ул. Рультытегина в районе Военком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временные маршруты движения пассажирских автобусов на территории городского округа Анадырь со 2 сентября 2024 года до завершения работ по ремонту дорожного полотна согласно приложению к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информировать пользователей автомобильных дорог путем размещения на официальном сайте Администрации городского округа Анадырь, а также через средства массовой информации о причинах, сроках ограничения движения транспортных средств и о возможных маршрутах объез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начальника Управления промышленности и сельскохозяйственной политики Администрации городского округа Анадырь О.И. Соко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А.В. Тюм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7"/>
        <w:gridCol w:w="4092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Ализаде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колов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Ваньк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36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городского округа Анадырь «Городское коммунальное хозяйство» - 1, Управление государственного автодорожного надзора по Чукотскому автономному округу Федеральной службы по надзору в сфере транспорта - 1, Государственную инспекцию безопасности дорожного движения Управления Министерства внутренних дел Российской Федерации по Чукотскому автономному округу- 1, Межмуниципальный Отдел Министерства внутренних дел Российской Федерации «Анадырский» - 1, 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915" w:hanging="0"/>
        <w:rPr>
          <w:rFonts w:ascii="Arial Narrow" w:hAnsi="Arial Narrow" w:cs="Arial Narrow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августа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641               </w:t>
      </w:r>
    </w:p>
    <w:p>
      <w:pPr>
        <w:pStyle w:val="Normal"/>
        <w:ind w:left="9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ДВИЖЕНИЯ ГОРОДСКОГО АВТОБУ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шрут № 1 (Школьник):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реабилитационный центр – ул. Строителей – ТЭЦ – Сберкасса – м-н «Поле Чудес» – Библиотека – Школа (корпус № 3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 (корпус № 3) – м-н «Метро» – «Анадырьстрой» – Детский реабилитационный центр – ул. Строителей – ТЭ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 1 (Школьник)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й: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кола (корпус №3) – д-с «Олененок» – ул. Колхозная – с. Тавайв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шрут № 2 (Городское кольцо):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ЭЦ – ул. Отке, 50А – Сберкасса – м-н «Поле Чудес» – Библиотека – Больница – Почта – м-н «Метро» – «Анадырьстрой» – Детский реабилитационный центр – ул. Строителей –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 2 (Городское кольцо)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ый: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ЭЦ – ул. Отке, 50А – Сберкасса – м-н «Поле Чудес» – Библиотека – Школа (корпус № 3) – д-с «Олененок» – ул. Колхозная – с. Тавайвам – Школа (корпус № 3) – Национальный колледж – Дом инвалидов –  Библиотека – м-н «Метро» – «Анадырьстрой» – Детский реабилитационный центр – ул. Строителей – ТЭЦ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шрут № 3 (с. Тавайваам):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ЭЦ – ул. Отке, 50А – Сберкасса – м-н «Поле Чудес» – Библиотека – Национальный колледж – Дом инвалидов – Школа (корпус № 3) – д-с «Олененок» – ул. Колхозная – с. Тавайвам – Школа (корпус № 3) – Библиотека – м-н «Метро» – «Анадырьстрой» – Детский реабилитационный центр – ул. Строителей –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6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9:00Z</dcterms:created>
  <dc:creator>T.Chertorizhskaya</dc:creator>
  <dc:description/>
  <cp:keywords/>
  <dc:language>en-US</dc:language>
  <cp:lastModifiedBy>Алла Соболева</cp:lastModifiedBy>
  <cp:lastPrinted>2024-09-01T12:16:00Z</cp:lastPrinted>
  <dcterms:modified xsi:type="dcterms:W3CDTF">2024-09-02T21:52:00Z</dcterms:modified>
  <cp:revision>11</cp:revision>
  <dc:subject/>
  <dc:title/>
</cp:coreProperties>
</file>