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85"/>
        <w:gridCol w:w="1417"/>
        <w:gridCol w:w="1276"/>
      </w:tblGrid>
      <w:tr>
        <w:trPr>
          <w:trHeight w:val="1305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тальные сведения о ходе исполнения бюджета городского округа Анадырь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 апреля 2024 года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, обеспечивающий исполнение бюджета: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финансов, экономики и имущественных отношений Администрации городского округа Анадырь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: квартальная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Единицы измерения: тыс.рублей)</w:t>
            </w:r>
          </w:p>
        </w:tc>
      </w:tr>
      <w:tr>
        <w:trPr>
          <w:trHeight w:val="230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овые назна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ссовое исполнение местного бюджета с начала года </w:t>
            </w:r>
          </w:p>
        </w:tc>
      </w:tr>
      <w:tr>
        <w:trPr>
          <w:trHeight w:val="23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дел 1. ДОХОД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1 585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3 910,3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8 89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 022,1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8 89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 022,1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3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061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35,6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3 02000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061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35,6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 35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796,6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1000 0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 99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758,9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2000 02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0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05 03000 01 0000 11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340,2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05 04000 02 0000 11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371,9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10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982,2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04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2,4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05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419,8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2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5,2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8 03000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1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5,2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государственную регистрацию, а также за совершение прочих юридически  значимых действий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8 07000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347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 444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098,6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 346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643,8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000 00 0000 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 29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525,6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300 00 0000 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9000 00 0000 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,2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2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0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,3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2 01000 01 0000 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0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,3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2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5,5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2000 00 0000 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2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5,5 </w:t>
            </w:r>
          </w:p>
        </w:tc>
      </w:tr>
      <w:tr>
        <w:trPr>
          <w:trHeight w:val="49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454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350,6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6000 00 0000 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9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4,4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6010 00 0000 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,1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6020 00 0000 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1,3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13040 04 0000 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15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76,2 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73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8,2 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7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54,8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73 29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1 897,2 </w:t>
            </w:r>
          </w:p>
        </w:tc>
      </w:tr>
      <w:tr>
        <w:trPr>
          <w:trHeight w:val="60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73 29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1 874,7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6 783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340,5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72 456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8 261,1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058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273,1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18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5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54 883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5 807,5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дел 2. РАСХОД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7 754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 194,3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54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54,0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40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57,2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 929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501,1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744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109,5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10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1,1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394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 62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751,4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689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9,1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48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3,0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1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,1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7 019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986,5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 828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801,1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7 062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185,4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12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8 64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705,8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30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97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4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 701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413,3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 669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52,1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26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26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19 331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8 389,0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3 816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 401,2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9 23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 682,7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9 30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858,4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,5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929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,4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3 765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248,8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 98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598,9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 98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598,9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 023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685,6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56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942,8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638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450,0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36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292,8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873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9,7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873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9,7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04 71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1 658,9 </w:t>
            </w:r>
          </w:p>
        </w:tc>
      </w:tr>
      <w:tr>
        <w:trPr>
          <w:trHeight w:val="63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дел 3. ПРОФИЦИТ БЮДЖЕТА (со знаком "плюс") ДЕФИЦИТ БЮДЖЕТА (со знаком "минус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 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148,6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4. ИСТОЧНИКИ ФИНАНСИРОВАНИЯ ДЕФИЦИТА БЮДЖЕТА ГОРОДСКОГО ОКРУГА АНАДЫРЬ</w:t>
            </w:r>
          </w:p>
        </w:tc>
      </w:tr>
      <w:tr>
        <w:trPr>
          <w:trHeight w:val="144" w:hRule="atLeast"/>
        </w:trPr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25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50 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 148,6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56 6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6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5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56 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3 01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6 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 03 01 00 00 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6 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 03 01 00 04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6 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внешнего финансирования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 148,6</w:t>
            </w:r>
          </w:p>
        </w:tc>
      </w:tr>
      <w:tr>
        <w:trPr>
          <w:trHeight w:val="27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 754 8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22 458,0</w:t>
            </w:r>
          </w:p>
        </w:tc>
      </w:tr>
      <w:tr>
        <w:trPr>
          <w:trHeight w:val="36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 754 8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22 458,0</w:t>
            </w:r>
          </w:p>
        </w:tc>
      </w:tr>
      <w:tr>
        <w:trPr>
          <w:trHeight w:val="27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 754 8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22 458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1 04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 754 8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22 458,0</w:t>
            </w:r>
          </w:p>
        </w:tc>
      </w:tr>
      <w:tr>
        <w:trPr>
          <w:trHeight w:val="23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61 3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 309,4</w:t>
            </w:r>
          </w:p>
        </w:tc>
      </w:tr>
      <w:tr>
        <w:trPr>
          <w:trHeight w:val="30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61 3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 309,4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61 3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 309,4</w:t>
            </w:r>
          </w:p>
        </w:tc>
      </w:tr>
      <w:tr>
        <w:trPr>
          <w:trHeight w:val="517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1 04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61 3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 309,4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равочно: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муниципальных служащих, занимающих муниципальные должности (ч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47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тены расходы по Закону о денежном содержании муниципальных служащих 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раты на денежное содержание (КОСГУ 211) (тыс.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0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374,3</w:t>
            </w:r>
          </w:p>
        </w:tc>
      </w:tr>
      <w:tr>
        <w:trPr>
          <w:trHeight w:val="41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работников муниципальных учреждений (бюджетных) находящихся в ведении городского округа Анадырь (чел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раты на денежное содержание (КОСГУ 211) (тыс.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 5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 174,7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23:32:00Z</dcterms:created>
  <dc:creator>A.Artemova</dc:creator>
  <dc:description/>
  <cp:keywords/>
  <dc:language>en-US</dc:language>
  <cp:lastModifiedBy>Татьяна Микитюк</cp:lastModifiedBy>
  <cp:lastPrinted>2024-01-23T18:08:00Z</cp:lastPrinted>
  <dcterms:modified xsi:type="dcterms:W3CDTF">2024-04-17T02:31:00Z</dcterms:modified>
  <cp:revision>8</cp:revision>
  <dc:subject/>
  <dc:title/>
</cp:coreProperties>
</file>