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85"/>
        <w:gridCol w:w="1417"/>
        <w:gridCol w:w="1276"/>
      </w:tblGrid>
      <w:tr>
        <w:trPr>
          <w:trHeight w:val="130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ые сведения о ходе исполнения бюджета городского округа Анадырь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июля 2024 года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обеспечивающий исполнение бюджета: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: квартальна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диницы измерения: тыс.рублей)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ые на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ссовое исполнение местного бюджета с начала года 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1. ДО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677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198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198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8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8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64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62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5 03000 01 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0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5 04000 02 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5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0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3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 значимых действ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7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94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75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7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74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3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0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5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6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0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9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1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2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1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13040 04 0000 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7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6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3 8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 851,8</w:t>
            </w:r>
          </w:p>
        </w:tc>
      </w:tr>
      <w:tr>
        <w:trPr>
          <w:trHeight w:val="60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3 8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 807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28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674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4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6 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 528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2. РАС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2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408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29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8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03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6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69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3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4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4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41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8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15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4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730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0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6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65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738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4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3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10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 9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 705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444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9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 248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8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96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79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51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81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81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09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3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24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1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1 3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 725,6</w:t>
            </w:r>
          </w:p>
        </w:tc>
      </w:tr>
      <w:tr>
        <w:trPr>
          <w:trHeight w:val="63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3. ПРОФИЦИТ БЮДЖЕТА (со знаком "плюс") ДЕФИЦИТ БЮДЖЕТА (со знаком "минус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5 1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803,3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4. ИСТОЧНИКИ ФИНАНСИРОВАНИЯ ДЕФИЦИТА БЮДЖЕТА ГОРОДСКОГО ОКРУГА АНАДЫРЬ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 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 803,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4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4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ешнего финансировани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 803,3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36 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296 904,7</w:t>
            </w:r>
          </w:p>
        </w:tc>
      </w:tr>
      <w:tr>
        <w:trPr>
          <w:trHeight w:val="3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36 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296 904,7</w:t>
            </w:r>
          </w:p>
        </w:tc>
      </w:tr>
      <w:tr>
        <w:trPr>
          <w:trHeight w:val="27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36 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296 904,7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4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36 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296 904,7</w:t>
            </w:r>
          </w:p>
        </w:tc>
      </w:tr>
      <w:tr>
        <w:trPr>
          <w:trHeight w:val="23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 0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 101,4</w:t>
            </w:r>
          </w:p>
        </w:tc>
      </w:tr>
      <w:tr>
        <w:trPr>
          <w:trHeight w:val="3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65 0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 101,4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 0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 101,4</w:t>
            </w:r>
          </w:p>
        </w:tc>
      </w:tr>
      <w:tr>
        <w:trPr>
          <w:trHeight w:val="51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4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 0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 101,4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авочно: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муниципальных служащих, занимающих муниципальные должности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4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тены расходы по Закону о денежном содержании муниципальных служащих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денежное содержание (КОСГУ 211)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0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12,8</w:t>
            </w:r>
          </w:p>
        </w:tc>
      </w:tr>
      <w:tr>
        <w:trPr>
          <w:trHeight w:val="41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работников муниципальных учреждений (бюджетных) находящихся в ведении городского округа Анадырь (че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денежное содержание (КОСГУ 211)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9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641,4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3:32:00Z</dcterms:created>
  <dc:creator>A.Artemova</dc:creator>
  <dc:description/>
  <cp:keywords/>
  <dc:language>en-US</dc:language>
  <cp:lastModifiedBy>Татьяна Микитюк</cp:lastModifiedBy>
  <cp:lastPrinted>2024-01-23T18:08:00Z</cp:lastPrinted>
  <dcterms:modified xsi:type="dcterms:W3CDTF">2024-07-18T03:28:00Z</dcterms:modified>
  <cp:revision>12</cp:revision>
  <dc:subject/>
  <dc:title/>
</cp:coreProperties>
</file>