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16"/>
        <w:gridCol w:w="3719"/>
        <w:gridCol w:w="736"/>
      </w:tblGrid>
      <w:tr>
        <w:trPr>
          <w:trHeight w:val="113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24 г.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№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ключении жилого помещен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число служебных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жилых помещений муниципального жилищного фонда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2, 99, Жилищ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жилое помещение, расположенное по адресу: Чукотский автономный округ, город Анадырь, улица Ленина, дом 32, квартира 17, в число служебных жилых помещений специализированного жилищного фонда городского округа Анады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у с ограниченной ответственностью «Феникс» (Харина Ю.И.) внести изменение в лицевой счет жилого помещения, указанного в пункте первом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сайте Администрации городского округа Анады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исполняющего обязанности начальника Управления промышленности и сельскохозяйственной политики Администрации городского округа Анадырь Сокол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о. Главы Администрации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20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Свеженце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1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И. Сокол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.К. Ванькае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Тюменце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зослано: отдел учета, расп. и приват. жилья УПиСХП – 1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Феникс» – 1.</w:t>
            </w:r>
          </w:p>
        </w:tc>
      </w:tr>
      <w:tr>
        <w:trPr/>
        <w:tc>
          <w:tcPr>
            <w:tcW w:w="936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14:00Z</dcterms:created>
  <dc:creator>T.Chertorizhskaya</dc:creator>
  <dc:description/>
  <cp:keywords/>
  <dc:language>en-US</dc:language>
  <cp:lastModifiedBy>Свеженцева Наталья Анатольевна</cp:lastModifiedBy>
  <cp:lastPrinted>2024-09-11T10:12:00Z</cp:lastPrinted>
  <dcterms:modified xsi:type="dcterms:W3CDTF">2024-09-11T22:12:00Z</dcterms:modified>
  <cp:revision>3</cp:revision>
  <dc:subject/>
  <dc:title/>
</cp:coreProperties>
</file>