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«Кросс нации-202</w:t>
      </w:r>
      <w:r>
        <w:rPr>
          <w:sz w:val="48"/>
          <w:szCs w:val="48"/>
          <w:lang w:val="en-US"/>
        </w:rPr>
        <w:t>4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Ш №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5"/>
        <w:gridCol w:w="1824"/>
        <w:gridCol w:w="1809"/>
        <w:gridCol w:w="13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чки  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 Валер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гичайвуна Инесс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улина Екатер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бровольская Дар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ьчики 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лин Ники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илевич Ники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лов Вячесла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юхин Ил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чки 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касова Е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драк Маргари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ова Евг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ьчики 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ов Серг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чев Яросла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юзин Дени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авская М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ва Кс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мат Амал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яков Арс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чук Валер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д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ыгин Ил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ова Мар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Верн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а Василис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ч Ал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чонов Айсы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ков Дмитр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Ил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 Матв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вочки 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нова Алексан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К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 Макс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варев Никола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ков Ил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Леони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юцин Ива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Девочки  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 xml:space="preserve">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Василис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Елизав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лак Вале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К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3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Евге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хиев Макси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рев Прохо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ина Соф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ова К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Валер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утов  Владими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Кирил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Элина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2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ич Анаста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ья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</w:t>
              <w:tab/>
              <w:t>Карен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Кирил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сько Владислав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ил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ошан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паун Его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Арс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ев Дави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евочки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ая По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кате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дин Яросл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Ар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Ники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льчики 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 Макс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кун Дмитр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ов Зах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31:00Z</dcterms:created>
  <dc:creator>1</dc:creator>
  <dc:description/>
  <cp:keywords/>
  <dc:language>en-US</dc:language>
  <cp:lastModifiedBy>Алла Соболева</cp:lastModifiedBy>
  <cp:lastPrinted>2012-01-12T20:07:00Z</cp:lastPrinted>
  <dcterms:modified xsi:type="dcterms:W3CDTF">2024-09-16T04:47:00Z</dcterms:modified>
  <cp:revision>4</cp:revision>
  <dc:subject/>
  <dc:title/>
</cp:coreProperties>
</file>