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3 сентября 2024 г</w:t>
        <w:tab/>
        <w:tab/>
        <w:tab/>
        <w:t xml:space="preserve">    </w:t>
      </w: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  <w:u w:val="single"/>
        </w:rPr>
        <w:t>6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07"/>
      </w:tblGrid>
      <w:tr>
        <w:trPr>
          <w:trHeight w:val="94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я в маршрут движения пассажирского автобуса     на территории городского округа Анадырь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вязи с выполнением работ по ремонту участка автомобильной дороги по ул. Энергетиков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временный маршрут движения пассажирского автобуса на территории городского округа Анадырь с 16 сентября 2024 года до завершения работ по ремонту дорожного полотна, маршрут № 2 (Городское кольцо) согласно Приложению к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информировать пользователей автомобильных дорог путем размещения на официальном сайте Администрации городского округа Анадырь, а также через средства массовой информации о причинах, сроках ограничения движения транспортных средств и о возможных маршрутах объез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начальника Управления промышленности и сельскохозяйственной политики Администрации городского округа Анадырь О.И. Сок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     С. Б. Сп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36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rFonts w:ascii="Arial Narrow" w:hAnsi="Arial Narrow" w:cs="Arial Narrow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городского округа Анадырь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_________________ № 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ind w:left="9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9"/>
        <w:gridCol w:w="239"/>
      </w:tblGrid>
      <w:tr>
        <w:trPr/>
        <w:tc>
          <w:tcPr>
            <w:tcW w:w="153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730105" cy="1847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010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69" w:gutter="0" w:header="0" w:top="284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09:00Z</dcterms:created>
  <dc:creator>T.Chertorizhskaya</dc:creator>
  <dc:description/>
  <cp:keywords/>
  <dc:language>en-US</dc:language>
  <cp:lastModifiedBy>Глухов Николай Алексеевич</cp:lastModifiedBy>
  <cp:lastPrinted>2024-09-14T14:11:00Z</cp:lastPrinted>
  <dcterms:modified xsi:type="dcterms:W3CDTF">2024-09-15T21:11:00Z</dcterms:modified>
  <cp:revision>3</cp:revision>
  <dc:subject/>
  <dc:title/>
</cp:coreProperties>
</file>