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  <w:gridCol w:w="5464"/>
      </w:tblGrid>
      <w:tr>
        <w:trPr/>
        <w:tc>
          <w:tcPr>
            <w:tcW w:w="90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</w:r>
          </w:p>
        </w:tc>
        <w:tc>
          <w:tcPr>
            <w:tcW w:w="5464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 Распоряжению Контрольно-счетной палаты городского округа Анадырь 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 28 декабря 2023 года № 23-рп 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в редакции от 29 марта 2024 года №15-рп)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План работ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Контрольно-счетной палаты городского округа Анадырь на 2024 год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 w:val="28"/>
          <w:szCs w:val="24"/>
        </w:rPr>
      </w:pPr>
      <w:r>
        <w:rPr>
          <w:rFonts w:cs="Times New Roman" w:ascii="Times New Roman" w:hAnsi="Times New Roman"/>
          <w:b/>
          <w:bCs/>
          <w:iCs/>
          <w:sz w:val="28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Раздел 1. Контрольные мероприятия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 w:val="28"/>
          <w:szCs w:val="24"/>
        </w:rPr>
      </w:pPr>
      <w:r>
        <w:rPr>
          <w:rFonts w:cs="Times New Roman" w:ascii="Times New Roman" w:hAnsi="Times New Roman"/>
          <w:b/>
          <w:bCs/>
          <w:iCs/>
          <w:sz w:val="28"/>
          <w:szCs w:val="24"/>
        </w:rPr>
      </w:r>
    </w:p>
    <w:tbl>
      <w:tblPr>
        <w:tblW w:w="145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092"/>
        <w:gridCol w:w="3686"/>
        <w:gridCol w:w="1842"/>
        <w:gridCol w:w="2977"/>
        <w:gridCol w:w="2345"/>
      </w:tblGrid>
      <w:tr>
        <w:trPr>
          <w:tblHeader w:val="true"/>
          <w:trHeight w:val="74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Cs w:val="24"/>
              </w:rPr>
              <w:t>п/п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Cs w:val="24"/>
              </w:rPr>
              <w:t>Наименование объекта мероприят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Cs w:val="24"/>
              </w:rPr>
              <w:t>Наименование мероприят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Cs w:val="24"/>
              </w:rPr>
              <w:t>Срок проведения мероприят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Cs w:val="24"/>
              </w:rPr>
              <w:t>Основание для включения мероприятия в план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Cs w:val="24"/>
              </w:rPr>
              <w:t>Примечание</w:t>
            </w:r>
          </w:p>
        </w:tc>
      </w:tr>
      <w:tr>
        <w:trPr>
          <w:tblHeader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Cs w:val="24"/>
              </w:rPr>
              <w:t>1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Cs w:val="24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Cs w:val="24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Cs w:val="24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Cs w:val="24"/>
              </w:rPr>
              <w:t>5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Cs w:val="24"/>
              </w:rPr>
              <w:t>6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Cs w:val="24"/>
              </w:rPr>
              <w:t>1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bCs/>
                <w:iCs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Cs w:val="24"/>
              </w:rPr>
              <w:t>Администрация городского округа Анадырь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Cs w:val="24"/>
              </w:rPr>
              <w:t>Внешняя проверка годовой бюджетной отчетности главных администраторов средств бюджета городского округа Анадырь за 2023 г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Cs w:val="24"/>
              </w:rPr>
              <w:t>Февраль - мар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iCs/>
                <w:szCs w:val="24"/>
              </w:rPr>
              <w:t>ч. 2 ст. 9 Закона 6-ФЗ</w:t>
            </w:r>
            <w:r>
              <w:rPr>
                <w:rStyle w:val="Style15"/>
                <w:rStyle w:val="FootnoteAnchor"/>
                <w:rFonts w:cs="Times New Roman" w:ascii="Times New Roman" w:hAnsi="Times New Roman"/>
                <w:bCs/>
                <w:iCs/>
                <w:szCs w:val="24"/>
              </w:rPr>
              <w:footnoteReference w:id="2"/>
            </w:r>
            <w:r>
              <w:rPr>
                <w:rFonts w:cs="Times New Roman" w:ascii="Times New Roman" w:hAnsi="Times New Roman"/>
                <w:bCs/>
                <w:iCs/>
                <w:szCs w:val="24"/>
              </w:rPr>
              <w:t>;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Cs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Cs w:val="24"/>
              </w:rPr>
              <w:t>ст. 264.4 Бюджетного кодекса</w:t>
            </w:r>
            <w:r>
              <w:rPr>
                <w:rStyle w:val="Style15"/>
                <w:rStyle w:val="FootnoteAnchor"/>
                <w:rFonts w:cs="Times New Roman" w:ascii="Times New Roman" w:hAnsi="Times New Roman"/>
                <w:bCs/>
                <w:iCs/>
                <w:szCs w:val="24"/>
              </w:rPr>
              <w:footnoteReference w:id="3"/>
            </w:r>
            <w:r>
              <w:rPr>
                <w:rFonts w:cs="Times New Roman" w:ascii="Times New Roman" w:hAnsi="Times New Roman"/>
                <w:bCs/>
                <w:iCs/>
                <w:szCs w:val="24"/>
              </w:rPr>
              <w:t>; п. 8.1 Положения о КСП</w:t>
            </w:r>
            <w:r>
              <w:rPr>
                <w:rStyle w:val="Style15"/>
                <w:rStyle w:val="FootnoteAnchor"/>
                <w:rFonts w:cs="Times New Roman" w:ascii="Times New Roman" w:hAnsi="Times New Roman"/>
                <w:bCs/>
                <w:iCs/>
                <w:szCs w:val="24"/>
              </w:rPr>
              <w:footnoteReference w:id="4"/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Cs w:val="24"/>
              </w:rPr>
              <w:t>-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Cs w:val="24"/>
              </w:rPr>
              <w:t>2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Cs/>
                <w:iCs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Cs w:val="24"/>
              </w:rPr>
              <w:t>Управление финансов, экономики и имущественных отношений Администрации городского округа Анадырь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Cs w:val="24"/>
              </w:rPr>
              <w:t>Внешняя проверка годовой бюджетной отчетности главных администраторов средств бюджета городского округа Анадырь за 2023 г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Cs w:val="24"/>
              </w:rPr>
              <w:t>Февраль - мар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iCs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Cs w:val="24"/>
              </w:rPr>
              <w:t>ч. 2 ст. 9 Закона 6-ФЗ;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Cs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Cs w:val="24"/>
              </w:rPr>
              <w:t>ст. 264.4 Бюджетного кодекса; п. 8.1 Положения о КСП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Cs w:val="24"/>
              </w:rPr>
              <w:t>-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Cs w:val="24"/>
              </w:rPr>
              <w:t>3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Cs w:val="24"/>
              </w:rPr>
              <w:t>Управление по социальной политики Администрации городского округа Анадырь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Cs w:val="24"/>
              </w:rPr>
              <w:t>Внешняя проверка годовой бюджетной отчетности главных администраторов средств бюджета городского округа Анадырь за 2023 г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Cs w:val="24"/>
              </w:rPr>
              <w:t>Февраль - мар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iCs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Cs w:val="24"/>
              </w:rPr>
              <w:t>ч. 2 ст. 9 Закона 6-ФЗ;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Cs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Cs w:val="24"/>
              </w:rPr>
              <w:t>ст. 264.4 Бюджетного кодекса; п. 8.1 Положения о КСП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Cs w:val="24"/>
              </w:rPr>
              <w:t>-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Cs w:val="24"/>
              </w:rPr>
              <w:t>4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Cs/>
                <w:iCs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Cs w:val="24"/>
              </w:rPr>
              <w:t>Совет депутатов городского округа Анадырь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Cs w:val="24"/>
              </w:rPr>
              <w:t>Внешняя проверка годовой бюджетной отчетности главных администраторов средств бюджета городского округа Анадырь за 2023 г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Cs w:val="24"/>
              </w:rPr>
              <w:t>Февраль - мар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iCs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Cs w:val="24"/>
              </w:rPr>
              <w:t>ч. 2 ст. 9 Закона 6-ФЗ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iCs/>
                <w:szCs w:val="24"/>
              </w:rPr>
              <w:t>ст. 264.4 Бюджетного кодекса; п. 8.1 Положения о КСП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Cs w:val="24"/>
              </w:rPr>
              <w:t>-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Cs w:val="24"/>
              </w:rPr>
              <w:t>5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Cs/>
                <w:iCs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Cs w:val="24"/>
              </w:rPr>
              <w:t>Контрольно – счетная палата городского округа Анадырь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Cs w:val="24"/>
              </w:rPr>
              <w:t>Внешняя проверка годовой бюджетной отчетности главных администраторов средств бюджета городского округа Анадырь за 2023 г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Cs w:val="24"/>
              </w:rPr>
              <w:t>Февраль - мар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iCs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Cs w:val="24"/>
              </w:rPr>
              <w:t>ч. 2 ст. 9 Закона 6-ФЗ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iCs/>
                <w:szCs w:val="24"/>
              </w:rPr>
              <w:t>ст. 264.4 Бюджетного кодекса; п. 8.1 Положения о КСП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Cs w:val="24"/>
              </w:rPr>
              <w:t>-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Cs w:val="24"/>
              </w:rPr>
              <w:t>6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iCs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Cs w:val="24"/>
              </w:rPr>
              <w:t>Муниципальное казенное учреждение «Управление делами и архив городского округа Анадырь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both"/>
              <w:rPr/>
            </w:pPr>
            <w:r>
              <w:rPr>
                <w:bCs/>
                <w:iCs/>
              </w:rPr>
              <w:t>Проверка финансово - хозяйственной деятельности Муниципального казенного учреждения «Управление Делами и Архив городского округа Анадырь» за 2023 г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iCs/>
                <w:color w:val="000000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Cs w:val="24"/>
              </w:rPr>
              <w:t xml:space="preserve"> -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Cs w:val="24"/>
                <w:lang w:val="en-US"/>
              </w:rPr>
              <w:t xml:space="preserve"> II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Cs w:val="24"/>
              </w:rPr>
              <w:t xml:space="preserve"> кварта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iCs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Cs w:val="24"/>
              </w:rPr>
              <w:t>п.1 ч.2 ст.9 Закона 6-ФЗ;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Cs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Cs w:val="24"/>
              </w:rPr>
              <w:t>п. п. 1 п. 8.1 Положения о КСП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iCs/>
                <w:szCs w:val="24"/>
              </w:rPr>
              <w:t>Совет депутатов городского округа Анадырь</w:t>
            </w:r>
          </w:p>
        </w:tc>
      </w:tr>
      <w:tr>
        <w:trPr>
          <w:trHeight w:val="225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Cs w:val="24"/>
              </w:rPr>
              <w:t>7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дминистрация городского округа Анадыр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аконность расходования бюджетных средств при исполнении муниципального контракта от 17 июня 2022 года по рекультивации санкционированной свалки в г. Анадырь, заключенного между Администрацией городского округа Анадырь и ООО «ЭкоСтрой» в целях муниципальной программы «Охрана окружающей среды в городском округе Анадырь на 2015-2026 годы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iCs/>
                <w:color w:val="000000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Cs w:val="24"/>
              </w:rPr>
              <w:t xml:space="preserve"> квартал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iCs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Cs w:val="24"/>
              </w:rPr>
              <w:t>п.1 ч.2 ст.9 Закона 6-ФЗ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iCs/>
                <w:szCs w:val="24"/>
              </w:rPr>
              <w:t>п. п. 1 п. 8.1 Положения о КСП, Соглашение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iCs/>
                <w:szCs w:val="24"/>
              </w:rPr>
              <w:t>о сотрудничестве между Контрольно - счетной палатой городского округа Анадырь и Анадырской межрайонной прокуратурой от 19 декабря 2023 года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iCs/>
                <w:szCs w:val="24"/>
              </w:rPr>
              <w:t>Совместное контрольное мероприятие с Анадырской межрайонной прокуратурой</w:t>
            </w:r>
          </w:p>
        </w:tc>
      </w:tr>
      <w:tr>
        <w:trPr>
          <w:trHeight w:val="4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Cs w:val="24"/>
              </w:rPr>
              <w:t>8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Муниципальное бюджетное общеобразовательное учреждение «Средняя общеобразовательная школа №1 города Анадыря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Результативность использования бюджетных средств МБОУ «Средняя общеобразовательная школа №1 г. Анадыря», направленных на выполнение муниципального задания на 2023 год в части технического оснащения образовательного учреждения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iCs/>
                <w:color w:val="000000"/>
                <w:szCs w:val="24"/>
              </w:rPr>
              <w:t>Июнь - июл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iCs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Cs w:val="24"/>
              </w:rPr>
              <w:t>п.1 ч.2 ст.9 Закона 6-ФЗ;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Cs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Cs w:val="24"/>
              </w:rPr>
              <w:t xml:space="preserve">п. п. 1 п. 8.1 Положения о КСП, Соглашение о сотрудничестве между Контрольно – счетной палатой городского округа Анадырь и Анадырской межрайонной прокуратурой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Cs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Cs w:val="24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iCs/>
                <w:szCs w:val="24"/>
              </w:rPr>
              <w:t>Совместное контрольное мероприятие с Анадырской межрайонной прокуратурой</w:t>
            </w:r>
          </w:p>
        </w:tc>
      </w:tr>
      <w:tr>
        <w:trPr>
          <w:trHeight w:val="334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Cs w:val="24"/>
              </w:rPr>
              <w:t>9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Cs w:val="24"/>
              </w:rPr>
              <w:t>Муниципальное бюджетное общеобразовательное учреждение «Средняя общеобразовательная школа №1 города Анадыря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both"/>
              <w:rPr/>
            </w:pPr>
            <w:r>
              <w:rPr/>
              <w:t>Проверка законности и эффективности использования бюджетных средств, направленных в 2023 году и истекшем периоде 2024 года муниципальным бюджетным и автономным образовательным учреждениям городского округа Анадырь в виде субсидии на иные цели на выплату денежной компенсации за наем (поднаем) жилых помещений специалистам муниципальных образовательных организац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Cs w:val="24"/>
              </w:rPr>
              <w:t>Август- сентябр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Cs w:val="24"/>
              </w:rPr>
              <w:t>п.1 ч.2 ст.9 Закона 6-ФЗ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Cs w:val="24"/>
              </w:rPr>
              <w:t>п.п.1 п. 8.1 Положения о КСП, Соглашение между Контрольно - счетной палатой городского округа Анадырь и Межмуниципальным отделом Министерства внутренних дел России «Анадырский» об основах взаимодействия от 15 декабря 2021 года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iCs/>
                <w:szCs w:val="24"/>
              </w:rPr>
              <w:t>Совместное контрольное мероприятие с Межмуниципальным отделом Министерства внутренних дел Российской Федерации «Анадырский»</w:t>
            </w:r>
          </w:p>
        </w:tc>
      </w:tr>
      <w:tr>
        <w:trPr>
          <w:trHeight w:val="70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Cs w:val="24"/>
              </w:rPr>
              <w:t>10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Cs w:val="24"/>
              </w:rPr>
              <w:t>Администрация городского округа Анадырь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Проверка </w:t>
            </w:r>
            <w:r>
              <w:rPr>
                <w:rFonts w:cs="Times New Roman" w:ascii="Times New Roman" w:hAnsi="Times New Roman"/>
                <w:bCs/>
                <w:iCs/>
                <w:szCs w:val="24"/>
              </w:rPr>
              <w:t>законности, результативности, эффективности и целевого использования бюджетных средств, направленных в 2023 году и истекшем периоде 2024 года на реализацию мероприятий муниципальной программы «Анадырь - безопасный город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Cs w:val="24"/>
              </w:rPr>
              <w:t>Октябрь - ноябр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Cs w:val="24"/>
              </w:rPr>
              <w:t>п.1 ч.2 ст.9 Закона 6-ФЗ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Cs w:val="24"/>
              </w:rPr>
              <w:t>п.п.1 п. 8.1 Положения о КСП, Соглашение между Контрольно - счетной палатой городского округа Анадырь и Межмуниципальным отделом Министерства внутренних дел России «Анадырский» об основах взаимодействия от 15 декабря 2021 год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Cs w:val="24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iCs/>
                <w:szCs w:val="24"/>
              </w:rPr>
              <w:t>Совместное контрольное мероприятие с Межмуниципальным отделом Министерства внутренних дел Российской Федерации «Анадырский»</w:t>
            </w:r>
          </w:p>
        </w:tc>
      </w:tr>
      <w:tr>
        <w:trPr>
          <w:trHeight w:val="70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</w:rPr>
              <w:t>11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Cs w:val="24"/>
              </w:rPr>
              <w:t>Муниципальное бюджетное учреждение городского округа Анадырь «Служба содержания и благоустройства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Cs w:val="24"/>
              </w:rPr>
              <w:t xml:space="preserve">«Проверка законности и обоснованности расходования бюджетных средств, направленных на оплату труда руководителя Муниципального бюджетного учреждения городского округа Анадырь «Служба содержания и благоустройства»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Cs w:val="24"/>
              </w:rPr>
              <w:t>в периоде с 04.10.2022 г. по 03.10.2023 г.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Cs w:val="24"/>
              </w:rPr>
              <w:t xml:space="preserve">февраль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Cs w:val="24"/>
              </w:rPr>
              <w:t>п.1 ч.2 ст.9 Закона 6-ФЗ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Cs w:val="24"/>
              </w:rPr>
              <w:t>п.п.1 п. 8.1 Положения о КСП, Соглашение между Контрольно - счетной палатой городского округа Анадырь и Межмуниципальным отделом Министерства внутренних дел России «Анадырский» об основах взаимодействия от 15 декабря 2021 года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Cs w:val="24"/>
              </w:rPr>
              <w:t>Совместное контрольное мероприятие с Межмуниципальным отделом Министерства внутренних дел Российской Федерации «Анадырский»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Раздел 2. Экспертно – аналитические мероприятия 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 w:val="28"/>
          <w:szCs w:val="24"/>
        </w:rPr>
      </w:pPr>
      <w:r>
        <w:rPr>
          <w:rFonts w:cs="Times New Roman" w:ascii="Times New Roman" w:hAnsi="Times New Roman"/>
          <w:b/>
          <w:bCs/>
          <w:iCs/>
          <w:sz w:val="28"/>
          <w:szCs w:val="24"/>
        </w:rPr>
      </w:r>
    </w:p>
    <w:tbl>
      <w:tblPr>
        <w:tblW w:w="145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6068"/>
        <w:gridCol w:w="2126"/>
        <w:gridCol w:w="3544"/>
        <w:gridCol w:w="2204"/>
      </w:tblGrid>
      <w:tr>
        <w:trPr>
          <w:tblHeader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iCs/>
                <w:szCs w:val="24"/>
              </w:rPr>
              <w:t xml:space="preserve">п/п 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Cs w:val="24"/>
              </w:rPr>
              <w:t>Наименование меропри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Cs w:val="24"/>
              </w:rPr>
              <w:t>Срок проведения мероприят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Cs w:val="24"/>
              </w:rPr>
              <w:t xml:space="preserve">Основание для включения мероприятия в план 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Cs w:val="24"/>
              </w:rPr>
              <w:t>Примечание</w:t>
            </w:r>
          </w:p>
        </w:tc>
      </w:tr>
      <w:tr>
        <w:trPr>
          <w:tblHeader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Cs w:val="24"/>
              </w:rPr>
              <w:t>1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Cs w:val="24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Cs w:val="24"/>
              </w:rPr>
              <w:t>4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Cs w:val="24"/>
              </w:rPr>
              <w:t>5</w:t>
            </w:r>
          </w:p>
        </w:tc>
      </w:tr>
      <w:tr>
        <w:trPr>
          <w:trHeight w:val="2664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Cs w:val="24"/>
              </w:rPr>
              <w:t>1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Cs w:val="24"/>
              </w:rPr>
              <w:t>Проведение экспертно - аналитического мероприятия «Анализ деятельности по администрированию дебиторской задолженности в муниципальном образовании Городской округ Анадырь за 2021-2023 го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Cs w:val="24"/>
              </w:rPr>
              <w:t xml:space="preserve">Январь - июнь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iCs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Cs w:val="24"/>
              </w:rPr>
              <w:t>п.1 ч.2 ст.9 Закона 6-ФЗ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iCs/>
                <w:szCs w:val="24"/>
              </w:rPr>
              <w:t>п.п.1 п. 8.1 Положения о КСП, Соглашение о сотрудничестве и взаимодействии между Счетной палатой Чукотского автономного округа и Контрольно - счетной палатой городского округа Анадырь от 16 декабря 2021 года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iCs/>
                <w:szCs w:val="24"/>
              </w:rPr>
              <w:t>параллельное экспертно - аналитическое мероприятие со Счетной палатой Чукотского автономного округа</w:t>
            </w:r>
          </w:p>
        </w:tc>
      </w:tr>
      <w:tr>
        <w:trPr>
          <w:trHeight w:val="934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Cs w:val="24"/>
              </w:rPr>
              <w:t>2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Внешняя проверка годового отчета об исполнении бюджета городского округа Анадырь за 2023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jc w:val="center"/>
              <w:rPr/>
            </w:pPr>
            <w:r>
              <w:rPr/>
              <w:t>Март - апрел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iCs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Cs w:val="24"/>
              </w:rPr>
              <w:t>п.3 ч.2 ст.9 Закона 6-ФЗ;</w:t>
            </w:r>
          </w:p>
          <w:p>
            <w:pPr>
              <w:pStyle w:val="Normal"/>
              <w:ind w:left="-111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iCs/>
                <w:szCs w:val="24"/>
              </w:rPr>
              <w:t>ст. 264.4 Бюджетного кодекса; п. п. 4 п. 8.1 Положения о КСП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Cs w:val="24"/>
              </w:rPr>
              <w:t>3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Контроль за достоверностью, полнотой и соответствием нормативным требованиям составления и предоставления квартального отчета об исполнении бюджета городского округа Анады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 течение 10 рабочих дней с момента поступл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т. 268.1 Бюджетного кодекса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Cs w:val="24"/>
              </w:rPr>
              <w:t>-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Cs w:val="24"/>
              </w:rPr>
              <w:t>4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Cs w:val="24"/>
              </w:rPr>
              <w:t>Экспертиза и подготовка заключений на проекты решений Совета депутатов городского округа Анадырь о внесении изменений в решение Совета депутатов городского округа Анадырь о бюджете городского округа Анадырь на 2024 год и плановый период 2025 и 2026 год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Cs w:val="24"/>
              </w:rPr>
              <w:t>В течение года при поступлении проект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iCs/>
                <w:szCs w:val="24"/>
              </w:rPr>
              <w:t>п.2 ч.2 ст.9 Закона 6-ФЗ; ч.2 ст. 157 Бюджетного кодекса; п.п.2 п. 8.1 Положения о КСП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Cs w:val="24"/>
              </w:rPr>
              <w:t>-</w:t>
            </w:r>
          </w:p>
        </w:tc>
      </w:tr>
      <w:tr>
        <w:trPr>
          <w:trHeight w:val="1212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Cs w:val="24"/>
              </w:rPr>
              <w:t>5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Cs/>
                <w:iCs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Cs w:val="24"/>
              </w:rPr>
              <w:t>Экспертиза проектов муниципальных правовых актов в части, касающейся расходных обязательств городского округа Анадырь, экспертиза проектов муниципальных правовых актов, приводящих к изменению доходов местного бюдж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iCs/>
                <w:szCs w:val="24"/>
              </w:rPr>
              <w:t>В течение год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iCs/>
                <w:szCs w:val="24"/>
              </w:rPr>
              <w:t xml:space="preserve">п. 7 ч. 2 ст. 9 Закона 6-ФЗ; ч. 2 ст. 157 </w:t>
            </w:r>
            <w:r>
              <w:rPr>
                <w:rFonts w:cs="Times New Roman" w:ascii="Times New Roman" w:hAnsi="Times New Roman"/>
                <w:szCs w:val="24"/>
              </w:rPr>
              <w:t xml:space="preserve">Бюджетного кодекса; </w:t>
            </w:r>
            <w:r>
              <w:rPr>
                <w:rFonts w:cs="Times New Roman" w:ascii="Times New Roman" w:hAnsi="Times New Roman"/>
                <w:bCs/>
                <w:iCs/>
                <w:szCs w:val="24"/>
              </w:rPr>
              <w:t>п.п.7 п.8.1 Положения о КСП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Cs w:val="24"/>
              </w:rPr>
              <w:t>-</w:t>
            </w:r>
          </w:p>
        </w:tc>
      </w:tr>
      <w:tr>
        <w:trPr>
          <w:trHeight w:val="91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Cs w:val="24"/>
              </w:rPr>
              <w:t>6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Анализ и мониторинг бюджетного процесса в городском округе Анадырь, в том числе подготовка предложений по устранению выявленных отклонений в бюджетном процесс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Cs w:val="24"/>
              </w:rPr>
              <w:t>В течение год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Cs w:val="24"/>
              </w:rPr>
              <w:t>п.8 ч.2 ст.9 Закона 6-ФЗ; п.п.7 п.8.1 Положения о КСП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Cs w:val="24"/>
              </w:rPr>
              <w:t>-</w:t>
            </w:r>
          </w:p>
        </w:tc>
      </w:tr>
      <w:tr>
        <w:trPr>
          <w:trHeight w:val="91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Cs w:val="24"/>
              </w:rPr>
              <w:t>7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Cs w:val="24"/>
              </w:rPr>
              <w:t xml:space="preserve">Экспертиза проекта бюджета городского округа Анадырь на 2025 год и плановый период 2026 и 2027 годы </w:t>
            </w:r>
            <w:r>
              <w:rPr>
                <w:rFonts w:cs="Times New Roman" w:ascii="Times New Roman" w:hAnsi="Times New Roman"/>
                <w:bCs/>
                <w:szCs w:val="24"/>
              </w:rPr>
              <w:t>и анализ обоснованности его показател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Cs w:val="24"/>
              </w:rPr>
              <w:t xml:space="preserve">Ноябрь-декабрь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iCs/>
                <w:szCs w:val="24"/>
              </w:rPr>
              <w:t>п.2 ч.2 ст.9 Закона 6-ФЗ; ч.2 ст.157 Бюджетного кодекса; п.8.1 Положения о КСП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Cs w:val="24"/>
              </w:rPr>
              <w:t>-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iCs/>
          <w:szCs w:val="24"/>
        </w:rPr>
      </w:pPr>
      <w:r>
        <w:rPr>
          <w:rFonts w:cs="Times New Roman" w:ascii="Times New Roman" w:hAnsi="Times New Roman"/>
          <w:b/>
          <w:bCs/>
          <w:iCs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Раздел 3. Реализация материалов контрольных и экспертно - аналитических мероприятий 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 w:val="28"/>
          <w:szCs w:val="24"/>
        </w:rPr>
      </w:pPr>
      <w:r>
        <w:rPr>
          <w:rFonts w:cs="Times New Roman" w:ascii="Times New Roman" w:hAnsi="Times New Roman"/>
          <w:b/>
          <w:bCs/>
          <w:iCs/>
          <w:sz w:val="28"/>
          <w:szCs w:val="24"/>
        </w:rPr>
      </w:r>
    </w:p>
    <w:tbl>
      <w:tblPr>
        <w:tblW w:w="145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6005"/>
        <w:gridCol w:w="2126"/>
        <w:gridCol w:w="3544"/>
        <w:gridCol w:w="2204"/>
      </w:tblGrid>
      <w:tr>
        <w:trPr>
          <w:tblHeader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iCs/>
                <w:szCs w:val="24"/>
              </w:rPr>
              <w:t xml:space="preserve">п/п 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Cs w:val="24"/>
              </w:rPr>
              <w:t>Наименование меропри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Cs w:val="24"/>
              </w:rPr>
              <w:t>Срок проведения мероприят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Cs w:val="24"/>
              </w:rPr>
              <w:t xml:space="preserve">Основание для включения мероприятия в план 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Cs w:val="24"/>
              </w:rPr>
              <w:t xml:space="preserve">Примечание </w:t>
            </w:r>
          </w:p>
        </w:tc>
      </w:tr>
      <w:tr>
        <w:trPr>
          <w:tblHeader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Cs w:val="24"/>
              </w:rPr>
              <w:t>1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Cs w:val="24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Cs w:val="24"/>
              </w:rPr>
              <w:t>4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Cs w:val="24"/>
              </w:rPr>
              <w:t>5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Cs w:val="24"/>
              </w:rPr>
              <w:t>1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Cs w:val="24"/>
              </w:rPr>
              <w:t>Подготовка информации о результатах проведенных контрольных и экспертно - аналитических мероприятий и представление такой информации в Совет депутатов городского округа Анадырь и Главе городского округа Анады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iCs/>
                <w:szCs w:val="24"/>
              </w:rPr>
              <w:t xml:space="preserve">В течение </w:t>
            </w:r>
            <w:r>
              <w:rPr>
                <w:rFonts w:cs="Times New Roman" w:ascii="Times New Roman" w:hAnsi="Times New Roman"/>
                <w:szCs w:val="24"/>
              </w:rPr>
              <w:t>год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Cs w:val="24"/>
              </w:rPr>
              <w:t>п.8 ч.2. ст.9 Закона 6-ФЗ; ч.2 ст. 157 Бюджетного кодекса; п.8.1 Положения о КСП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Cs w:val="24"/>
              </w:rPr>
              <w:t>-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Cs w:val="24"/>
              </w:rPr>
              <w:t>2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Cs w:val="24"/>
              </w:rPr>
              <w:t>Подготовка предложений по устранению выявленных отклонений в бюджетном процессе и его совершенствованию в ходе проведения контрольных и экспертно - аналитических мероприят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iCs/>
                <w:szCs w:val="24"/>
              </w:rPr>
              <w:t xml:space="preserve">В течение </w:t>
            </w:r>
            <w:r>
              <w:rPr>
                <w:rFonts w:cs="Times New Roman" w:ascii="Times New Roman" w:hAnsi="Times New Roman"/>
                <w:szCs w:val="24"/>
              </w:rPr>
              <w:t>год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Cs w:val="24"/>
              </w:rPr>
              <w:t>п.8 ч.2. ст.9 Закона 6-ФЗ; ч.2 ст.157 Бюджетного кодекса; п.8.1 Положения о КСП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Cs w:val="24"/>
              </w:rPr>
              <w:t>-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Cs w:val="24"/>
              </w:rPr>
              <w:t>3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Cs w:val="24"/>
              </w:rPr>
              <w:t>Контроль за принятием объектами финансового контроля мер по устранению выявленных нарушений и недостатков, за исполнением уведомлений, представлений и предписа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iCs/>
                <w:szCs w:val="24"/>
              </w:rPr>
              <w:t xml:space="preserve">В течение </w:t>
            </w:r>
            <w:r>
              <w:rPr>
                <w:rFonts w:cs="Times New Roman" w:ascii="Times New Roman" w:hAnsi="Times New Roman"/>
                <w:szCs w:val="24"/>
              </w:rPr>
              <w:t>год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Cs w:val="24"/>
              </w:rPr>
              <w:t>ст.16 Закона 6-ФЗ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Cs w:val="24"/>
              </w:rPr>
              <w:t>п. 17.1 Положения о КСП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Cs w:val="24"/>
              </w:rPr>
              <w:t>-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Cs w:val="24"/>
              </w:rPr>
              <w:t>4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Cs w:val="24"/>
              </w:rPr>
              <w:t>Внесение представлений, направление предписаний по результатам проведения контрольных мероприят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iCs/>
                <w:szCs w:val="24"/>
              </w:rPr>
              <w:t xml:space="preserve">В течение </w:t>
            </w:r>
            <w:r>
              <w:rPr>
                <w:rFonts w:cs="Times New Roman" w:ascii="Times New Roman" w:hAnsi="Times New Roman"/>
                <w:szCs w:val="24"/>
              </w:rPr>
              <w:t>год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iCs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Cs w:val="24"/>
              </w:rPr>
              <w:t xml:space="preserve">ст. 16 Закона 6-ФЗ;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Cs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Cs w:val="24"/>
              </w:rPr>
              <w:t>ст.270.2 Бюджетного кодекса; п 17.1 Положения о КСП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Cs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Cs w:val="24"/>
              </w:rPr>
              <w:t>-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Cs w:val="24"/>
              </w:rPr>
              <w:t>5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Cs/>
                <w:iCs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Cs w:val="24"/>
              </w:rPr>
              <w:t xml:space="preserve">Взаимодействие с органами прокуратуры, иными правоохранительными, надзорными и контрольными органами по выявлению и пресечению правонарушений в финансово - бюджетной сфере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iCs/>
                <w:szCs w:val="24"/>
              </w:rPr>
              <w:t>В течение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Cs w:val="24"/>
              </w:rPr>
              <w:t>год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iCs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Cs w:val="24"/>
              </w:rPr>
              <w:t>ст.18 Закона 6-ФЗ;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Cs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Cs w:val="24"/>
              </w:rPr>
              <w:t>п. 19.1 Положения о КСП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Cs w:val="24"/>
              </w:rPr>
              <w:t>-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Раздел 4. Методическое обеспечение деятельности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 w:val="28"/>
          <w:szCs w:val="24"/>
        </w:rPr>
      </w:pPr>
      <w:r>
        <w:rPr>
          <w:rFonts w:cs="Times New Roman" w:ascii="Times New Roman" w:hAnsi="Times New Roman"/>
          <w:b/>
          <w:bCs/>
          <w:iCs/>
          <w:sz w:val="28"/>
          <w:szCs w:val="24"/>
        </w:rPr>
      </w:r>
    </w:p>
    <w:tbl>
      <w:tblPr>
        <w:tblW w:w="145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5908"/>
        <w:gridCol w:w="2126"/>
        <w:gridCol w:w="3544"/>
        <w:gridCol w:w="2204"/>
      </w:tblGrid>
      <w:tr>
        <w:trPr>
          <w:tblHeader w:val="true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iCs/>
                <w:szCs w:val="24"/>
              </w:rPr>
              <w:t xml:space="preserve">п/п 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Cs w:val="24"/>
              </w:rPr>
              <w:t>Наименование меропри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Cs w:val="24"/>
              </w:rPr>
              <w:t>Срок проведения мероприят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Cs w:val="24"/>
              </w:rPr>
              <w:t xml:space="preserve">Основание для включения мероприятия в план 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Cs w:val="24"/>
              </w:rPr>
              <w:t xml:space="preserve">Примечание </w:t>
            </w:r>
          </w:p>
        </w:tc>
      </w:tr>
      <w:tr>
        <w:trPr>
          <w:tblHeader w:val="true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Cs w:val="24"/>
              </w:rPr>
              <w:t>1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Cs w:val="24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Cs w:val="24"/>
              </w:rPr>
              <w:t>4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Cs w:val="24"/>
              </w:rPr>
              <w:t>5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Cs w:val="24"/>
              </w:rPr>
              <w:t>1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Cs w:val="24"/>
              </w:rPr>
              <w:t>Подготовка и утверждение стандартов внешнего муниципального финансового контро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iCs/>
                <w:szCs w:val="24"/>
              </w:rPr>
              <w:t>В течение год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Cs w:val="24"/>
              </w:rPr>
              <w:t xml:space="preserve">ст. 11 Закона 6-ФЗ;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Cs w:val="24"/>
              </w:rPr>
              <w:t>п.10.1 Положения о КСП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Cs w:val="24"/>
              </w:rPr>
              <w:t>-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Cs w:val="24"/>
              </w:rPr>
              <w:t>2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Cs w:val="24"/>
              </w:rPr>
              <w:t>Организация и проведение мероприятий по повышению квалификации сотрудников КС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Cs w:val="24"/>
              </w:rPr>
              <w:t>В течение год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Cs w:val="24"/>
              </w:rPr>
              <w:t>ч. 1 ст. 20.1 Закона 6-ФЗ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iCs/>
                <w:szCs w:val="24"/>
                <w:highlight w:val="yellow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Cs w:val="24"/>
              </w:rPr>
              <w:t>-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Cs w:val="24"/>
              </w:rPr>
              <w:t>3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iCs/>
                <w:szCs w:val="24"/>
              </w:rPr>
              <w:t>Изучение практического опыта работы других контрольно-счетных органов Российской Федер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Cs w:val="24"/>
              </w:rPr>
              <w:t>В течение год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Cs w:val="24"/>
              </w:rPr>
              <w:t>ст. 18 Закона 6-ФЗ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Cs w:val="24"/>
              </w:rPr>
              <w:t>-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iCs/>
          <w:szCs w:val="24"/>
        </w:rPr>
      </w:pPr>
      <w:r>
        <w:rPr>
          <w:rFonts w:cs="Times New Roman" w:ascii="Times New Roman" w:hAnsi="Times New Roman"/>
          <w:b/>
          <w:bCs/>
          <w:iCs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Раздел 5. Организационная работа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 w:val="28"/>
          <w:szCs w:val="24"/>
        </w:rPr>
      </w:pPr>
      <w:r>
        <w:rPr>
          <w:rFonts w:cs="Times New Roman" w:ascii="Times New Roman" w:hAnsi="Times New Roman"/>
          <w:b/>
          <w:bCs/>
          <w:iCs/>
          <w:sz w:val="28"/>
          <w:szCs w:val="24"/>
        </w:rPr>
      </w:r>
    </w:p>
    <w:tbl>
      <w:tblPr>
        <w:tblW w:w="145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5908"/>
        <w:gridCol w:w="2126"/>
        <w:gridCol w:w="3544"/>
        <w:gridCol w:w="2204"/>
      </w:tblGrid>
      <w:tr>
        <w:trPr>
          <w:tblHeader w:val="true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iCs/>
                <w:szCs w:val="24"/>
              </w:rPr>
              <w:t xml:space="preserve">п/п 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Cs w:val="24"/>
              </w:rPr>
              <w:t>Наименование меропри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Cs w:val="24"/>
              </w:rPr>
              <w:t>Срок проведения мероприят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Cs w:val="24"/>
              </w:rPr>
              <w:t xml:space="preserve">Основание для включения мероприятия в план 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Cs w:val="24"/>
              </w:rPr>
              <w:t xml:space="preserve">Примечание </w:t>
            </w:r>
          </w:p>
        </w:tc>
      </w:tr>
      <w:tr>
        <w:trPr>
          <w:tblHeader w:val="true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Cs w:val="24"/>
              </w:rPr>
              <w:t>1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Cs w:val="24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Cs w:val="24"/>
              </w:rPr>
              <w:t>4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Cs w:val="24"/>
              </w:rPr>
              <w:t>5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Cs w:val="24"/>
              </w:rPr>
              <w:t>1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Cs w:val="24"/>
              </w:rPr>
              <w:t>Подготовка плана работы КСП на 2025 год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Cs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Cs w:val="24"/>
              </w:rPr>
              <w:t>Декабр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Cs w:val="24"/>
              </w:rPr>
              <w:t>ст. 12 Закона 6-ФЗ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Cs w:val="24"/>
              </w:rPr>
              <w:t>п.11.2 Положения о КСП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Cs w:val="24"/>
              </w:rPr>
              <w:t>-</w:t>
            </w:r>
          </w:p>
        </w:tc>
      </w:tr>
      <w:tr>
        <w:trPr>
          <w:trHeight w:val="139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Cs w:val="24"/>
              </w:rPr>
              <w:t>2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Cs w:val="24"/>
              </w:rPr>
              <w:t>Подготовка отчета о работе КСП за 2023 год и представление его на рассмотрение в Совет депутатов городского округа Анады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Cs w:val="24"/>
              </w:rPr>
              <w:t xml:space="preserve">До 1 мая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Cs w:val="24"/>
              </w:rPr>
              <w:t xml:space="preserve">ст. 19 Закона 6-ФЗ;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Cs w:val="24"/>
              </w:rPr>
              <w:t>п. п. 20.2. п. 20.2 Положения о КСП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Cs w:val="24"/>
              </w:rPr>
              <w:t>-</w:t>
            </w:r>
          </w:p>
        </w:tc>
      </w:tr>
      <w:tr>
        <w:trPr>
          <w:trHeight w:val="891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Cs w:val="24"/>
              </w:rPr>
              <w:t>3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Cs w:val="24"/>
              </w:rPr>
              <w:t>Рассмотрение запросов и обращений по вопросам, входящим в компетенцию КС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Cs w:val="24"/>
              </w:rPr>
              <w:t>В течение года при поступлении запросов и обращен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Cs w:val="24"/>
              </w:rPr>
              <w:t>Закон 59-ФЗ</w:t>
            </w:r>
            <w:r>
              <w:rPr>
                <w:rStyle w:val="Style15"/>
                <w:rStyle w:val="FootnoteAnchor"/>
                <w:rFonts w:cs="Times New Roman" w:ascii="Times New Roman" w:hAnsi="Times New Roman"/>
                <w:bCs/>
                <w:iCs/>
                <w:szCs w:val="24"/>
              </w:rPr>
              <w:footnoteReference w:id="5"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Cs w:val="24"/>
              </w:rPr>
              <w:t>-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Раздел 6. Противодействие коррупции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tbl>
      <w:tblPr>
        <w:tblW w:w="145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5908"/>
        <w:gridCol w:w="2126"/>
        <w:gridCol w:w="3544"/>
        <w:gridCol w:w="2204"/>
      </w:tblGrid>
      <w:tr>
        <w:trPr>
          <w:tblHeader w:val="true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iCs/>
                <w:szCs w:val="24"/>
              </w:rPr>
              <w:t xml:space="preserve">п/п 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Cs w:val="24"/>
              </w:rPr>
              <w:t>Наименование меропри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Cs w:val="24"/>
              </w:rPr>
              <w:t>Срок проведения мероприят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Cs w:val="24"/>
              </w:rPr>
              <w:t xml:space="preserve">Основание для включения мероприятия в план 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Cs w:val="24"/>
              </w:rPr>
              <w:t xml:space="preserve">Примечание 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Cs w:val="24"/>
              </w:rPr>
              <w:t>1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Cs w:val="24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Cs w:val="24"/>
              </w:rPr>
              <w:t>4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Cs w:val="24"/>
              </w:rPr>
              <w:t>5</w:t>
            </w:r>
          </w:p>
        </w:tc>
      </w:tr>
      <w:tr>
        <w:trPr>
          <w:trHeight w:val="656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Cs w:val="24"/>
              </w:rPr>
              <w:t>1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Cs w:val="24"/>
              </w:rPr>
              <w:t xml:space="preserve">Участие </w:t>
            </w:r>
            <w:r>
              <w:rPr>
                <w:rFonts w:cs="Times New Roman" w:ascii="Times New Roman" w:hAnsi="Times New Roman"/>
                <w:szCs w:val="24"/>
              </w:rPr>
              <w:t>в пределах полномочий в мероприятиях, направленных на противодействие корруп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Cs w:val="24"/>
              </w:rPr>
              <w:t>В течение год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Cs w:val="24"/>
              </w:rPr>
              <w:t>п.12 ч.2 ст.9 Закона 6-ФЗ; п.8.1 Положения о КСП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Раздел 7. Информационная деятельность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tbl>
      <w:tblPr>
        <w:tblW w:w="145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"/>
        <w:gridCol w:w="5941"/>
        <w:gridCol w:w="2126"/>
        <w:gridCol w:w="3544"/>
        <w:gridCol w:w="2204"/>
      </w:tblGrid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iCs/>
                <w:szCs w:val="24"/>
              </w:rPr>
              <w:t xml:space="preserve">п/п 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Cs w:val="24"/>
              </w:rPr>
              <w:t>Наименование меропри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Cs w:val="24"/>
              </w:rPr>
              <w:t>Срок проведения мероприят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Cs w:val="24"/>
              </w:rPr>
              <w:t>Основание для включения мероприятия в план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Cs w:val="24"/>
              </w:rPr>
              <w:t>Примечание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Cs w:val="24"/>
              </w:rPr>
              <w:t>1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Cs w:val="24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4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Cs w:val="24"/>
              </w:rPr>
              <w:t>5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Cs w:val="24"/>
              </w:rPr>
              <w:t>1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Cs w:val="24"/>
              </w:rPr>
              <w:t>Размещение информации о деятельности КСП в сети «Интернет» и в средствах массовой информаци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Cs w:val="24"/>
              </w:rPr>
              <w:t>В течение год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Cs w:val="24"/>
              </w:rPr>
              <w:t>ст. 19 Закона 6-ФЗ;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iCs/>
                <w:szCs w:val="24"/>
              </w:rPr>
              <w:t>п.20 Положения о КСП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Cs w:val="24"/>
              </w:rPr>
              <w:t>-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Cs w:val="24"/>
              </w:rPr>
              <w:t>2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Cs w:val="24"/>
              </w:rPr>
              <w:t>Опубликование годового отчета о работе КСП в газете «Крайний Север» и размещение в сети интернет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Cs w:val="24"/>
              </w:rPr>
              <w:t xml:space="preserve">Май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Cs w:val="24"/>
              </w:rPr>
              <w:t>ст. 19 Закона 6-ФЗ; п. п. 20.2. п. 20.2 Положения о КСП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Cs w:val="24"/>
              </w:rPr>
              <w:t>-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iCs/>
          <w:sz w:val="22"/>
          <w:szCs w:val="22"/>
        </w:rPr>
      </w:pPr>
      <w:r>
        <w:rPr>
          <w:rFonts w:cs="Times New Roman" w:ascii="Times New Roman" w:hAnsi="Times New Roman"/>
          <w:b/>
          <w:bCs/>
          <w:iCs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Раздел 8. Взаимодействие с другими органами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 w:val="20"/>
          <w:szCs w:val="28"/>
        </w:rPr>
      </w:pPr>
      <w:r>
        <w:rPr>
          <w:rFonts w:cs="Times New Roman" w:ascii="Times New Roman" w:hAnsi="Times New Roman"/>
          <w:b/>
          <w:bCs/>
          <w:iCs/>
          <w:sz w:val="20"/>
          <w:szCs w:val="28"/>
        </w:rPr>
      </w:r>
    </w:p>
    <w:tbl>
      <w:tblPr>
        <w:tblW w:w="145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6068"/>
        <w:gridCol w:w="2126"/>
        <w:gridCol w:w="3544"/>
        <w:gridCol w:w="2204"/>
      </w:tblGrid>
      <w:tr>
        <w:trPr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iCs/>
                <w:szCs w:val="24"/>
              </w:rPr>
              <w:t xml:space="preserve">п/п 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Cs w:val="24"/>
              </w:rPr>
              <w:t>Наименование меропри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Cs w:val="24"/>
              </w:rPr>
              <w:t>Срок проведения мероприят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Cs w:val="24"/>
              </w:rPr>
              <w:t>Основание для включения мероприятия в план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Cs w:val="24"/>
              </w:rPr>
              <w:t>Примечание</w:t>
            </w:r>
          </w:p>
        </w:tc>
      </w:tr>
      <w:tr>
        <w:trPr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Cs w:val="24"/>
              </w:rPr>
              <w:t>1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Cs w:val="24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Cs w:val="24"/>
              </w:rPr>
              <w:t>4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Cs w:val="24"/>
              </w:rPr>
              <w:t>5</w:t>
            </w:r>
          </w:p>
        </w:tc>
      </w:tr>
      <w:tr>
        <w:trPr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Cs w:val="24"/>
              </w:rPr>
              <w:t>1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Cs w:val="24"/>
              </w:rPr>
              <w:t>Участие в работе конференций, совещаний, семинаров и других организационных мероприятиях, проводимых Счетной палатой Российской Федерации, Счетной палатой Чукотского автономного округа, Союз МКСО РФ, АКСО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Cs w:val="24"/>
              </w:rPr>
              <w:t>В течение год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Cs w:val="24"/>
              </w:rPr>
              <w:t>ст. 18 Закона 6-ФЗ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Cs w:val="24"/>
              </w:rPr>
              <w:t xml:space="preserve">раздел 19 Положени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Cs w:val="24"/>
              </w:rPr>
              <w:t>о КСП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Cs w:val="24"/>
              </w:rPr>
              <w:t>-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Cs w:val="24"/>
              </w:rPr>
              <w:t>2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Cs w:val="24"/>
              </w:rPr>
              <w:t>Участие в работе комитетов, комиссий и рабочих групп Совета депутатов городского округа Анады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Cs w:val="24"/>
              </w:rPr>
              <w:t>В течение год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Cs w:val="24"/>
              </w:rPr>
              <w:t>раздел 19 Положения о КСП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Cs w:val="24"/>
              </w:rPr>
              <w:t>3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Cs w:val="24"/>
              </w:rPr>
              <w:t>Взаимодействие с иными органами и организация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Cs w:val="24"/>
              </w:rPr>
              <w:t>В соответствии с соглашениями о сотрудничеств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Cs w:val="24"/>
              </w:rPr>
              <w:t>ст.18 Закона 6-ФЗ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Cs w:val="24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footnotePr>
        <w:numFmt w:val="decimal"/>
      </w:footnotePr>
      <w:type w:val="nextPage"/>
      <w:pgSz w:orient="landscape" w:w="16838" w:h="11906"/>
      <w:pgMar w:left="1701" w:right="850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Cs w:val="24"/>
      </w:rPr>
    </w:pPr>
    <w:r>
      <w:rPr>
        <w:rFonts w:cs="Times New Roman" w:ascii="Times New Roman" w:hAnsi="Times New Roman"/>
        <w:szCs w:val="24"/>
      </w:rPr>
      <w:fldChar w:fldCharType="begin"/>
    </w:r>
    <w:r>
      <w:rPr>
        <w:szCs w:val="24"/>
        <w:rFonts w:cs="Times New Roman" w:ascii="Times New Roman" w:hAnsi="Times New Roman"/>
      </w:rPr>
      <w:instrText xml:space="preserve"> PAGE </w:instrText>
    </w:r>
    <w:r>
      <w:rPr>
        <w:szCs w:val="24"/>
        <w:rFonts w:cs="Times New Roman" w:ascii="Times New Roman" w:hAnsi="Times New Roman"/>
      </w:rPr>
      <w:fldChar w:fldCharType="separate"/>
    </w:r>
    <w:r>
      <w:rPr>
        <w:szCs w:val="24"/>
        <w:rFonts w:cs="Times New Roman" w:ascii="Times New Roman" w:hAnsi="Times New Roman"/>
      </w:rPr>
      <w:t>9</w:t>
    </w:r>
    <w:r>
      <w:rPr>
        <w:szCs w:val="24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Cs w:val="24"/>
      </w:rPr>
    </w:pPr>
    <w:r>
      <w:rPr>
        <w:rFonts w:cs="Times New Roman" w:ascii="Times New Roman" w:hAnsi="Times New Roman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Style15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Style15"/>
          <w:rFonts w:cs="Times New Roman" w:ascii="Times New Roman" w:hAnsi="Times New Roman"/>
          <w:sz w:val="28"/>
          <w:szCs w:val="28"/>
        </w:rPr>
        <w:t>Федеральный закон от 7 февраля 2011 года №6-ФЗ «Об общих принципах организации и деятельности контрольно-счетных органов субъектов Российской Федерации и муниципальных образований» (далее - Закон 6-ФЗ)</w:t>
      </w:r>
      <w:r>
        <w:rPr>
          <w:rStyle w:val="Style15"/>
        </w:rPr>
        <w:t>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Style15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Style15"/>
          <w:rFonts w:cs="Times New Roman" w:ascii="Times New Roman" w:hAnsi="Times New Roman"/>
          <w:sz w:val="28"/>
          <w:szCs w:val="28"/>
        </w:rPr>
        <w:t>Бюджетный кодекс Российской Федерации от 31 июля 1998 года №145-ФЗ (далее - Бюджетный кодекс)</w:t>
      </w:r>
      <w:r>
        <w:rPr>
          <w:rStyle w:val="Style15"/>
        </w:rPr>
        <w:t>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Style15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Style15"/>
          <w:rFonts w:cs="Times New Roman" w:ascii="Times New Roman" w:hAnsi="Times New Roman"/>
          <w:sz w:val="28"/>
          <w:szCs w:val="28"/>
        </w:rPr>
        <w:t>Положение о Контрольно-счетной палате городского округа Анадырь, утвержденное решением Совета депутатов городского округа Анадырь от 25 ноября 2021 года №187 (далее - Положение о КСП)</w:t>
      </w:r>
      <w:r>
        <w:rPr>
          <w:rStyle w:val="Style15"/>
        </w:rPr>
        <w:t>.</w:t>
      </w:r>
    </w:p>
    <w:p>
      <w:pPr>
        <w:pStyle w:val="Normal"/>
        <w:jc w:val="center"/>
        <w:rPr/>
      </w:pPr>
      <w:r>
        <w:rPr/>
      </w:r>
    </w:p>
    <w:p>
      <w:pPr>
        <w:pStyle w:val="Footnote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</w:footnote>
  <w:footnote w:id="5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Style15"/>
          <w:rFonts w:cs="Times New Roman" w:ascii="Times New Roman" w:hAnsi="Times New Roman"/>
          <w:sz w:val="28"/>
          <w:szCs w:val="28"/>
        </w:rPr>
        <w:t>Федеральный закон от 2 мая 2006 года №59-ФЗ «О порядке рассмотрения обращений граждан Российской Федерации» (далее - Закон 59-ФЗ).</w:t>
      </w:r>
    </w:p>
    <w:p>
      <w:pPr>
        <w:pStyle w:val="Footnote"/>
        <w:rPr/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  <w:u w:val="single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>
      <w:rFonts w:ascii="Arial" w:hAnsi="Arial" w:cs="Arial"/>
      <w:sz w:val="24"/>
      <w:szCs w:val="24"/>
    </w:rPr>
  </w:style>
  <w:style w:type="character" w:styleId="WW8Num1z3">
    <w:name w:val="WW8Num1z3"/>
    <w:qFormat/>
    <w:rPr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  <w:sz w:val="24"/>
      <w:szCs w:val="24"/>
    </w:rPr>
  </w:style>
  <w:style w:type="character" w:styleId="WW8Num4z0">
    <w:name w:val="WW8Num4z0"/>
    <w:qFormat/>
    <w:rPr>
      <w:rFonts w:ascii="Arial" w:hAnsi="Arial" w:cs="Arial"/>
      <w:sz w:val="24"/>
      <w:szCs w:val="24"/>
    </w:rPr>
  </w:style>
  <w:style w:type="character" w:styleId="WW8Num4z3">
    <w:name w:val="WW8Num4z3"/>
    <w:qFormat/>
    <w:rPr>
      <w:sz w:val="24"/>
      <w:szCs w:val="24"/>
    </w:rPr>
  </w:style>
  <w:style w:type="character" w:styleId="WW8Num5z0">
    <w:name w:val="WW8Num5z0"/>
    <w:qFormat/>
    <w:rPr>
      <w:rFonts w:ascii="Arial" w:hAnsi="Arial" w:cs="Arial"/>
      <w:sz w:val="24"/>
      <w:szCs w:val="24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cs="Times New Roman"/>
      <w:color w:val="000000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b w:val="false"/>
    </w:rPr>
  </w:style>
  <w:style w:type="character" w:styleId="WW8Num14z0">
    <w:name w:val="WW8Num14z0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Grame">
    <w:name w:val="grame"/>
    <w:basedOn w:val="1"/>
    <w:qFormat/>
    <w:rPr/>
  </w:style>
  <w:style w:type="character" w:styleId="Style12">
    <w:name w:val="Основной текст Знак"/>
    <w:qFormat/>
    <w:rPr>
      <w:rFonts w:ascii="Arial" w:hAnsi="Arial" w:cs="Arial"/>
      <w:sz w:val="24"/>
    </w:rPr>
  </w:style>
  <w:style w:type="character" w:styleId="Extendedtextshort">
    <w:name w:val="extended-text__short"/>
    <w:basedOn w:val="1"/>
    <w:qFormat/>
    <w:rPr/>
  </w:style>
  <w:style w:type="character" w:styleId="Style13">
    <w:name w:val="Нижний колонтитул Знак"/>
    <w:qFormat/>
    <w:rPr>
      <w:rFonts w:ascii="Arial" w:hAnsi="Arial" w:cs="Arial"/>
      <w:sz w:val="24"/>
    </w:rPr>
  </w:style>
  <w:style w:type="character" w:styleId="Style14">
    <w:name w:val="Текст сноски Знак"/>
    <w:qFormat/>
    <w:rPr>
      <w:rFonts w:ascii="Arial" w:hAnsi="Arial" w:cs="Arial"/>
    </w:rPr>
  </w:style>
  <w:style w:type="character" w:styleId="Style15">
    <w:name w:val="Символ сноски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Символ концевой сноски"/>
    <w:qFormat/>
    <w:rPr>
      <w:vertAlign w:val="superscript"/>
    </w:rPr>
  </w:style>
  <w:style w:type="character" w:styleId="WW">
    <w:name w:val="WW-Символ концевой сноски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ucida Sans"/>
      <w:lang w:val="zxx" w:bidi="zxx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8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Char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20">
    <w:name w:val=" Знак"/>
    <w:basedOn w:val="Normal"/>
    <w:qFormat/>
    <w:pPr>
      <w:spacing w:lineRule="exact" w:line="240" w:before="0" w:after="160"/>
    </w:pPr>
    <w:rPr>
      <w:rFonts w:ascii="Times New Roman" w:hAnsi="Times New Roman" w:cs="Times New Roman"/>
      <w:sz w:val="20"/>
      <w:lang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eastAsia="zh-CN" w:bidi="ar-SA"/>
    </w:rPr>
  </w:style>
  <w:style w:type="paragraph" w:styleId="Style21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</w:rPr>
  </w:style>
  <w:style w:type="paragraph" w:styleId="Style22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Footnote">
    <w:name w:val="Footnote Text"/>
    <w:basedOn w:val="Normal"/>
    <w:pPr/>
    <w:rPr>
      <w:sz w:val="20"/>
    </w:rPr>
  </w:style>
  <w:style w:type="paragraph" w:styleId="Style23">
    <w:name w:val="Содержимое врезки"/>
    <w:basedOn w:val="Normal"/>
    <w:qFormat/>
    <w:pPr/>
    <w:rPr/>
  </w:style>
  <w:style w:type="paragraph" w:styleId="Style24">
    <w:name w:val="Содержимое таблицы"/>
    <w:basedOn w:val="Normal"/>
    <w:qFormat/>
    <w:pPr>
      <w:widowControl w:val="false"/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4T21:45:00Z</dcterms:created>
  <dc:creator>Свиридов</dc:creator>
  <dc:description/>
  <cp:keywords/>
  <dc:language>en-US</dc:language>
  <cp:lastModifiedBy>Виктория Александровна Канушина</cp:lastModifiedBy>
  <cp:lastPrinted>2023-12-22T12:52:00Z</cp:lastPrinted>
  <dcterms:modified xsi:type="dcterms:W3CDTF">2024-10-17T22:59:00Z</dcterms:modified>
  <cp:revision>3</cp:revision>
  <dc:subject/>
  <dc:title> </dc:title>
</cp:coreProperties>
</file>