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совместного контрольного мероприятия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конность расходования бюджетных средств при исполнении муниципального контракта от 17 июня 2022 года по рекультивации санкционированной свалки в г. Анадырь, заключенного между Администрацией городского округа Анадырь и ООО «ЭкоСтрой» в целях муниципальной программы «Охрана окружающей среды в городском округе Анадырь на 2015-2025 годы»</w:t>
      </w:r>
    </w:p>
    <w:p>
      <w:pPr>
        <w:pStyle w:val="Normal"/>
        <w:tabs>
          <w:tab w:val="clear" w:pos="708"/>
          <w:tab w:val="left" w:pos="7213" w:leader="none"/>
        </w:tabs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 – счетной палатой городского округа Анадырь совместно с Анадырской межрайонной прокуратурой проведена проверка законного расходования бюджетных средств при исполнении муниципального контракта от 17 июня 2022 года по рекультивации санкционированной свалки в г. Анадырь, заключенного между Администрацией городского округа Анадырь и ООО «ЭкоСтрой» в целях муниципальной программы «Охрана окружающей среды в городском округе Анадырь на 2015-2025 годы»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контрольного мероприятия – Администрация городского округа Анадырь (далее – Администрация)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ств, проверенных в ходе контрольного мероприятия, состави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7 167, 51 тысяч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рки установлены нарушения и недостатки Порядка разработки и реализации муниципальных программ городского округа Анадырь, утвержденного постановлением Администрации городского округа Анадырь от 17 сентября 2013 года №561. Ответственным исполнителем (соисполнителем) - Управлением промышленности и сельскохозяйственной политики Администрации городского округа Анадырь не внесены изменения в муниципальную программу «Охрана окружающей среды в городском округе Анадырь на 2015-2024 годы», утвержденную постановлением Администрации городского округа Анадырь от 02 февраля 2015 года №40 и во входящую в нее подпрограмму «Реализация комплекса мероприятий по обращению с отходами». В результате чего,  показатели финансового обеспечения программы и подпрограммы за 2023 год по коду разделов и подразделов классификации расходов бюджетов 0605 «Другие вопросы в области охраны окружающей среды» не соответствуют данным Бюджетной росписи расходов на 2023 год и плановый период 2024 и 2025 годов, c учетом внесенных изменений на основании поступившего Уведомления Департамента природных ресурсов и экологии Чукотского автономного округа по расчетам между бюджетами от 15 декабря 2023 года №1. Сумма отклонения составила 126 391,0 тысяч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base.garant.ru/12112604/caed1f338455c425853a4f32b00aa739/" \l "block_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3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 Администрацией не обеспечена результативность и эффективность использования бюджетных средств в объеме 258 693, 86 тысяч рублей, в рамках исполнения Муниципального контракта от 17 июня 2022 года №37 «Рекультивация санкционированной свалки ТКО городского округа Анадырь», заключенного между Администрацией и Обществом с ограниченной ответственностью «ЭкоСтрой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оформлен акт, который подписан без разноглас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нарушений в адрес объекта проверки направлено представлен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чет о результатах совместного контрольного мероприятия утвержден распоряжением Контрольно–счетной палаты, предоставлен в Совет депутатов городского округа Анадырь и Главе городского округа Анадырь.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0:00Z</dcterms:created>
  <dc:creator>oem</dc:creator>
  <dc:description/>
  <cp:keywords/>
  <dc:language>en-US</dc:language>
  <cp:lastModifiedBy>Виктория Александровна Канушина</cp:lastModifiedBy>
  <cp:lastPrinted>2024-10-17T16:15:00Z</cp:lastPrinted>
  <dcterms:modified xsi:type="dcterms:W3CDTF">2024-10-17T04:16:00Z</dcterms:modified>
  <cp:revision>38</cp:revision>
  <dc:subject/>
  <dc:title>ОТЧЁТ</dc:title>
</cp:coreProperties>
</file>