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7811770</wp:posOffset>
                </wp:positionH>
                <wp:positionV relativeFrom="paragraph">
                  <wp:posOffset>1270</wp:posOffset>
                </wp:positionV>
                <wp:extent cx="2874645" cy="122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Распоряжению Контрольно-счетной палаты городского округа Анадырь от 28 декабря 2023 года № 23-рп (в редакции от 15 июля 2024 года №18-рп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96.15pt;mso-wrap-distance-left:9.05pt;mso-wrap-distance-right:0pt;mso-wrap-distance-top:0pt;mso-wrap-distance-bottom:0pt;margin-top:0.1pt;mso-position-vertical-relative:text;margin-left:615.1pt;mso-position-horizontal-relative:page">
                <v:fill opacity="0f"/>
                <v:textbox inset="0.00625in,0.00625in,0.00625in,0.00625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444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аспоряжению Контрольно-счетной палаты городского округа Анадырь от 28 декабря 2023 года № 23-рп (в редакции от 15 июля 2024 года №18-рп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трольно-счетной палаты городского округа Анадырь на 2024 го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1. Контрольные меро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92"/>
        <w:gridCol w:w="3686"/>
        <w:gridCol w:w="1842"/>
        <w:gridCol w:w="2977"/>
        <w:gridCol w:w="2345"/>
      </w:tblGrid>
      <w:tr>
        <w:trPr>
          <w:tblHeader w:val="true"/>
          <w:trHeight w:val="7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объекта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Основание для включения мероприятия в пла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дминистрация городского округа Анады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нешняя проверка годовой бюджетной отчетности главных администраторов средств бюджета городского округа Анадырь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. 2 ст. 9 Закона 6-ФЗ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Cs/>
                <w:iCs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264.4 Бюджетного кодекса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Cs/>
                <w:iCs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; п. 8.1 Положения о КСП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Cs/>
                <w:iCs/>
                <w:szCs w:val="24"/>
              </w:rPr>
              <w:footnoteReference w:id="4"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ение финансов, экономики и имущественных отношений Администрации городского округа Анады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нешняя проверка годовой бюджетной отчетности главных администраторов средств бюджета городского округа Анадырь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. 2 ст. 9 Закона 6-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264.4 Бюджетного кодекса; п. 8.1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правление по социальной политики Администрации городского округа Анады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нешняя проверка годовой бюджетной отчетности главных администраторов средств бюджета городского округа Анадырь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. 2 ст. 9 Закона 6-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264.4 Бюджетного кодекса; п. 8.1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ет депутатов городского округа Анады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нешняя проверка годовой бюджетной отчетности главных администраторов средств бюджета городского округа Анадырь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. 2 ст. 9 Закона 6-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264.4 Бюджетного кодекса; п. 8.1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онтрольно – счетная палата городского округа Анады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нешняя проверка годовой бюджетной отчетности главных администраторов средств бюджета городского округа Анадырь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. 2 ст. 9 Закона 6-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264.4 Бюджетного кодекса; п. 8.1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униципальное казенное учреждение «Управление делами и архив городского округа Анадыр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  <w:iCs/>
              </w:rPr>
              <w:t>Проверка финансово - хозяйственной деятельности Муниципального казенного учреждения «Управление Делами и Архив городского округа Анадырь» за 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 п. 1 п. 8.1 Положения о КС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ет депутатов городского округа Анадырь</w:t>
            </w:r>
          </w:p>
        </w:tc>
      </w:tr>
      <w:tr>
        <w:trPr>
          <w:trHeight w:val="22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ского округа Анады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ность расходования бюджетных средств при исполнении муниципального контракта от 17 июня 2022 года по рекультивации санкционированной свалки в г. Анадырь, заключенного между Администрацией городского округа Анадырь и ООО «ЭкоСтрой» в целях муниципальной программы «Охрана окружающей среды в городском округе Анадырь на 2015-2026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кварта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 п. 1 п. 8.1 Положения о КСП, Соглаш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 сотрудничестве между Контрольно - счетной палатой городского округа Анадырь и Анадырской межрайонной прокуратурой от 19 декабря 2023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местное контрольное мероприятие с Анадырской межрайонной прокуратурой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8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общеобразовательное учреждение «Средняя общеобразовательная школа №1 города Анадыр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езультативность использования бюджетных средств МБОУ «Средняя общеобразовательная школа №1 г. Анадыря», направленных на выполнение муниципального задания на 2023 год в части технического оснащения образовательного учрежд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. п. 1 п. 8.1 Положения о КСП, Соглашение о сотрудничестве между Контрольно – счетной палатой городского округа Анадырь и Анадырской межрайонной прокуратурой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местное контрольное мероприятие с Анадырской межрайонной прокуратурой</w:t>
            </w:r>
          </w:p>
        </w:tc>
      </w:tr>
      <w:tr>
        <w:trPr>
          <w:trHeight w:val="3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73145094"/>
            <w:r>
              <w:rPr>
                <w:rFonts w:cs="Times New Roman" w:ascii="Times New Roman" w:hAnsi="Times New Roman"/>
                <w:bCs/>
                <w:iCs/>
                <w:szCs w:val="24"/>
              </w:rPr>
              <w:t>Муниципальное бюджетное общеобразовательное учреждение «Средняя общеобразовательная школа №1 города Анадыря»</w:t>
            </w:r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bookmarkStart w:id="1" w:name="_Hlk173145065"/>
            <w:r>
              <w:rPr/>
              <w:t>Проверка законности и эффективности использования бюджетных средств, направленных в 2023 году и истекшем периоде 2024 года муниципальным бюджетным и автономным образовательным учреждениям городского округа Анадырь в виде субсидии на иные цели на выплату денежной компенсации за наем (поднаем) жилых помещений специалистам муниципальных образовательных организаций</w:t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73147032"/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вартал</w:t>
            </w:r>
            <w:bookmarkEnd w:id="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1 п. 8.1 Положения о КСП, Соглашение между Контрольно - счетной палатой городского округа Анадырь и Межмуниципальным отделом Министерства внутренних дел России «Анадырский» об основах взаимодействия от 15 декабря 2021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местное контрольное мероприятие с Межмуниципальным отделом Министерства внутренних дел Российской Федерации «Анадырский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Администрация городского округа Анады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законности, результативности, эффективности и целевого использования бюджетных средств, направленных в 2023 году и истекшем периоде 2024 года на реализацию мероприятий муниципальной программы «Анадырь - безопасный гор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1 п. 8.1 Положения о КСП, Соглашение между Контрольно - счетной палатой городского округа Анадырь и Межмуниципальным отделом Министерства внутренних дел России «Анадырский» об основах взаимодействия от 15 декабря 2021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местное контрольное мероприятие с Межмуниципальным отделом Министерства внутренних дел Российской Федерации «Анадырский»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униципальное бюджетное учреждение городского округа Анадырь «Служба содержания и благоустройст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«Проверка законности и обоснованности расходования бюджетных средств, направленных на оплату труда руководителя Муниципального бюджетного учреждения городского округа Анадырь «Служба содержания и благоустройства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периоде с 04.10.2022 г. по 03.10.2023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вар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1 п. 8.1 Положения о КСП, Соглашение между Контрольно - счетной палатой городского округа Анадырь и Межмуниципальным отделом Министерства внутренних дел России «Анадырский» об основах взаимодействия от 15 декабря 2021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овместное контрольное мероприятие с Межмуниципальным отделом Министерства внутренних дел Российской Федерации «Анадырский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2. Экспертно – аналитические мероприятия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68"/>
        <w:gridCol w:w="2126"/>
        <w:gridCol w:w="3544"/>
        <w:gridCol w:w="2204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снование для включения мероприятия в пла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>
          <w:trHeight w:val="26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роведение экспертно - аналитического мероприятия «Анализ деятельности по администрированию дебиторской задолженности в муниципальном образовании Городской округ Анадырь за 2021-2023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 xml:space="preserve"> II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 ч.2 ст.9 Закона 6-ФЗ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1 п. 8.1 Положения о КСП, Соглашение о сотрудничестве и взаимодействии между Счетной палатой Чукотского автономного округа и Контрольно - счетной палатой городского округа Анадырь от 16 декабря 2021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араллельное экспертно - аналитическое мероприятие со Счетной палатой Чукотского автономного округа</w:t>
            </w:r>
          </w:p>
        </w:tc>
      </w:tr>
      <w:tr>
        <w:trPr>
          <w:trHeight w:val="93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нешняя проверка годового отчета об исполнении бюджета городского округа Анадырь з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3 ч.2 ст.9 Закона 6-ФЗ;</w:t>
            </w:r>
          </w:p>
          <w:p>
            <w:pPr>
              <w:pStyle w:val="Normal"/>
              <w:ind w:left="-111" w:hanging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264.4 Бюджетного кодекса; п. п. 4 п. 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 за достоверностью, полнотой и соответствием нормативным требованиям составления и предоставления квартального отчета об исполнении бюджета городского округа Анад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10 рабочих дней с момента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68.1 Бюджетного кодек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Экспертиза и подготовка заключений на проекты решений Совета депутатов городского округа Анадырь о внесении изменений в решение Совета депутатов городского округа Анадырь о бюджете городского округа Анадырь на 2024 год и плановый период 2025 и 2026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 при поступлении прое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2 ч.2 ст.9 Закона 6-ФЗ; ч.2 ст. 157 Бюджетного кодекса; п.п.2 п. 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>
          <w:trHeight w:val="12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Экспертиза проектов муниципальных правовых актов в части, касающейся расходных обязательств городского округа Анадырь, экспертиза проектов муниципальных правовых актов, приводящих к изменению доходо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п. 7 ч. 2 ст. 9 Закона 6-ФЗ; ч. 2 ст. 157 </w:t>
            </w:r>
            <w:r>
              <w:rPr>
                <w:rFonts w:cs="Times New Roman" w:ascii="Times New Roman" w:hAnsi="Times New Roman"/>
                <w:szCs w:val="24"/>
              </w:rPr>
              <w:t xml:space="preserve">Бюджетного кодекса;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п.п.7 п.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и мониторинг бюджетного процесса в городском округе Анадырь, в том числе подготовка предложений по устранению выявленных отклонений в бюджетном проце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8 ч.2 ст.9 Закона 6-ФЗ; п.п.7 п.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Экспертиза проекта бюджета городского округа Анадырь на 2025 год и плановый период 2026 и 2027 годы </w:t>
            </w:r>
            <w:r>
              <w:rPr>
                <w:rFonts w:cs="Times New Roman" w:ascii="Times New Roman" w:hAnsi="Times New Roman"/>
                <w:bCs/>
                <w:szCs w:val="24"/>
              </w:rPr>
              <w:t>и анализ обоснованности его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Ноябрь-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2 ч.2 ст.9 Закона 6-ФЗ; ч.2 ст.157 Бюджетного кодекса; п.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аздел 3. Реализация материалов контрольных и экспертно - аналитических мероприятий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005"/>
        <w:gridCol w:w="2126"/>
        <w:gridCol w:w="3544"/>
        <w:gridCol w:w="2204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снование для включения мероприятия в пла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информации о результатах проведенных контрольных и экспертно - аналитических мероприятий и представление такой информации в Совет депутатов городского округа Анадырь и Главе городского округа Анад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8 ч.2. ст.9 Закона 6-ФЗ; ч.2 ст. 157 Бюджетного кодекса; п.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 - ана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8 ч.2. ст.9 Закона 6-ФЗ; ч.2 ст.157 Бюджетного кодекса; п.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Контроль за принятием объектами финансового контроля мер по устранению выявленных нарушений и недостатков, за исполнением уведомлений, представлений и предпис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6 Закона 6-ФЗ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 17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4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несение представлений, направление предписаний по результатам проведения контро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Cs w:val="24"/>
              </w:rPr>
              <w:t>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т. 16 Закона 6-ФЗ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270.2 Бюджетного кодекса; п 17.1 Положения о КСП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Взаимодействие с органами прокуратуры, иными правоохранительными, надзорными и контрольными органами по выявлению и пресечению правонарушений в финансово - бюджетной сфе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8 Закона 6-ФЗ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 19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4. Методическое обеспечение деятельност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08"/>
        <w:gridCol w:w="2126"/>
        <w:gridCol w:w="3544"/>
        <w:gridCol w:w="2204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снование для включения мероприятия в пла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и утверждение стандартов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т. 11 Закона 6-ФЗ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0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рганизация и проведение мероприятий по повышению квалификации сотрудников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ч. 1 ст. 20.1 Закона 6-Ф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highlight w:val="yellow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Изучение практического опыта работы других контрольно-счетных орган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18 Закона 6-Ф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5. Организационная работа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08"/>
        <w:gridCol w:w="2126"/>
        <w:gridCol w:w="3544"/>
        <w:gridCol w:w="2204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снование для включения мероприятия в пла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римечание 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плана работы КСП на 2025 го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12 Закона 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1.2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дготовка отчета о работе КСП за 2023 год и представление его на рассмотрение в Совет депутатов городского округа Анад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До 1 м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т. 19 Закона 6-ФЗ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 п. 20.2. п.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Cs w:val="24"/>
              </w:rPr>
              <w:t>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 при поступлении запросов и обращ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Закон 59-ФЗ</w:t>
            </w:r>
            <w:r>
              <w:rPr>
                <w:rStyle w:val="Style15"/>
                <w:rStyle w:val="FootnoteAnchor"/>
                <w:rFonts w:cs="Times New Roman" w:ascii="Times New Roman" w:hAnsi="Times New Roman"/>
                <w:bCs/>
                <w:iCs/>
                <w:szCs w:val="24"/>
              </w:rPr>
              <w:footnoteReference w:id="5"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6. Противодействие коррупци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08"/>
        <w:gridCol w:w="2126"/>
        <w:gridCol w:w="3544"/>
        <w:gridCol w:w="2204"/>
      </w:tblGrid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Основание для включения мероприятия в план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Участие </w:t>
            </w:r>
            <w:r>
              <w:rPr>
                <w:rFonts w:cs="Times New Roman" w:ascii="Times New Roman" w:hAnsi="Times New Roman"/>
                <w:szCs w:val="24"/>
              </w:rPr>
              <w:t>в пределах полномочий в мероприятиях, направленных на противодействие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12 ч.2 ст.9 Закона 6-ФЗ; п.8.1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7. Информационная деятельност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941"/>
        <w:gridCol w:w="2126"/>
        <w:gridCol w:w="3544"/>
        <w:gridCol w:w="220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Основание для включения мероприятия в пл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имеч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азмещение информации о деятельности КСП в сети «Интернет» и в средствах массов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19 Закона 6-ФЗ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20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публикование годового отчета о работе КСП в газете «Крайний Север» и размещение в сети интер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ст. 19 Закона 6-ФЗ; п. п. 20.2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п. 20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дел 8. Взаимодействие с другими органам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8"/>
        </w:rPr>
      </w:pPr>
      <w:r>
        <w:rPr>
          <w:rFonts w:cs="Times New Roman" w:ascii="Times New Roman" w:hAnsi="Times New Roman"/>
          <w:b/>
          <w:bCs/>
          <w:iCs/>
          <w:sz w:val="20"/>
          <w:szCs w:val="28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68"/>
        <w:gridCol w:w="2126"/>
        <w:gridCol w:w="3544"/>
        <w:gridCol w:w="2204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п/п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Срок проведения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Основание для включения мероприятия в пла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частие в работе конференций, совещаний, семинаров и других организационных мероприятиях, проводимых Счетной палатой Российской Федерации, Счетной палатой Чукотского автономного округа, Союз МКСО РФ, АКС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 18 Закона 6-ФЗ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 xml:space="preserve">раздел 19 Полож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Участие в работе комитетов, комиссий и рабочих групп Совета депутатов городского округа Анады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раздел 19 Положения о КС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заимодействие с иными органами и организ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 соответствии с соглашениями о сотрудничеств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ст.18 Закона 6-Ф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9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й закон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 (далее - Закон 6-ФЗ)</w:t>
      </w:r>
      <w:r>
        <w:rPr>
          <w:rStyle w:val="Style15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Бюджетный кодекс Российской Федерации от 31 июля 1998 года №145-ФЗ (далее - Бюджетный кодекс)</w:t>
      </w:r>
      <w:r>
        <w:rPr>
          <w:rStyle w:val="Style15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Положение о Контрольно-счетной палате городского округа Анадырь, утвержденное решением Совета депутатов городского округа Анадырь от 25 ноября 2021 года №187 (далее - Положение о КСП)</w:t>
      </w:r>
      <w:r>
        <w:rPr>
          <w:rStyle w:val="Style15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Footnot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sz w:val="28"/>
          <w:szCs w:val="28"/>
        </w:rPr>
        <w:t>Федеральный закон от 2 мая 2006 года №59-ФЗ «О порядке рассмотрения обращений граждан Российской Федерации» (далее - Закон 59-ФЗ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ame">
    <w:name w:val="grame"/>
    <w:basedOn w:val="1"/>
    <w:qFormat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Extendedtextshort">
    <w:name w:val="extended-text__short"/>
    <w:basedOn w:val="1"/>
    <w:qFormat/>
    <w:rPr/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21:45:00Z</dcterms:created>
  <dc:creator>Свиридов</dc:creator>
  <dc:description/>
  <cp:keywords/>
  <dc:language>en-US</dc:language>
  <cp:lastModifiedBy>Виктория Александровна Канушина</cp:lastModifiedBy>
  <cp:lastPrinted>2024-10-16T15:56:00Z</cp:lastPrinted>
  <dcterms:modified xsi:type="dcterms:W3CDTF">2024-10-16T22:08:00Z</dcterms:modified>
  <cp:revision>11</cp:revision>
  <dc:subject/>
  <dc:title> </dc:title>
</cp:coreProperties>
</file>