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85"/>
        <w:gridCol w:w="1417"/>
        <w:gridCol w:w="1276"/>
      </w:tblGrid>
      <w:tr>
        <w:trPr>
          <w:trHeight w:val="130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е сведения о ходе исполнения бюджета городского округа Анадырь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октября 2024 года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обеспечивающий исполнение бюджета: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: квартальна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диницы измерения: тыс.рублей)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ые на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ссовое исполнение местного бюджета с начала года 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1.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30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1 349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8 8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 797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8 8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 797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6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93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6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93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35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905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99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494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3000 01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4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4000 02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5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1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144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04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02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05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342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62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1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62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 значимых действ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1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945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614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083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79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164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3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1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14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4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4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59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569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9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656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44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11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13040 04 0000 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30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13,4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0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822,7 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4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9 17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74 940,7 </w:t>
            </w:r>
          </w:p>
        </w:tc>
      </w:tr>
      <w:tr>
        <w:trPr>
          <w:trHeight w:val="6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9 15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74 896,0 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1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9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911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3 1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866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4 94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6 488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16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629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1 47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76 289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2. РАС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13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130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52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16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05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95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15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456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12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402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23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8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76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936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66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53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4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29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12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028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8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121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81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337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70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4 30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274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21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636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4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49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292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11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021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11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93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11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93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8 91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0 439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42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321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7 43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8 068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8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134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92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695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98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135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68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260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68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260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72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055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56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740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0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802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03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492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7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26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7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26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76 67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7 863,8 </w:t>
            </w:r>
          </w:p>
        </w:tc>
      </w:tr>
      <w:tr>
        <w:trPr>
          <w:trHeight w:val="63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5 1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25,9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4. ИСТОЧНИКИ ФИНАНСИРОВАНИЯ ДЕФИЦИТА БЮДЖЕТА ГОРОДСКОГО ОКРУГА АНАДЫРЬ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8 425,9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162" w:hRule="atLeast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65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4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4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ешнего финансирован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8 425,9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81 4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25 586,0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81 4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25 586,0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81 4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25 586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81 4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25 586,0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160,1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160,1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160,1</w:t>
            </w:r>
          </w:p>
        </w:tc>
      </w:tr>
      <w:tr>
        <w:trPr>
          <w:trHeight w:val="51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160,1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очно: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муниципальных служащих, занимающих муниципальные должности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тены расходы по Закону о денежном содержании муниципальных служащих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870,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745,5   </w:t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ников муниципальных учреждений (бюджетных) находящихся в ведении городского округа Анадырь (че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7 584,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739,8 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32:00Z</dcterms:created>
  <dc:creator>A.Artemova</dc:creator>
  <dc:description/>
  <cp:keywords/>
  <dc:language>en-US</dc:language>
  <cp:lastModifiedBy>PC MOD</cp:lastModifiedBy>
  <cp:lastPrinted>2024-01-23T18:08:00Z</cp:lastPrinted>
  <dcterms:modified xsi:type="dcterms:W3CDTF">2024-10-22T04:14:00Z</dcterms:modified>
  <cp:revision>17</cp:revision>
  <dc:subject/>
  <dc:title/>
</cp:coreProperties>
</file>