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80" cy="876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89000, Чукотский автономный округ, г. Анадырь, ул. Рультытегина, д. 1, тел. (42722) 6-36-00,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 (42722) 2-22-1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receden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2024 № 03-4447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01-24/4270 от 18.11.202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20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0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ю директора - 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0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Тихоокеанского филиал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0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Ц РФ ФГБНУ «ВНИРО» («ТИНРО»)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0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. Байталюк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0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0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Шевченко, дом 4, г. Владивосток, 690091,телефон/факс: 8 (423) 240-09-21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0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tinr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nir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0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20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ей Анатольевич!</w:t>
      </w:r>
    </w:p>
    <w:p>
      <w:pPr>
        <w:pStyle w:val="Normal"/>
        <w:tabs>
          <w:tab w:val="clear" w:pos="708"/>
          <w:tab w:val="left" w:pos="42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природных ресурсов и экологии Российской Федерации «Об утверждении требований к материалам оценки воздействия на окружающую среду» от 01 декабря 2020 года № 999, Администрация городского округа Анадырь сообщает о готовности участия в проведении общественных обсуждений по объекту государственной экологической экспертизы в части материалов, обосновывающих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», сообщаю</w:t>
      </w:r>
    </w:p>
    <w:p>
      <w:pPr>
        <w:pStyle w:val="Normal"/>
        <w:tabs>
          <w:tab w:val="clear" w:pos="708"/>
          <w:tab w:val="left" w:pos="42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Анадырь согласовывает проведение общественных обсуждений в Анадырском муниципальном районе по вышеуказанным материалам и размещает объявление о проведении общественных обсуждений на официальных интернет-ресурсах Администрации городского округа Анадырь (ссылка </w:t>
      </w:r>
      <w:hyperlink r:id="rId4">
        <w:r>
          <w:rPr>
            <w:rStyle w:val="InternetLink"/>
            <w:sz w:val="26"/>
            <w:szCs w:val="26"/>
          </w:rPr>
          <w:t>https://anadyr-adm.ru/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</w:rPr>
        <w:t>).</w:t>
      </w:r>
    </w:p>
    <w:p>
      <w:pPr>
        <w:pStyle w:val="Normal"/>
        <w:tabs>
          <w:tab w:val="clear" w:pos="708"/>
          <w:tab w:val="left" w:pos="42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С. Б. Спиц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ымыет Н.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2722) 2-26-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Анадырь согласовывает проведение общественных обсуждений в Анадырском муниципальном районе по объекту государственной экологической экспертизы по документа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Материалы, обосновывающие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оведении общественных обсуждений размещено на официальных интернет-ресурсах Администрации городского округа Анадырь  (ссылка </w:t>
      </w:r>
      <w:hyperlink r:id="rId5">
        <w:r>
          <w:rPr>
            <w:rStyle w:val="InternetLink"/>
            <w:sz w:val="26"/>
            <w:szCs w:val="26"/>
          </w:rPr>
          <w:t>https://anadyr-adm.ru/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6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nro@vniro.ru" TargetMode="External"/><Relationship Id="rId4" Type="http://schemas.openxmlformats.org/officeDocument/2006/relationships/hyperlink" Target="https://anadyr-adm.ru/" TargetMode="External"/><Relationship Id="rId5" Type="http://schemas.openxmlformats.org/officeDocument/2006/relationships/hyperlink" Target="https://anadyr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37:00Z</dcterms:created>
  <dc:creator>T.Chertorizhskaya</dc:creator>
  <dc:description/>
  <dc:language>en-US</dc:language>
  <cp:lastModifiedBy>Shiiiiiiim</cp:lastModifiedBy>
  <cp:lastPrinted>2022-03-11T09:35:00Z</cp:lastPrinted>
  <dcterms:modified xsi:type="dcterms:W3CDTF">2024-11-23T14:2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2DEEA26A24156909AC3A1B4B12060_12</vt:lpwstr>
  </property>
  <property fmtid="{D5CDD505-2E9C-101B-9397-08002B2CF9AE}" pid="3" name="KSOProductBuildVer">
    <vt:lpwstr>1049-12.2.0.18911</vt:lpwstr>
  </property>
</Properties>
</file>