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Чукотке в текущем году от действий телефонных мошенников пострадали четверо дет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8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Благодаря повсеместному распространению Интернета молодое поколение сталкивается различными киберугрозами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 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сего за 11 месяцев текущего года от дистанционных хищений пострадало 4 несовершеннолетних жителя Чукотки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 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Так, 15-летний подросток из с. Лаврентия принял участие в «розыгрыше» 200 тыс. рублей, проводимом на одном из каналов в мессенджере «Telegram». После якобы победы парня в розыгрыше, злоумышленники убедили его, что банковская система блокирует крупные денежные переводы, в этой связи он перечислил организатору донат в сумме 5 тыс. рублей для получения денежного приза. Злоумышленники не остановились на данной сумме и просили молодого человека перевести еще несколько сумм. Всего парень перевел мошенникам более 190 тыс. рублей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 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 10-летней девочкой из окружной столицы через один из каналов, посвященных известному детскому кумиру в мессенджере «Telegram», связались мошенники и пообещали прислать ей донаты, но для этого попросили скачать на телефон одного из взрослых приложение Сбербанка, установить на нем полученный от мошенника пароль и скинуть фотографии с экрана смартфона с открытым на нем приложением банка. В последующем в соответствии с поступающими указаниями ребенок перевел мошенникам свыше 46 тыс. рублей, принадлежащих бабушке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Более того, преступники пытались оформить на бабушку кредит в сумме 400 тыс. рублей. Однако банк в выдаче кредита онлайн отказал и предложил явиться в офис для его получения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 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ВАЖНО научить ребенка кибергигиене!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 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е оплачивать покупки в интернете без ведома взрослых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онлайн-играх и мобильных приложениях есть платный контент. В рамках родительского контроля не прикрепляйте данные своей банковской карты, позволяющие оплатить онлайн покупки в развлекательных контентах и интернет-магазинах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 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е доверять легкому заработку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тремление ребенка самостоятельно заработать деньги может сыграть с ним злую шутку. Объясните, что нельзя верить предложениям о получении большой суммы денег, практически ничего не делая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 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е переводить деньги незнакомцам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ичего не делать по просьбе, указанию посторонних лиц, особенно если они торопят или пугают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 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е доверять сообщениям о крупном выигрыше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Такие «приятные» новости могут сбить детей с толку. Неожиданное сообщение о крупном выигрыше, донатах, которые якобы можно получить после оплаты комиссии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 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проверять сообщения о помощи от друзей и родственников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учите ребенка не торопиться с помощью, а связаться по телефону с человеком, от имени которого пришло сообщение-просьба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 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>Детям важно знать, что при возникновении ситуации, связанной с тратой денежных средств и Интернетом, необходимо всегда советоваться с родителями, жизненный опыт которых убережет их от мошенников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  <w:lang w:val="ru-RU"/>
        </w:rPr>
        <w:drawing>
          <wp:inline distT="0" distB="0" distL="0" distR="0">
            <wp:extent cx="3777615" cy="379603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7615" cy="379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  <w:lang w:val="ru-RU"/>
        </w:rPr>
        <w:drawing>
          <wp:inline distT="0" distB="0" distL="0" distR="0">
            <wp:extent cx="3778885" cy="3760470"/>
            <wp:effectExtent l="0" t="0" r="0" b="0"/>
            <wp:docPr id="2" name="Изображение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885" cy="376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  <w:lang w:val="ru-RU"/>
        </w:rPr>
        <w:drawing>
          <wp:inline distT="0" distB="0" distL="0" distR="0">
            <wp:extent cx="3587750" cy="3570605"/>
            <wp:effectExtent l="0" t="0" r="0" b="0"/>
            <wp:docPr id="3" name="Изображение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Изображение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750" cy="357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  <w:lang w:val="ru-RU"/>
        </w:rPr>
        <w:drawing>
          <wp:inline distT="0" distB="0" distL="0" distR="0">
            <wp:extent cx="3667760" cy="3649980"/>
            <wp:effectExtent l="0" t="0" r="0" b="0"/>
            <wp:docPr id="4" name="Изображение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Изображение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760" cy="364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  <w:lang w:val="ru-RU"/>
        </w:rPr>
        <w:drawing>
          <wp:inline distT="0" distB="0" distL="0" distR="0">
            <wp:extent cx="3589655" cy="3573145"/>
            <wp:effectExtent l="0" t="0" r="0" b="0"/>
            <wp:docPr id="5" name="Изображение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Изображение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9655" cy="357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  <w:lang w:val="ru-RU"/>
        </w:rPr>
        <w:drawing>
          <wp:inline distT="0" distB="0" distL="0" distR="0">
            <wp:extent cx="3649980" cy="3635375"/>
            <wp:effectExtent l="0" t="0" r="0" b="0"/>
            <wp:docPr id="6" name="Изображение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Изображение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9980" cy="363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  <w:lang w:val="ru-RU"/>
        </w:rPr>
        <w:drawing>
          <wp:inline distT="0" distB="0" distL="0" distR="0">
            <wp:extent cx="3651885" cy="3634105"/>
            <wp:effectExtent l="0" t="0" r="0" b="0"/>
            <wp:docPr id="7" name="Изображение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Изображение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885" cy="363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  <w:lang w:val="ru-RU"/>
        </w:rPr>
        <w:drawing>
          <wp:inline distT="0" distB="0" distL="0" distR="0">
            <wp:extent cx="3639185" cy="3622040"/>
            <wp:effectExtent l="0" t="0" r="0" b="0"/>
            <wp:docPr id="8" name="Изображение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Изображение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9185" cy="362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4:20:14Z</dcterms:created>
  <dc:creator>Shiiiiiiim</dc:creator>
  <dc:description/>
  <dc:language>en-US</dc:language>
  <cp:lastModifiedBy>Shiiiiiiim</cp:lastModifiedBy>
  <dcterms:modified xsi:type="dcterms:W3CDTF">2024-12-06T14:26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24ABDA87384AF3BCEB92A12D101D4C_12</vt:lpwstr>
  </property>
  <property fmtid="{D5CDD505-2E9C-101B-9397-08002B2CF9AE}" pid="3" name="KSOProductBuildVer">
    <vt:lpwstr>1049-12.2.0.18911</vt:lpwstr>
  </property>
</Properties>
</file>