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96"/>
        <w:gridCol w:w="3700"/>
        <w:gridCol w:w="995"/>
      </w:tblGrid>
      <w:tr>
        <w:trPr>
          <w:trHeight w:val="113" w:hRule="atLeast"/>
        </w:trPr>
        <w:tc>
          <w:tcPr>
            <w:tcW w:w="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11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Городского округа Анадырь «Формирование современной городской среды на территории городского округа Анадырь»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Анадырь, Постановлениями Администрации городского округа Анадырь от 3 октября 2024 года № 715 «Об утверждении Порядка разработки и реализации муниципальных программ городского округа Анадырь» и от 9 октября 2024 года № 729 «Об утверждении перечня муниципальных программ городского округа Анадыр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ского округа Анадырь «Формирование современной городской среды на территории городского округа Анадырь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7 ноября 2018 года № 759 «Об утверждении муниципальной программы городского округа Анадырь «Формирование современной городской среды на территории городского округа Анадырь на 2018-2024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21 декабря 2018 г. N 899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20 июня 2019 г. N 52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6 ноября 2019 г. N 97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24 декабря 2019 N 111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27 января 2020 N 22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07 августа 2020 N 536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01марта 2021 N 108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30 декабря 2021 N 988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17 июня 2022 N 383 «О внесении изменений в Постановление Администрации городского округа Анадырь от 7 ноября 2018 года N 759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райний Север», а также разместить на официальном сайте Администрации городского округа Анадыр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ромышленности и сельскохозяйственной политики Администрации городского округа Анадырь Калинину К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804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4"/>
      </w:tblGrid>
      <w:tr>
        <w:trPr>
          <w:trHeight w:val="322" w:hRule="atLeast"/>
        </w:trPr>
        <w:tc>
          <w:tcPr>
            <w:tcW w:w="4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1234" w:leader="none"/>
              </w:tabs>
              <w:autoSpaceDE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Анадырь</w:t>
            </w:r>
          </w:p>
          <w:p>
            <w:pPr>
              <w:pStyle w:val="Normal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 № ____</w:t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городского округа Анадырь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Анадырь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надырь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Анадыр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00"/>
        <w:gridCol w:w="1760"/>
        <w:gridCol w:w="1000"/>
        <w:gridCol w:w="1180"/>
        <w:gridCol w:w="269"/>
        <w:gridCol w:w="460"/>
        <w:gridCol w:w="580"/>
      </w:tblGrid>
      <w:tr>
        <w:trPr>
          <w:trHeight w:val="30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ромышленности и сельскохозяйственной политики Администрации городского округа Анадырь</w:t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и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дусмотрены</w:t>
            </w:r>
          </w:p>
        </w:tc>
      </w:tr>
      <w:tr>
        <w:trPr>
          <w:trHeight w:val="8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я (подпрограммы) муниципальной программы (при наличии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ачества и комфорта городской среды на территории городского округа Анадырь</w:t>
            </w:r>
          </w:p>
        </w:tc>
      </w:tr>
      <w:tr>
        <w:trPr>
          <w:trHeight w:val="16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создания и развития объектов благоустройства дворовых и общественных территорий общего пользования, инфраструктуры для досуга и отдыха детей и взрослых;</w:t>
              <w:br/>
              <w:t>повышение уровня вовлеченности заинтересованных граждан, организаций в реализацию мероприятий по благоустройству городской территории</w:t>
            </w:r>
          </w:p>
        </w:tc>
      </w:tr>
      <w:tr>
        <w:trPr>
          <w:trHeight w:val="1028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муниципальной программы, их значения на последний год реализации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</w:tr>
      <w:tr>
        <w:trPr>
          <w:trHeight w:val="88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 реализаци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- 2030 годы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объем средств, направленный на реализацию муниципальной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граммы -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352,0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 332,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09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09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местного бюджета -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30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15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окружного бюджета -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21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17,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федерального бюджета -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 0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язь с национальными целями развития Российской Федерации/государственной программой Чукотского автономного округ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ой предусматривается реализация Федерального проекта «Формирование комфортной городской среды» реализуемого в рамках национального проекта «Жильё и городская среда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I. СТРАТЕГИЧЕСКИЕ ПРИОРИТЕТЫ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 Городского округа Анадырь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«Формирование современной городской среды на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рритории городского округа Анадырь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Оценка текущего состояния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разработана в соответствии с Постановлениями Администрации городского округа Анадырь от 3 октября 2024 года </w:t>
      </w:r>
      <w:hyperlink r:id="rId6">
        <w:r>
          <w:rPr>
            <w:rStyle w:val="InternetLink"/>
            <w:sz w:val="28"/>
            <w:szCs w:val="28"/>
          </w:rPr>
          <w:t>N 715</w:t>
        </w:r>
      </w:hyperlink>
      <w:r>
        <w:rPr>
          <w:sz w:val="28"/>
          <w:szCs w:val="28"/>
        </w:rPr>
        <w:t xml:space="preserve"> "Об утверждении Порядка разработки и реализации муниципальных программ городского округа Анадырь" и от 9 октября 2024 года </w:t>
      </w:r>
      <w:hyperlink r:id="rId7">
        <w:r>
          <w:rPr>
            <w:rStyle w:val="InternetLink"/>
            <w:sz w:val="28"/>
            <w:szCs w:val="28"/>
          </w:rPr>
          <w:t>N 729</w:t>
        </w:r>
      </w:hyperlink>
      <w:r>
        <w:rPr>
          <w:sz w:val="28"/>
          <w:szCs w:val="28"/>
        </w:rPr>
        <w:t xml:space="preserve"> "Об утв</w:t>
      </w:r>
      <w:r>
        <w:rPr>
          <w:color w:val="000000"/>
          <w:sz w:val="28"/>
          <w:szCs w:val="28"/>
        </w:rPr>
        <w:t>ерждении перечня муниципальных программ городского округа Анадырь" и направлена на повышение качества и комфортности городской сред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учитывались требования федерального проекта "Формирование комфортной городской среды" (утв. протоколом заседания проектного комитета по национальному проекту "Жилье и городская среда" от 21.12.2018 N 3), постановления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Приказа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современной городской среды на 2018 - 2022 годы"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ественные территории являются объектами открытого доступа, предназначенными для отдыха населения и проведения общегородских культурно-развлекательных мероприятий что делает эти территории социально значимыми в системе обслуживания населения и оказания услуг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лик общественных территорий должен подчеркивать столичный статус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Развитие городской среды осуществляется путем реализации проектов по благоустройству, которыми предусматриваются различные элементы благоустройства, обеспечивающих повышение комфортности общественных территорий и их визуальной привлекательности. Однако, анализ сферы благоустройства городской среды показал, что, несмотря на проводимую работу по благоустройству территорий, значительная доля территорий массового отдыха населения не отвечают современным требованиям и требуют комплексного подход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трых проблем реализации проектов программы является удаленность округа от материковой части, а соответственно, сложная логистическая схема, которая приводит к удорожанию реализуемых проектов и сокращению возможных сроков производства работ, при том, что из-за сурового климата, временной отрезок производства работ и так ограничен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рриторий для благоустройства осуществляется при непосредственном участии населения городского округа Анадырь. Приоритетными становятся те территории, которые активнее всех посещаются гражданами. Благодаря такому взаимодействию, только с 2022 года в округе были отобраны и благоустроены 11 общественных территорий. Из них 2 территории были реализованы по проектам, ставшими победителям Всероссийского конкурса лучших проектов создания комфортной городской среды в малых городах и исторических поселениях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Чукотского автономного округа от 30 января 2019 года N 39 "О порядке организации и проведения процедуры рейтингового голосования по выбору общественных территорий муниципального образования, подлежащих благоустройству в первоочередном порядке" выбор общественной территории, подлежащей благоустройству в первоочередном порядке, определяется посредством проведение онлайн-голосования по выбору дворовых и общественных территорий посредством сети "Интернет"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не позднее 1 марта текущего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едложений по выбору общественных территорий, подлежащих благоустройству, производится посредством подачи предложений в информационно-телекоммуникационной сети "Интернет" на официальном сайте городского округа Анадырь (далее - Сайт). На Сайте размещаются фотографии общественных территорий и описание предлагаемых мероприятий по благоустройст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й акт о назначении голосования должен включ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иод проведения голос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а проведения голосования (адреса пунктов голосования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для получения документов для голосования (адреса пунктов голосования, адреса администраций муниципальных образований, адреса Сайтов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чень общественных территорий, представленных на голосование, и мероприятия по их благоустройств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определения победителя по итогам голос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сведения, необходимые для проведения голос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общественных территорий не включаются общественные территории, по которым уже проведено голосование ранее и которые по итогам такого голосования были включены в муниципальные программы формирования современной городской среды с определением года, в котором должно быть проведено благоустройство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совании могут принимать участие граждане Российской Федерации, достигшие 14-летнего возраста и имеющие место жительства на территории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голосования подлежит опубликованию в средствах массовой информации и размещению на официальном сайте в информационно-телекоммуникационной сети "Интернет" не менее чем за пять календарных дней до дня его про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 Описание приоритетов, целей и задач муниципальной политики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целей и задач Муниципальной программы, установленных в паспорте Муниципальной программы, направлены на реализацию органами местного самоуправления полномочий по решению вопросов местного значения городского округа Анадырь, которые определяются федеральными, окружными, местными законодательными нормами, и наиболее эффективное достижение целей и решение задач социально-экономического развития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совершенствование и развитие городских территорий приобретает приоритетное значение при создании комфортных условий для жизни населения. Обустройство новых уголков отдыха, установка игровых комплексов, повышение уровня озеленения способствует улучшению как эстетического облика, так и функциональных возможностей зон отдыха, а также более эффективного использования основных фондов муниципальной соб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Главной целью реализации программы является</w:t>
      </w:r>
      <w:r>
        <w:rPr>
          <w:color w:val="000000"/>
          <w:sz w:val="28"/>
          <w:szCs w:val="28"/>
        </w:rPr>
        <w:t xml:space="preserve"> повышение качества и комфорта городской среды на территории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Добиться цели позволит решение таких </w:t>
      </w:r>
      <w:r>
        <w:rPr>
          <w:color w:val="000000"/>
          <w:sz w:val="28"/>
          <w:szCs w:val="20"/>
        </w:rPr>
        <w:t xml:space="preserve">важных задач, как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беспечение создания и развития объектов благоустройства общественных территорий общего пользования, инфраструктуры для досуга и отдыха детей и взрослых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- повышение уровня вовлеченности заинтересованных граждан и организаций в реализацию мероприятий по благоустройству городской территории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3. Сведения о взаимосвязи с национальными целями, </w:t>
      </w:r>
      <w:r>
        <w:rPr>
          <w:color w:val="000000"/>
          <w:sz w:val="28"/>
          <w:szCs w:val="28"/>
        </w:rPr>
        <w:t>а также со стратегическими приоритетами, целями и показателями государственных программ Чукотского автономного округа.</w:t>
      </w:r>
    </w:p>
    <w:p>
      <w:pPr>
        <w:pStyle w:val="Normal"/>
        <w:widowControl w:val="false"/>
        <w:spacing w:lineRule="auto" w:line="264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ой предусматривается реализация Федерального проекта «Формирование комфортной городской среды» реализуемого в рамках национального проекта «Жильё и городская сре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</w:t>
        <w:tab/>
        <w:t>ПОКАЗАТЕЛИ ДОСТИЖЕНИЯ ЦЕЛЕЙ МУНИЦИПАЛЬНОЙ ПРОГРАММЫ</w:t>
      </w:r>
    </w:p>
    <w:p>
      <w:pPr>
        <w:pStyle w:val="Normal"/>
        <w:ind w:firstLine="851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_Hlk185514734"/>
      <w:bookmarkEnd w:id="0"/>
      <w:r>
        <w:rPr>
          <w:color w:val="000000"/>
          <w:sz w:val="28"/>
          <w:szCs w:val="28"/>
        </w:rPr>
        <w:t>Результатом достижения цели, поставленной Муниципальной программой, станет достижение целевых показателе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лагоустроенных общественных территор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жителей городского округа Анадырь, принявших участие в решении вопросов развития городской среды, от общего количества граждан в возрасте от 14 л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bookmarkStart w:id="1" w:name="_Hlk185514734"/>
      <w:bookmarkEnd w:id="1"/>
      <w:r>
        <w:rPr>
          <w:color w:val="000000"/>
          <w:sz w:val="28"/>
          <w:szCs w:val="28"/>
        </w:rPr>
        <w:tab/>
        <w:t xml:space="preserve">Значение целевых показателей Муниципальной программы отображены в Приложении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85169447"/>
      <w:bookmarkStart w:id="3" w:name="_Hlk185169447"/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I. СТРУКТУРА МУНИЦИПАЛЬНОЙ ПР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целевых показателей в рамках исполнения Муниципальной программы осуществляется посредством реализации комплекса проектных мероприятий (региональных проектов) и комплекса процессных мероприят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число комплексных проектных мероприятий входит выполнение Регионального проекта "Формирование комфортной городской среды", предусматривающего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которое подразумевает реализацию работ по благоустройству общественных территорий по проектам победителям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Реализация программ формирования современной городской среды, в рамках национального проекта», которое подразумевает проведение мероприятий, таких как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работку рабочей и сметной документации на обустройство общественных территорий в рамках федерального проекта "Формирование комфортной городской среды"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ты по благоустройству общественных территор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дение строительного контроля при выполнении работ по благоустройству общественных территорий в рамках федерального проекта "Формирование комфортной городской среды"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труктура муниципальной программы городского округа Анадырь «Формирование современной городской среды на территории городского округа Анадырь» с перечнем </w:t>
      </w:r>
      <w:r>
        <w:rPr>
          <w:color w:val="000000"/>
          <w:sz w:val="28"/>
          <w:szCs w:val="28"/>
        </w:rPr>
        <w:t>задач муниципальной программы и ожидаемым непосредственным результатом от достижения поставленных целей, с разбивкой по годам исполнения программы, отображена в Приложении 3 к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 xml:space="preserve">. ОБЪЕМ ФИНАНСОВЫХ СРЕДСТВ, НЕОБХОДИМЫ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0"/>
        </w:rPr>
        <w:t>Финансирование мероприятий Программы осуществляется за счет средств федерального бюджета, бюджета Чукотского автономного округа и бюджета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ъемы средств, направляемых на реализацию Программы корректируются с учетом средств, предусмотренных на соответствующий год в бюджетах всех уровн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ым распределителем средств бюджета городского округа Анадырь (ответственным исполнителем) является Администрация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пределение объема финансовых ресурсов, необходимых для реализации Муниципальной программы, представлено в Приложении 3 к Муниципальной программ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>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еханизм реализации Муниципальной программы </w:t>
      </w:r>
      <w:bookmarkStart w:id="4" w:name="_Hlk185513921"/>
      <w:r>
        <w:rPr>
          <w:color w:val="000000"/>
          <w:sz w:val="28"/>
          <w:szCs w:val="20"/>
        </w:rPr>
        <w:t>основан на обеспечении достижения запланированных результатов и величин, установленных в целевых показателях, а также с учетом выполнения предусмотренных мероприятий, направленных на развитие благоустройства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bookmarkEnd w:id="4"/>
      <w:r>
        <w:rPr>
          <w:color w:val="000000"/>
          <w:sz w:val="28"/>
          <w:szCs w:val="20"/>
        </w:rPr>
        <w:t>Реализация мероприятий Муниципальной программы осуществляется посредством осуществления закупок товаров, работ, услуг для обеспечения нужд городского округа Анадырь в соответствии с действующим законодательством Российской Федерации в сфере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ханизм реализации Муниципальной программы предусматривает возможность формирования локальных нормативных ак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правление и контроль реализации Муниципальной программы осуществляется, Администрацией городского округа Анадырь в лице Управления промышленности и сельскохозяйственной политик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bookmarkStart w:id="5" w:name="_Hlk185169447"/>
      <w:r>
        <w:rPr>
          <w:color w:val="000000"/>
          <w:sz w:val="28"/>
          <w:szCs w:val="20"/>
        </w:rPr>
        <w:t>В соответствии с Порядком, установленным Постановлением Администрации городского округа Анадырь от 3 октября 2024 года N 715 "Об утверждении Порядка разработки и реализации муниципальных программ городского округа Анадырь" ответственный исполнитель муниципальной программы направляет в Управление финансов, экономики и имущественных отношений Администрации городского округа Анадырь до 25 числа месяца, следующего за отчетным периодом, на основании информации, представленной соисполнителями, направляет на бумажном носителе информацию о ходе реализации муниципальной программы в Управление финансов по форме согласно Приложению 4 к Муниципальной программе</w:t>
      </w:r>
      <w:bookmarkEnd w:id="5"/>
      <w:r>
        <w:rPr>
          <w:color w:val="000000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 xml:space="preserve">"Формирование современной городской среды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территории городского округа Анадырь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городского округа Анадыр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5"/>
        <w:gridCol w:w="1407"/>
        <w:gridCol w:w="1223"/>
        <w:gridCol w:w="1186"/>
        <w:gridCol w:w="1134"/>
        <w:gridCol w:w="1134"/>
        <w:gridCol w:w="1134"/>
        <w:gridCol w:w="1134"/>
        <w:gridCol w:w="1145"/>
      </w:tblGrid>
      <w:tr>
        <w:trPr>
          <w:trHeight w:val="7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базовы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о комплексу проектных мероприятий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Региональный проект Региональный проект "Формирование комфортной городской среды""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о комплексу процессных мероприятий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"Формирование современной городской среды на территории городского округа Анадырь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руктура муниципальной программы городского округа Анады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5"/>
        <w:gridCol w:w="2323"/>
        <w:gridCol w:w="2665"/>
        <w:gridCol w:w="1202"/>
        <w:gridCol w:w="822"/>
        <w:gridCol w:w="542"/>
        <w:gridCol w:w="15"/>
        <w:gridCol w:w="1097"/>
        <w:gridCol w:w="1467"/>
        <w:gridCol w:w="1151"/>
        <w:gridCol w:w="1030"/>
      </w:tblGrid>
      <w:tr>
        <w:trPr>
          <w:trHeight w:val="6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(по годам реализации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одам, </w:t>
              <w:br/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гиональный проект "Формирование комфортной городской среды"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вития объектов благоустройства общественных территорий общего пользования, инфраструктуры для досуга и отдыха детей и взрослы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22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4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2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40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0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вовлеченности заинтересованных граждан, организаций в реализацию мероприятий по благоустройству городской территор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гиональный проект "Модернизация систем коммунальной инфраструктуры Чукотского авотономного округа"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«Управление финансами и имуществом городского округа Анадыр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 xml:space="preserve">городского округа Анадыр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9"/>
        <w:gridCol w:w="1384"/>
        <w:gridCol w:w="1460"/>
        <w:gridCol w:w="1460"/>
        <w:gridCol w:w="1460"/>
        <w:gridCol w:w="1630"/>
        <w:gridCol w:w="2108"/>
      </w:tblGrid>
      <w:tr>
        <w:trPr>
          <w:trHeight w:val="8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(годы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, тыс. рублей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(ответственный исполнитель, соисполнители) 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: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бюджета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3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ектных мероприятий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2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Анадырь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2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, в рамках национального проек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Анадырь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егиональному проекту "Региональная и местная дорожная сеть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3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sz w:val="24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442&amp;n=22392" TargetMode="External"/><Relationship Id="rId7" Type="http://schemas.openxmlformats.org/officeDocument/2006/relationships/hyperlink" Target="https://login.consultant.ru/link/?req=doc&amp;base=RLAW442&amp;n=318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1:00Z</dcterms:created>
  <dc:creator>T.Chertorizhskaya</dc:creator>
  <dc:description/>
  <cp:keywords/>
  <dc:language>en-US</dc:language>
  <cp:lastModifiedBy>Калинина Ксения Вячеславовна</cp:lastModifiedBy>
  <cp:lastPrinted>2024-11-07T15:20:00Z</cp:lastPrinted>
  <dcterms:modified xsi:type="dcterms:W3CDTF">2024-12-19T03:41:00Z</dcterms:modified>
  <cp:revision>21</cp:revision>
  <dc:subject/>
  <dc:title/>
</cp:coreProperties>
</file>