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drawing>
          <wp:inline distT="0" distB="0" distL="0" distR="0">
            <wp:extent cx="1324610" cy="932180"/>
            <wp:effectExtent l="0" t="0" r="0" b="0"/>
            <wp:docPr id="1" name="Герб - В цве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В цве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декабря 2022 года</w:t>
        <w:tab/>
        <w:t xml:space="preserve">              №19-рп                   </w:t>
        <w:tab/>
        <w:t xml:space="preserve">            г. Анад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9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 работы Контрольно-счетной палаты городского округа Анадырь на 2022 год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 пунктом 11 Положения о Контрольно - счетной палате городского округа Анадырь, утвержденного Решением Совета депутатов городского округа Анадырь от 25 ноября 2021 года №187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аботы Контрольно-счетной палаты городского округа Анадырь на 2022 год, утвержденный распоряжением Председателя Контрольно-счетной палаты городского округа Анадырь от 29 декабря 2021 года №9-рп, изложив раздел 1 «Контрольные мероприятия»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517"/>
        <w:gridCol w:w="1310"/>
        <w:gridCol w:w="1559"/>
        <w:gridCol w:w="1843"/>
      </w:tblGrid>
      <w:tr>
        <w:trPr>
          <w:tblHeader w:val="true"/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лавные распорядители, получатели средств бюджета городского округа Анады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роверка законности, результативности использования бюджетных средств в 2021 году на реализацию 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новного мероприятия «Управление резервными средствами бюджета городского округа Анадырь» подпрограммы «Управление муниципальными финансами и организация бюджетного процесса» муниципальной программы «Управление финансами и имуществом городского округа Анадырь на 2016 - 2023 годы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.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ст.9 Закона 6 -ФЗ; п.п.8.1 п.8 Положения о КСП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глашение об основах взаимодействия от 15.12.2021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Анады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Администрации городского округа Анадыр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264.4 Бюджетного кодекс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Управления по социальной политике Администрации городского округа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264.4 Бюджетного кодекс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депутатов городского округа Анады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Совета депутатов городского округа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264.4 Бюджетного кодекс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>
          <w:trHeight w:val="3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бирательная комиссия  городского округа Анады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Избирательной комиссии  городского округа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 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я финансов, экономики и имущественных отношений Администрации городского округа Анадырь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 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-счетная палата городского округа Анады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овой бюджетной отчет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за 2021 год главного администратора средств бюджет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родского округа Анадыр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-счетной палаты городского округа Анадыр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264.4 Бюджетного кодекс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highlight w:val="cy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нешняя проверка годового отчета об исполнении бюджета городского округа Анадырь за 2021 год и подготовка заключения по её результат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3 ч.2 ст.9 Закона 6 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64.4 Бюджетного кодек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Проверка финансово-хозяйственной деятельности МКУ «Управление Делами и Архив городского округа Анадырь» за 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 Соглашение об основах взаимодействия от 15.12.2021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мероприятие с Межмуниципальным отделом Министерства внутренних дел Российской Федерации «Анадырский»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законности, результативности использования средств субсидии, предоставленной в 2021 году из бюджета городского округа Анадырь на иные цели: выполнение ремонтных работ в муниципальных образовательных организациях городского округа Анадыр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п.8.1 п.8 Положения о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о запросу депутатов Совета депутатов городского округа Анадырь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рка целевого и законного использования средств местного бюджета, направленных в 2021 году на исполнение расходных обязательств городского округа Анадырь по предоставлению компенсации расходов на оплату стоимости проезда и провоза багажа, а также компенсации расходов, связанных с переездом к новому месту жительства в связи с расторжением трудового догов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 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8.1 п.8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о запросу депутатов Совета депутатов городского округа Анады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 Муниципальное бюджетное учреждение городского округа Анадырь «Служба содержания и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рка законности и эффективности использования бюджетных средств, направленных в 2020-2021 годах и истекшем периоде 2022 года на реализацию регионального проекта «Формирование комфортной городской сре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1 ч.2 ст.9 Закона 6 -ФЗ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 Положения о КСП, Соглашение о сотрудничестве и взаимодействии от 16.12.2021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овместное мероприятие со Счетной палатой Чукотского автономного округ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лан работы Контрольно-счетной палаты городского округа Анадырь на 2022 год, утвержденный распоряжением Председателя Контрольно-счетной палаты городского округа Анадырь от 29 декабря 2021 года №9-рп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пункте 5 раздела 5. Организационно - методическая работа слова «п.12 ч.1 ст.9 Закона 6-ФЗ;  п.п.8.1 п.8 Положения о КСП» заменить словами: «п.12 ч.2 ст.9 Закона 6-ФЗ;  п.п.8.1 п.8 Положения о КС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ункте 6 раздела 5. Организационно - методическая работа слова «ч.2 ст. 18 Закона 6-ФЗ;» заменить словами: «ч.1 ст. 20.1 Закона 6-ФЗ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городского округа Анадырь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       </w:t>
        <w:tab/>
        <w:tab/>
        <w:t xml:space="preserve">                                            Н. Д. Червоняк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8:00Z</dcterms:created>
  <dc:creator>Свиридов </dc:creator>
  <dc:description/>
  <cp:keywords/>
  <dc:language>en-US</dc:language>
  <cp:lastModifiedBy>Наталья Червоняк</cp:lastModifiedBy>
  <cp:lastPrinted>2023-01-29T16:59:00Z</cp:lastPrinted>
  <dcterms:modified xsi:type="dcterms:W3CDTF">2023-01-29T04:59:00Z</dcterms:modified>
  <cp:revision>60</cp:revision>
  <dc:subject/>
  <dc:title> </dc:title>
</cp:coreProperties>
</file>