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06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 Распоряжению Контрольно – счетной палаты городского округа Анадырь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декабря 2023 года № 23-рп (в редакции от 20 декабря 2024 года №25/1-рп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й палаты городского округа Анадырь 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Контроль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686"/>
        <w:gridCol w:w="1842"/>
        <w:gridCol w:w="2977"/>
        <w:gridCol w:w="2345"/>
      </w:tblGrid>
      <w:tr>
        <w:trPr>
          <w:tblHeader w:val="true"/>
          <w:trHeight w:val="7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объекта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дминистрация городского округа Анады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; п. 8.1 Положения о КСП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4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е по социальной политики Администрации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ет депутатов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но – счетная палата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казенное учреждение «Управление делами и архив городского округа Анадыр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iCs/>
              </w:rPr>
              <w:t>Проверка финансово - хозяйственной деятельности Муниципального казенного учреждения «Управление Делами и Архив городского округа Анадырь»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п. 1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ет депутатов городского округа Анадырь</w:t>
            </w:r>
          </w:p>
        </w:tc>
      </w:tr>
      <w:tr>
        <w:trPr>
          <w:trHeight w:val="2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Анад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ность расходования бюджетных средств при исполнении муниципального контракта от 17 июня 2022 года по рекультивации санкционированной свалки в г. Анадырь, заключенного между Администрацией городского округа Анадырь и ООО «ЭкоСтрой» в целях муниципальной программы «Охрана окружающей среды в городском округе Анадырь на 2015-202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п. 1 п. 8.1 Положения о КСП, Соглаш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 сотрудничестве между Контрольно - счетной палатой городского округа Анадырь и Анадырской межрайонной прокуратурой от 19 декабря 202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Анадырской межрайонной прокуратурой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 «Средняя общеобразовательная школа №1 города Анады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ивность использования бюджетных средств МБОУ «Средняя общеобразовательная школа №1 г. Анадыря», направленных на выполнение муниципального задания на 2023 год в части технического оснащения образовате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 2024 года –      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 2025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. п. 1 п. 8.1 Положения о КСП, Соглашение о сотрудничестве между Контрольно – счетной палатой городского округа Анадырь и Анадырской межрайонной прокуратуро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Анадырской межрайонной прокуратурой</w:t>
            </w:r>
          </w:p>
        </w:tc>
      </w:tr>
      <w:tr>
        <w:trPr>
          <w:trHeight w:val="3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73145094"/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бюджетное общеобразовательное учреждение «Средняя общеобразовательная школа №1 города Анадыря»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bookmarkStart w:id="1" w:name="_Hlk173145065"/>
            <w:r>
              <w:rPr/>
              <w:t>Проверка законности и эффективности использования бюджетных средств, направленных в 2023 году и истекшем периоде 2024 года муниципальным бюджетным и автономным образовательным учреждениям городского округа Анадырь в виде субсидии на иные цели на выплату денежной компенсации за наем (поднаем) жилых помещений специалистам муниципальных образовательных организаций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73147032"/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между Контрольно - счетной палатой городского округа Анадырь и Межмуниципальным отделом Министерства внутренних дел России «Анадырский» об основах взаимодействия от 15 декабря 2021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Межмуниципальным отделом Министерства внутренних дел Российской Федерации «Анадырский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дминистрация городского округа Анады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конности, результативности, эффективности и целевого использования бюджетных средств, направленных в 2023 году и истекшем периоде 2024 года на реализацию мероприятий муниципальной программы «Анадырь - безопасный гор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между Контрольно - счетной палатой городского округа Анадырь и Межмуниципальным отделом Министерства внутренних дел России «Анадырский» об основах взаимодействия от 15 декабря 20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Межмуниципальным отделом Министерства внутренних дел Российской Федерации «Анадырский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бюджетное учреждение городского округа Анадырь «Служба содержания и благоустро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«Проверка законности и обоснованности расходования бюджетных средств, направленных на оплату труда руководителя Муниципального бюджетного учреждения городского округа Анадырь «Служба содержания и благоустройств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периоде с 04.10.2022 г. по 03.10.202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между Контрольно - счетной палатой городского округа Анадырь и Межмуниципальным отделом Министерства внутренних дел России «Анадырский» об основах взаимодействия от 15 декабря 2021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Межмуниципальным отделом Министерства внутренних дел Российской Федерации «Анадыр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2. Экспертно – аналитические мероприятия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68"/>
        <w:gridCol w:w="2126"/>
        <w:gridCol w:w="3544"/>
        <w:gridCol w:w="2204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trHeight w:val="26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дение экспертно - аналитического мероприятия «Анализ деятельности по администрированию дебиторской задолженности в муниципальном образовании Городской округ Анадырь з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о сотрудничестве и взаимодействии между Счетной палатой Чукотского автономного округа и Контрольно - счетной палатой городского округа Анадырь от 16 декабря 2021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араллельное экспертно - аналитическое мероприятие со Счетной палатой Чукотского автономного округа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шняя проверка годового отчета об исполнении бюджета городского округа Анадырь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3 ч.2 ст.9 Закона 6-ФЗ;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п. 4 п. 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ого отчета об исполнении бюджета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10 рабочих дней с момен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68.1 Бюджетного кодек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Экспертиза и подготовка заключений на проекты решений Совета депутатов городского округа Анадырь о внесении изменений в решение Совета депутатов городского округа Анадырь о бюджете городского округа Анадырь на 2024 год и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 при поступлении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 ч.2 ст.9 Закона 6-ФЗ; ч.2 ст. 157 Бюджетного кодекса; п.п.2 п. 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Cs w:val="24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Cs w:val="24"/>
              </w:rPr>
              <w:t>Экспертиза проектов муниципальных правовых актов в части, касающейся расходных обязательств городского округа Анадырь, 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п. 7 ч. 2 ст. 9 Закона 6-ФЗ; ч. 2 </w:t>
            </w:r>
            <w:bookmarkStart w:id="3" w:name="_Hlk182843510"/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 157 </w:t>
            </w:r>
            <w:r>
              <w:rPr>
                <w:rFonts w:cs="Times New Roman" w:ascii="Times New Roman" w:hAnsi="Times New Roman"/>
                <w:szCs w:val="24"/>
              </w:rPr>
              <w:t>Бюджетного кодекса</w:t>
            </w:r>
            <w:bookmarkEnd w:id="3"/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7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и мониторинг бюджетного процесса в городском округе Анадырь, в том числе подготовка предложений по устранению выявленных отклонений в бюджет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 ст.9 Закона 6-ФЗ; п.п.7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Экспертиза проекта бюджета городского округа Анадырь на 2025 год и плановый период 2026 и 2027 годы </w:t>
            </w:r>
            <w:r>
              <w:rPr>
                <w:rFonts w:cs="Times New Roman" w:ascii="Times New Roman" w:hAnsi="Times New Roman"/>
                <w:bCs/>
                <w:szCs w:val="24"/>
              </w:rPr>
              <w:t>и анализ обоснованности его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Ноябрь-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 ч.2 ст.9 Закона 6-ФЗ; ч.2 ст.157 Бюджетного кодекса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3. Реализация материалов контрольных и экспертно - аналит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05"/>
        <w:gridCol w:w="2126"/>
        <w:gridCol w:w="3544"/>
        <w:gridCol w:w="220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информации о результатах проведенных контрольных и экспертно - аналитических мероприятий и представление такой информации в Совет депутатов городского округа Анадырь и Главе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. ст.9 Закона 6-ФЗ; ч.2 ст. 157 Бюджетного кодекса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 - 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. ст.9 Закона 6-ФЗ; ч.2 ст.157 Бюджетного кодекса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 за принятием объектами финансового контроля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6 Закона 6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7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 16 Закона 6-ФЗ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70.2 Бюджетного кодекса; п 17.1 Положения о КС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заимодействие с органами прокуратуры, иными правоохранительными, надзорными и контрольными органами по выявлению и пресечению правонарушений в финансово - бюджетной сф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8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9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 Методическое обеспечение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126"/>
        <w:gridCol w:w="3544"/>
        <w:gridCol w:w="220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и утверждение стандартов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 11 Закона 6-ФЗ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0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и проведение мероприятий по повышению квалификации сотрудников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1 ст. 20.1 Закона 6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зучение практического опыта работы других контрольно-счетных орган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8 Закона 6-Ф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5. 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126"/>
        <w:gridCol w:w="3544"/>
        <w:gridCol w:w="220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плана работы КСП на 2025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2 Закона 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1.2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отчета о работе КСП за 2023 год и представление его на рассмотрение в Совет депутатов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До 1 м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 19 Закона 6-ФЗ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п. 20.2. п. 20 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 при поступлении запросов и 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кон 59-ФЗ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5"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6. Противодействие коррупц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126"/>
        <w:gridCol w:w="3544"/>
        <w:gridCol w:w="220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Cs w:val="24"/>
              </w:rPr>
              <w:t>в пределах полномочий в мероприятиях, направленных на противодействие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2 ч.2 ст.9 Закона 6-ФЗ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7. Информ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41"/>
        <w:gridCol w:w="2126"/>
        <w:gridCol w:w="3544"/>
        <w:gridCol w:w="22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змещение информации о деятельности КСП в сети «Интернет» и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9 Закона 6-ФЗ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0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публикование годового отчета о работе КСП в газете «Крайний Север» и размещение в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9 Закона 6-ФЗ; п. п. 20.2. п. 20 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8. Взаимодействие с другими органам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Cs/>
          <w:sz w:val="20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68"/>
        <w:gridCol w:w="2126"/>
        <w:gridCol w:w="3544"/>
        <w:gridCol w:w="2204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работе конференций, совещаний, семинаров и других организационных мероприятиях, проводимых Счетной палатой Российской Федерации, Счетной палатой Чукотского автономного округа, Союз МКСО РФ, АК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8 Закона 6-ФЗ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раздел 19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работе комитетов, комиссий и рабочих групп Совета депутатов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здел 19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заимодействие с иными органами 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соответствии с соглашениями о сотрудниче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8 Закона 6-Ф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9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Федеральный закон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(далее - Закон 6-ФЗ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Бюджетный кодекс Российской Федерации от 31 июля 1998 года №145-ФЗ (далее - Бюджетный кодекс)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i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оложение о Контрольно-счетной палате городского округа Анадырь, утвержденное решением Совета депутатов городского округа Анадырь от 25 ноября 2021 года №187 (далее - Положение о КСП).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й закон от 2 мая 2006 года №59-ФЗ «О порядке рассмотрения обращений граждан Российской Федерации» (далее - Закон 59-ФЗ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ame">
    <w:name w:val="grame"/>
    <w:basedOn w:val="1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Extendedtextshort">
    <w:name w:val="extended-text__short"/>
    <w:basedOn w:val="1"/>
    <w:qFormat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45:00Z</dcterms:created>
  <dc:creator>Свиридов</dc:creator>
  <dc:description/>
  <cp:keywords/>
  <dc:language>en-US</dc:language>
  <cp:lastModifiedBy>Виктория Александровна Канушина</cp:lastModifiedBy>
  <cp:lastPrinted>2024-10-16T15:56:00Z</cp:lastPrinted>
  <dcterms:modified xsi:type="dcterms:W3CDTF">2025-01-22T02:34:00Z</dcterms:modified>
  <cp:revision>18</cp:revision>
  <dc:subject/>
  <dc:title> </dc:title>
</cp:coreProperties>
</file>